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0" w:hanging="0"/>
        <w:rPr/>
      </w:pPr>
      <w:r>
        <w:rPr/>
        <w:t>Приложение № 4</w:t>
      </w:r>
    </w:p>
    <w:p>
      <w:pPr>
        <w:pStyle w:val="Normal"/>
        <w:ind w:left="9639" w:right="0" w:hanging="0"/>
        <w:rPr/>
      </w:pPr>
      <w:r>
        <w:rPr/>
        <w:t xml:space="preserve">к положению об оплате трудаработников </w:t>
      </w:r>
    </w:p>
    <w:p>
      <w:pPr>
        <w:pStyle w:val="Normal"/>
        <w:ind w:left="9639" w:right="0" w:hanging="0"/>
        <w:rPr>
          <w:color w:val="000000"/>
        </w:rPr>
      </w:pPr>
      <w:r>
        <w:rPr>
          <w:color w:val="000000"/>
        </w:rPr>
        <w:t>БУ ОО ДО «ЦДНВ «Исто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ыполнении показателей, при достижении которых производятся стимулирующие выплат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заключение комиссии по назначению стимулирующих выпла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дагог-организатор Т.Г. Нечаев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работы за период с 15 февраля по 11 марта 2024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1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70"/>
        <w:gridCol w:w="1875"/>
        <w:gridCol w:w="2040"/>
        <w:gridCol w:w="14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достижения показателей, при которых производятся стимулирующие выпл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азмеру стимулирующей выпла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(заполняется комиссией по назначению стимулирующих выпла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ах, методических, педагогических советах, совещаниях учреждения (в том числе внутрифирменного обучения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качестве активного слушателя во внутрифеирменном обучении «Эффективные и современнные методы и приемы воспитания, направленные на  привитие духовно-нравственных= ценност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-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/, направленных на повышение авторитета и имиджа учреждения среди населения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рганизация и проведение  семейного спортивного марафона   «Сила, мужество, верность Отчизне!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 февраля 2024 года 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цертной программы «Обыкновенное чудо» 1 марта 2024 года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-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и проведение плановых мероприятий для обучающихся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для облучающихся  репетиции концертной программы «Обыкновенное чудо» - 27.02 (в репетиции приняли участие более 60-ти обучающихся)</w:t>
            </w:r>
          </w:p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материала для проведения Урока мужества. «Омск — город трудовой славы. Женщина и война».</w:t>
            </w:r>
          </w:p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результативного взаимодействия с социальными партнер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заимодействие с «Юнармией». Участие в региональном этапе конкурса «Вороштловский стрело» в качестве председателя жюри 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номинации «Творческий этап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установленного порядка и сроков исполнения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исьма исполнены в срок, подобраны фото материалы в срок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готовлены дипломы для награждения обучающихся по итогам конкурса «Моя будущая профессия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готовлен проект приказа на ма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ые результаты административного контро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-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Garamond11pt0pt"/>
                <w:rFonts w:cs="Times New Roman"/>
                <w:kern w:val="0"/>
                <w:sz w:val="24"/>
                <w:szCs w:val="24"/>
                <w:lang w:val="ru-RU" w:bidi="ar-SA"/>
              </w:rPr>
              <w:t>Подготовка материалов для статьи на сайт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готовка материалов для статей по итогам проведения мероприятий: семейного спортивного марафона   «Сила, мужество, верность Отчизне!»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цертной программы «Обыкновенное чуд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-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ктивное участие  </w:t>
            </w:r>
            <w:r>
              <w:rPr>
                <w:kern w:val="0"/>
                <w:sz w:val="24"/>
                <w:szCs w:val="24"/>
                <w:u w:val="single"/>
                <w:lang w:val="ru-RU" w:bidi="ar-SA"/>
              </w:rPr>
              <w:t>(создание и руководство)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в работе творческой группы по подготовке к проведению мероприятия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и функционирование двух творческих групп для подготовки и проведения мероприятий :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емейного спортивного марафона «Сила, мужество, верность Отчизне!» ;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концертной программы «Обыкновенное чудо»;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выставки творческих работ обучающихся «Весенние фантазии»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3 творческих группы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деятельности профсоюзного комитета: 27 февраля 2024 года проведено отчетно-выборное собрание профсоюзного комитета учреждения. Отработаны технические неполадки в аккаунте профсоюзного комитета учреждения  со специалистом тех.поддержки профсоюза Ленинского округа  по установке и функционированию системы 1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работника _________________________________________                                                                            Дата 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ирующий заместитель директора ______________________согласовано/согласовано с замечанием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10" w:top="113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Garamond11pt0pt">
    <w:name w:val="Основной текст + Garamond;11 pt;Интервал 0 pt"/>
    <w:qFormat/>
    <w:rPr>
      <w:rFonts w:ascii="Garamond" w:hAnsi="Garamond" w:eastAsia="Garamond" w:cs="Garamond"/>
      <w:color w:val="000000"/>
      <w:spacing w:val="9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Garamond0pt">
    <w:name w:val="Основной текст + Garamond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  <w:spacing w:lineRule="auto" w:line="264" w:before="0" w:after="460"/>
      <w:ind w:left="0" w:right="0" w:firstLine="400"/>
    </w:pPr>
    <w:rPr>
      <w:rFonts w:ascii="Arial" w:hAnsi="Arial" w:eastAsia="Arial" w:cs="Arial"/>
      <w:sz w:val="19"/>
      <w:szCs w:val="19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3:00Z</dcterms:created>
  <dc:creator>User</dc:creator>
  <dc:description/>
  <dc:language>en-US</dc:language>
  <cp:lastModifiedBy/>
  <cp:lastPrinted>2024-03-11T15:06:00Z</cp:lastPrinted>
  <dcterms:modified xsi:type="dcterms:W3CDTF">2024-03-11T09:18:41Z</dcterms:modified>
  <cp:revision>16</cp:revision>
  <dc:subject/>
  <dc:title/>
</cp:coreProperties>
</file>