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  <w:gridCol w:w="512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«БУ ОО ДО «ЦДНВ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Романова О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БУ ОО ДО «ЦДНВ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ндрианова Н.Е.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ИЗА КАЧЕСТВА ЗАНЯТИЙ</w:t>
      </w:r>
      <w:r>
        <w:rPr/>
        <w:t xml:space="preserve"> 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2"/>
        <w:gridCol w:w="2552"/>
        <w:gridCol w:w="2408"/>
      </w:tblGrid>
      <w:tr>
        <w:trPr>
          <w:trHeight w:val="1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0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4</w:t>
            </w:r>
          </w:p>
        </w:tc>
      </w:tr>
      <w:tr>
        <w:trPr>
          <w:trHeight w:val="1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4</w:t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564"/>
        <w:gridCol w:w="5799"/>
        <w:gridCol w:w="2564"/>
        <w:gridCol w:w="256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  <w:gridCol w:w="512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«БУ ОО ДО «ЦДНВ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оробьев Н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БУ ОО ДО «ЦДНВ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ндрианова Н.Е.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ИЗА КАЧЕСТВА ЗАНЯТИЙ 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2"/>
        <w:gridCol w:w="2552"/>
        <w:gridCol w:w="2408"/>
      </w:tblGrid>
      <w:tr>
        <w:trPr>
          <w:trHeight w:val="1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0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4</w:t>
            </w:r>
          </w:p>
        </w:tc>
      </w:tr>
      <w:tr>
        <w:trPr>
          <w:trHeight w:val="1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4</w:t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564"/>
        <w:gridCol w:w="5799"/>
        <w:gridCol w:w="2564"/>
        <w:gridCol w:w="256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  <w:gridCol w:w="512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«БУ ОО ДО «ЦДНВ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Масягина О.Ю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БУ ОО ДО «ЦДНВ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ндрианова Н.Е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КАЧЕСТВА ЗАНЯТИЙ __________________________________________________________ НА ОКТЯБРЬ 2024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2"/>
        <w:gridCol w:w="2552"/>
        <w:gridCol w:w="2408"/>
      </w:tblGrid>
      <w:tr>
        <w:trPr>
          <w:trHeight w:val="1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0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4</w:t>
            </w:r>
          </w:p>
        </w:tc>
      </w:tr>
      <w:tr>
        <w:trPr>
          <w:trHeight w:val="1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4</w:t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564"/>
        <w:gridCol w:w="5799"/>
        <w:gridCol w:w="2564"/>
        <w:gridCol w:w="256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  <w:gridCol w:w="5128"/>
      </w:tblGrid>
      <w:tr>
        <w:trPr>
          <w:trHeight w:val="98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«БУ ОО ДО «ЦДНВ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Романова О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БУ ОО ДО «ЦДНВ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ндрианова Н.Е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СЕЩЕНИЯ УЧЕБНЫХ ЗАНЯТИЙ ЭКСПЕРТАМИ В ОКТЯБРЕ 2024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2"/>
        <w:gridCol w:w="2552"/>
        <w:gridCol w:w="2408"/>
      </w:tblGrid>
      <w:tr>
        <w:trPr>
          <w:trHeight w:val="1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0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4</w:t>
            </w:r>
          </w:p>
        </w:tc>
      </w:tr>
      <w:tr>
        <w:trPr>
          <w:trHeight w:val="1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4</w:t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564"/>
        <w:gridCol w:w="5799"/>
        <w:gridCol w:w="2564"/>
        <w:gridCol w:w="2564"/>
      </w:tblGrid>
      <w:tr>
        <w:trPr>
          <w:trHeight w:val="32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3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30:00Z</dcterms:created>
  <dc:creator>Надежда</dc:creator>
  <dc:description/>
  <cp:keywords/>
  <dc:language>en-US</dc:language>
  <cp:lastModifiedBy>РРЦ ДО ДНН</cp:lastModifiedBy>
  <cp:lastPrinted>2022-12-01T11:41:00Z</cp:lastPrinted>
  <dcterms:modified xsi:type="dcterms:W3CDTF">2024-10-08T09:35:00Z</dcterms:modified>
  <cp:revision>3</cp:revision>
  <dc:subject/>
  <dc:title/>
</cp:coreProperties>
</file>