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9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1"/>
        <w:gridCol w:w="450"/>
        <w:gridCol w:w="7658"/>
      </w:tblGrid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ОБ ОКАЗАНИИ ГОСУДАРСТВЕННОЙ УСЛУГИ 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ализация дополнительных общеразвивающи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                                                                                             «__» ___________ 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Бюджетное учреждение Омской области дополнительного образования «Центр духовно-нравственного воспитания «Исток», в лице директора Андриановой Надежды Егоровны, действующего на основании Устава, именуемое в дальнейшем – Учреждение, с одной стороны и родители (законные представители) ребенка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.И.О.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матери (отца, законного представителя ребенка)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уемые в дальнейшем – Родитель(и), с другой стороны, заключили настоящий договор о нижеследующем:</w:t>
            </w:r>
          </w:p>
          <w:p>
            <w:pPr>
              <w:pStyle w:val="11"/>
              <w:ind w:left="144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 ПРЕДМЕТ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одитель поручает, а Учреждение принимает на себя обязательство оказывать государственную услугу «Реализация дополнительных общеразвивающих программ» (далее – государственная услуга) в рамках бюджетного финансирования в объеме, соответствующем избранной дополнительной общеобразовательной общеразвивающе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Форма реализации государственной услуги: очная/очная с применением дистанционных образовательных технолог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11"/>
              <w:ind w:left="144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 ПРАВА И ОБЯЗАННОСТИ СТОРОН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Учреждение обязуется:</w:t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Обучать ребенка по дополнительной общеобразовательной общеразвивающей программе «______________________________________________________________»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Качественно оказывать государственную услугу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 Организовывать деятельность ребенка в соответствии с его возрастными индивидуальными особенностями, содержанием дополнительной общеобразовательной общеразвивающей программы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Проводить занятия по дополнительной общеобразовательной общеразвивающей программе согласно санитарных и гигиенических требований к организации и проведению занятий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Обеспечить охрану жизни и здоровья ребенка во время образовательного процесс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 Способствовать укреплению физического и психического здоровья ребенка, его интеллектуальному и личностному развитию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 Соблюдать Конвенцию ООН о правах ребенка, закон об образовании РФ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 Проводить открытые занятия для Родителей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 Сохранять место за ребенком в случае его болезни, санитарно-курортного лечения, карантина, отпуска Родителя и т.д. по заявлению Родителей ребенка.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одитель ребенка обязуется: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Соблюдать Устав, локальные нормативно-правовые акты и правила посещения Учреждения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Лично передавать ребенка педагогическому работнику и забирать его, не передавая третьим лицам, без соответствующим образом оформленной довер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Взаимодействовать с Учреждением по всем направлениям обучения и  воспитания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 Совместно с педагогическими работниками контролировать процесс обучения и воспитания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 Нести материальную ответственность за ущерб, причиненный по вине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 Посещать родительские собр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Учреждение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Оказывать государственную услугу в соответствии с утвержденным расписанием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Отчислить ребенка из Учреждения, при наличии медицинского заключения о состоянии здоровья ребенка, препятствующего его дальнейшему обучению по дополнительной общеобразовательной общеразвивающей программе, и по иным основаниям в соответствии с Правилами приема, перевода, отчисления и восстановления, обучающихс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Вносить предложения по воспитанию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 Расторгнуть настоящий договор досрочно, в связи с производственной необходимостью, уведомив об этом Родителя за 10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Родитель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 Принимать участие в работе органов общественного управления Учрежд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 Вносить предложения по улучшению работы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 Выбирать дополнительную общеобразовательную общеразвивающую программу из перечня предложенных Учрежд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 Посещать открытые занятия и мероприятия детского объединения, в котором обучается ребе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 Расторгнуть настоящий договор досрочно, уведомив об этом Учреждение за 10 дней.</w:t>
            </w:r>
          </w:p>
          <w:p>
            <w:pPr>
              <w:pStyle w:val="11"/>
              <w:ind w:left="144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 ОСОБЫЕ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оговор действует с момента его подписания на период освоения дополнительной общеобразовательной общеразвивающе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говор составлен в 2-х экземплярах, имеющих равную юридическую силу. Один экземпляр договора хранится в Учреждении, второй у Род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, ПОДПИСАВШИЕ ДОГОВО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975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6518"/>
            </w:tblGrid>
            <w:tr>
              <w:trPr>
                <w:trHeight w:val="222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реждение: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одитель: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юджетное учрежд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мской области дополнительного образова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Центр духовно-нравственного воспитания «Исто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44048, г.Омск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. Всеволода Иванова, 1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. 8 (3812) 45-09-2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e-mai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stok-rmc@omskportal.r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_________Н.Е. Андрианов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И.О. 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н 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»  ______________________________  ______г.</w:t>
                  </w:r>
                </w:p>
                <w:p>
                  <w:pPr>
                    <w:pStyle w:val="Normal"/>
                    <w:ind w:right="255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живающий по адресу: 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. тел. 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      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ОБ ОКАЗАНИИ ГОСУДАРСТВЕННОЙ УСЛУГИ № 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ализация дополнительных общеразвивающи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                                                                                             «__» ___________ 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Бюджетное учреждение Омской области дополнительного образования «Центр духовно-нравственного воспитания «Исток», в лице директора Андриановой Надежды Егоровны, действующего на основании Устава, именуемое в дальнейшем – Учреждение, с одной стороны и родители (законные представители) ребенка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.И.О.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матери (отца, законного представителя ребенка)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уемые в дальнейшем – Родитель(и), с другой стороны, заключили настоящий договор о нижеследующем:</w:t>
            </w:r>
          </w:p>
          <w:p>
            <w:pPr>
              <w:pStyle w:val="11"/>
              <w:ind w:left="144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 ПРЕДМЕТ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одитель поручает, а Учреждение принимает на себя обязательство оказывать государственную услугу «Реализация дополнительных общеразвивающих программ» (далее – государственная услуга) в рамках бюджетного финансирования в объеме, соответствующем избранной дополнительной общеобразовательной общеразвивающе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Форма реализации государственной услуги: очная/очная с применением дистанционных образовательных технолог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11"/>
              <w:ind w:left="144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 ПРАВА И ОБЯЗАННОСТИ СТОРОН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Учреждение обязуется:</w:t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Обучать ребенка по дополнительной общеобразовательной общеразвивающей программе «_______________________________________________________________»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Качественно оказывать государственную услугу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 Организовывать деятельность ребенка в соответствии с его возрастными индивидуальными особенностями, содержанием дополнительной общеобразовательной общеразвивающей программы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Проводить занятия по дополнительной общеобразовательной общеразвивающей программе согласно санитарных и гигиенических требований к организации и проведению занятий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Обеспечить охрану жизни и здоровья ребенка во время образовательного процесс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 Способствовать укреплению физического и психического здоровья ребенка, его интеллектуальному и личностному развитию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 Соблюдать Конвенцию ООН о правах ребенка, закон об образовании РФ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 Проводить открытые занятия для Родителей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 Сохранять место за ребенком в случае его болезни, санитарно-курортного лечения, карантина, отпуска Родителя и т.д. по заявлению Родителей ребенка.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одитель ребенка обязуется: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Соблюдать Устав, локальные нормативно-правовые акты и правила посещения Учреждения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Лично передавать ребенка педагогическому работнику и забирать его, не передавая третьим лицам, без соответствующим образом оформленной доверенности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Взаимодействовать с Учреждением по всем направлениям обучения и 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ребенк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 Совместно с педагогическими работниками контролировать процесс обучения и воспитания ребенк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 Нести материальную ответственность за ущерб, причиненный по вине ребенк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 Посещать родительские собрания.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Учреждение имеет право: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Оказывать государственную услугу в соответствии с утвержденным расписанием занятий.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Отчислить ребенка из Учреждения, при наличии медицинского заключения о состоянии здоровья ребенка, препятствующего его дальнейшему обучению по дополнительной общеобразовательной общеразвивающей программе, и по иным основаниям в соответствии с Правилами приема, перевода, отчисления и восстановления, обучающихся Учреждения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Вносить предложения по воспитанию ребенка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 Расторгнуть настоящий договор досрочно, в связи с производственной необходимостью, уведомив об этом Родителя за 10 дней.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 Родитель имеет право: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 Принимать участие в работе органов общественного управления Учреждением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 Вносить предложения по улучшению работы с детьми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 Выбирать дополнительную общеобразовательную общеразвивающую программу из перечня предложенных Учреждением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 Посещать открытые занятия и мероприятия детского объединения, в котором обучается ребенок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 Расторгнуть настоящий договор досрочно, уведомив об этом Учреждение за 10 дней.</w:t>
            </w:r>
          </w:p>
          <w:p>
            <w:pPr>
              <w:pStyle w:val="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 ОСОБЫЕ УСЛОВИЯ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оговор действует с момента его подписания на период освоения дополнительной общеобразовательной общеразвивающей программы;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говор составлен в 2-х экземплярах, имеющих равную юридическую силу. Один экземпляр договора хранится в Учреждении, второй у Родителя.</w:t>
            </w:r>
          </w:p>
          <w:p>
            <w:pPr>
              <w:pStyle w:val="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РОНЫ, ПОДПИСАВШИЕ ДОГОВОР:</w:t>
            </w:r>
          </w:p>
          <w:p>
            <w:pPr>
              <w:pStyle w:val="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975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6518"/>
            </w:tblGrid>
            <w:tr>
              <w:trPr>
                <w:trHeight w:val="222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реждение: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одитель: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юджетное учрежд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мской области дополнительного образова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Центр духовно-нравственного воспитания «Исто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44048, г.Омск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. Всеволода Иванова, 1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. 8 (3812) 45-09-2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e-mai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stok-rmc@omskportal.r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_________Н.Е. Андрианов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И.О. 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н 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»  ______________________________  ______г.</w:t>
                  </w:r>
                </w:p>
                <w:p>
                  <w:pPr>
                    <w:pStyle w:val="Normal"/>
                    <w:ind w:right="255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живающий по адресу: 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. тел. 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      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egoe UI" w:cs="Mangal;Liberation Mono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/>
  <dc:description/>
  <cp:keywords/>
  <dc:language>en-US</dc:language>
  <cp:lastModifiedBy>Учетная запись Майкрософт</cp:lastModifiedBy>
  <cp:lastPrinted>2024-08-29T10:53:00Z</cp:lastPrinted>
  <dcterms:modified xsi:type="dcterms:W3CDTF">2024-08-29T06:06:00Z</dcterms:modified>
  <cp:revision>5</cp:revision>
  <dc:subject/>
  <dc:title/>
</cp:coreProperties>
</file>