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8"/>
        <w:gridCol w:w="4678"/>
      </w:tblGrid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БУ ОО ДО «ЦДНВ «Исток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ой Н.Е.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гос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ство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_____ г. Омск, ул.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 корпус 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квартира 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тел. _________________________________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Default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число, месяц, год)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Прошу принять в число обучающихся 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название коллектива, студии)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 ОО ДО «ЦДНВ «Исток» с __________________________________________________</w:t>
      </w:r>
    </w:p>
    <w:p>
      <w:pPr>
        <w:pStyle w:val="Default"/>
        <w:ind w:firstLine="496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число, месяц, год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я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 _______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я, отчество ___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машний адрес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(школа, ДОУ) посещае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 (ДОУ) __________________________ класс _____________ смена 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 кл. рук. тел. 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ИО полностью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ебный телефон 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Отец 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ебный телефон __________________________________________________________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 Уставом, Лицензией на осуществление образовательной деятельности, с адаптированными дополнительными общеобразовательными (общеразвивающими) программами и иными документами, регламентирующими организацию и осуществление образовательной деятельности, права и обязанности обучающихся («Положение об организации образовательного процесса»,</w:t>
      </w:r>
      <w:r>
        <w:rPr>
          <w:rFonts w:cs="Times New Roman" w:ascii="Times New Roman" w:hAnsi="Times New Roman"/>
          <w:bCs/>
          <w:sz w:val="14"/>
          <w:szCs w:val="14"/>
        </w:rPr>
        <w:t xml:space="preserve"> «Положение о структуре, порядке разработки, утверждения и реализации дополнительной общеобразовательной (общеразвивающей) программы»,</w:t>
      </w:r>
      <w:r>
        <w:rPr>
          <w:rFonts w:cs="Times New Roman" w:ascii="Times New Roman" w:hAnsi="Times New Roman"/>
          <w:sz w:val="14"/>
          <w:szCs w:val="14"/>
        </w:rPr>
        <w:t xml:space="preserve"> «Правила внутреннего распорядка обучающихся», «Положение о правилах приема, порядке и основаниях перевода, отчисления и восстановления обучающихся», «Положение о мониторинге образовательных результатов обучающихся и контрольно - аттестационных процедурах в дополнительных общеобразовательных (общеразвивающих) программах» и иными) ознакомлен (а) и согласен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2"/>
        <w:rPr/>
      </w:pPr>
      <w:r>
        <w:rPr>
          <w:rFonts w:cs="Times New Roman" w:ascii="Times New Roman" w:hAnsi="Times New Roman"/>
          <w:sz w:val="20"/>
          <w:szCs w:val="20"/>
        </w:rPr>
        <w:t>__________________ 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подпись)                                                         (Ф.И.О.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08"/>
        <w:gridCol w:w="4678"/>
      </w:tblGrid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БУ ОО ДО «ЦДНВ «Исток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ой Н.Е.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гос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мили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мя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ство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_____ г. Омск, ул.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_ корпус 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 квартира 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тел. ____________________________________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Default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число, месяц, год)</w:t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Прошу принять в число обучающихся _________________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название коллектива, студии)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 ОО ДО «ЦДНВ «Исток» с __________________________________________________</w:t>
      </w:r>
    </w:p>
    <w:p>
      <w:pPr>
        <w:pStyle w:val="Default"/>
        <w:ind w:firstLine="496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число, месяц, год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я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 _______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я, отчество ___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___________________________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машний адрес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е учреждение (школа, ДОУ) посещает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колы (ДОУ) __________________________ класс _____________ смена 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 кл. рук. тел. 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ИО полностью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ебный телефон __________________________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Отец 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аботы 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нимаемая должность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жебный телефон __________________________________________________________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 Уставом, Лицензией на осуществление образовательной деятельности, с адаптированными дополнительными общеобразовательными (общеразвивающими) программами и иными документами, регламентирующими организацию и осуществление образовательной деятельности, права и обязанности обучающихся («Положение об организации образовательного процесса»,</w:t>
      </w:r>
      <w:r>
        <w:rPr>
          <w:rFonts w:cs="Times New Roman" w:ascii="Times New Roman" w:hAnsi="Times New Roman"/>
          <w:bCs/>
          <w:sz w:val="14"/>
          <w:szCs w:val="14"/>
        </w:rPr>
        <w:t xml:space="preserve"> «Положение о структуре, порядке разработки, утверждения и реализации дополнительной общеобразовательной (общеразвивающей) программы»,</w:t>
      </w:r>
      <w:r>
        <w:rPr>
          <w:rFonts w:cs="Times New Roman" w:ascii="Times New Roman" w:hAnsi="Times New Roman"/>
          <w:sz w:val="14"/>
          <w:szCs w:val="14"/>
        </w:rPr>
        <w:t xml:space="preserve"> «Правила внутреннего распорядка обучающихся», «Положение о правилах приема, порядке и основаниях перевода, отчисления и восстановления обучающихся», «Положение о мониторинге образовательных результатов обучающихся и контрольно - аттестационных процедурах в дополнительных общеобразовательных (общеразвивающих) программах» и иными) ознакомлен (а) и согласен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3402"/>
        <w:rPr/>
      </w:pPr>
      <w:r>
        <w:rPr>
          <w:rFonts w:cs="Times New Roman" w:ascii="Times New Roman" w:hAnsi="Times New Roman"/>
          <w:sz w:val="20"/>
          <w:szCs w:val="20"/>
        </w:rPr>
        <w:t>__________________ ________________________</w:t>
      </w:r>
    </w:p>
    <w:p>
      <w:pPr>
        <w:pStyle w:val="Defaul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подпись)                                                         (Ф.И.О.)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обучающегося, родителя (законного представителя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фамилия, имя, отчество (полностью) обучающего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ата рождения __________________________ документ, удостоверяющий личность _______________________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>(вид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рия___________ № ___________________, </w:t>
      </w: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 _______________________________________________________________________________________________ 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(ая) по адресу: 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бучающегося по дополнительной общеобразовательной общеразвивающей программе в___________________ _______________________________________________________________________________________________ </w:t>
      </w:r>
    </w:p>
    <w:p>
      <w:pPr>
        <w:pStyle w:val="Normal"/>
        <w:ind w:firstLine="326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0"/>
          <w:szCs w:val="10"/>
        </w:rPr>
        <w:t xml:space="preserve">(название коллектива, студии, объедине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ализуемой на основании сертификата дополнительного образования, свободно, своей волей и в своем интересе даю с целью эффективной организации обучения по дополнительной общеобразовательной общеразвивающей программе свое согласи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бюджетному учреждению Омской области дополнительного образования «Центр духовно – нравственного воспитания «Исток»</w:t>
      </w:r>
      <w:r>
        <w:rPr>
          <w:rFonts w:cs="Times New Roman" w:ascii="Times New Roman" w:hAnsi="Times New Roman"/>
          <w:sz w:val="16"/>
          <w:szCs w:val="16"/>
        </w:rPr>
        <w:t xml:space="preserve"> (далее – Организация), зарегистрированному по адресу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644048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>г. Омск, ул. Всеволода Иванова, дом 13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sz w:val="16"/>
          <w:szCs w:val="16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1. Персональные данные Представителей Обучающегося: фамилия, имя, отчество, дата рождения, гражданство; реквизиты документа, удостоверяющего личность; для законного представителя, не являющегося родителем, – документ, удостоверяющий полномочия законного представителя по отношению к ребенку, номера телефонов, адресов электронной поч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 Персональные данные Обучающего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1. 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а регистрации, фактического места жительства, номер телеф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2. информация об образовании: заявление о приеме, дата зачисления, реквизиты распорядительного акта о зачислении, форма получения образования/обучения, 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д.), окончание обучения в образовательной организации (дата, основание, реквизиты документа об окончании), реквизиты документа об образовании/ обучении/ квалификации 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3. Информация о внеурочной деятельности: участие в мероприятиях, самостоятельные зан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тметьте знаком </w:t>
      </w:r>
      <w:r>
        <w:rPr>
          <w:rFonts w:eastAsia="Wingdings" w:cs="Times New Roman" w:ascii="Times New Roman" w:hAnsi="Times New Roman"/>
          <w:b/>
          <w:i/>
          <w:color w:val="000000"/>
          <w:kern w:val="0"/>
          <w:sz w:val="16"/>
          <w:szCs w:val="16"/>
          <w:shd w:fill="FFFFFF" w:val="clear"/>
          <w:lang w:val="en-US" w:eastAsia="ru-RU" w:bidi="ar-SA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вое согласие / несогласие на обработку следующих данны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2.4</w:t>
      </w:r>
      <w:r>
        <w:rPr/>
        <w:t>. Информация о трудной жизненной ситуации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83"/>
        <w:gridCol w:w="11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яемые све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удной жизненной ситу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2.5</w:t>
      </w:r>
      <w:r>
        <w:rPr/>
        <w:t>. Информация о здоровье Обучающегося: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868"/>
        <w:gridCol w:w="1117"/>
      </w:tblGrid>
      <w:tr>
        <w:trPr/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  <w:t>Предоставляемые сведени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ен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гласен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  <w:t xml:space="preserve">Данные о состоянии здоровья: 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 xml:space="preserve">группа состояния здоровья, медицинская группа для занятия физической культурой 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>Инвалидность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: группа инвалидности, срок действия группы инвалидности, причины инвалидности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</w:tr>
      <w:tr>
        <w:trPr>
          <w:trHeight w:val="128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личие потребности в адаптированной программе обучени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личие потребности в длительном лечении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 </w:t>
      </w:r>
      <w:r>
        <w:rPr>
          <w:rFonts w:cs="Times New Roman" w:ascii="Times New Roman" w:hAnsi="Times New Roman"/>
          <w:b/>
          <w:sz w:val="16"/>
          <w:szCs w:val="16"/>
        </w:rPr>
        <w:t xml:space="preserve">фото- и видеосъемка </w:t>
      </w:r>
      <w:r>
        <w:rPr>
          <w:rFonts w:cs="Times New Roman" w:ascii="Times New Roman" w:hAnsi="Times New Roman"/>
          <w:sz w:val="16"/>
          <w:szCs w:val="16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 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 ОО ДО «ЦДНВ «Исток» не несет ответственности за действия третьих лиц, которые используют контент интернет платформ образовательной организации для своих ц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обработки персональных данных Обучающегося и Представителей Обучающего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 образовательной деятельности в соответствии с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 деятельности по предоставлению государственных и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обучающегося, родителя (законного представителя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(фамилия, имя, отчество (полностью) обучающего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ата рождения __________________________ документ, удостоверяющий личность _______________________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>(вид докумен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рия___________ № ___________________, </w:t>
      </w:r>
      <w:r>
        <w:rPr>
          <w:rFonts w:cs="Times New Roman" w:ascii="Times New Roman" w:hAnsi="Times New Roman"/>
          <w:sz w:val="16"/>
          <w:szCs w:val="16"/>
        </w:rPr>
        <w:t>выдан ___________________________________________________ _______________________________________________________________________________________________ 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(ая) по адресу: 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обучающегося по дополнительной общеобразовательной общеразвивающей программе в___________________ _______________________________________________________________________________________________ </w:t>
      </w:r>
    </w:p>
    <w:p>
      <w:pPr>
        <w:pStyle w:val="Normal"/>
        <w:ind w:firstLine="326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0"/>
          <w:szCs w:val="10"/>
        </w:rPr>
        <w:t xml:space="preserve">(название коллектива, студии, объединен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ализуемой на основании сертификата дополнительного образования, свободно, своей волей и в своем интересе даю с целью эффективной организации обучения по дополнительной общеобразовательной общеразвивающей программе свое согласие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бюджетному учреждению Омской области дополнительного образования «Центр духовно – нравственного воспитания «Исток»</w:t>
      </w:r>
      <w:r>
        <w:rPr>
          <w:rFonts w:cs="Times New Roman" w:ascii="Times New Roman" w:hAnsi="Times New Roman"/>
          <w:sz w:val="16"/>
          <w:szCs w:val="16"/>
        </w:rPr>
        <w:t xml:space="preserve"> (далее – Организация), зарегистрированному по адресу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644048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>г. Омск, ул. Всеволода Иванова, дом 13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sz w:val="16"/>
          <w:szCs w:val="16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1. Персональные данные Представителей Обучающегося: фамилия, имя, отчество, дата рождения, гражданство; реквизиты документа, удостоверяющего личность; для законного представителя, не являющегося родителем, – документ, удостоверяющий полномочия законного представителя по отношению к ребенку, номера телефонов, адресов электронной поч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 Персональные данные Обучающего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1. 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а регистрации, фактического места жительства, номер телеф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2. информация об образовании: заявление о приеме, дата зачисления, реквизиты распорядительного акта о зачислении, форма получения образования/обучения, 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д.), окончание обучения в образовательной организации (дата, основание, реквизиты документа об окончании), реквизиты документа об образовании/ обучении/ квалификации (при наличи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2.3. Информация о внеурочной деятельности: участие в мероприятиях, самостоятельные зан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Отметьте знаком </w:t>
      </w:r>
      <w:r>
        <w:rPr>
          <w:rFonts w:eastAsia="Wingdings" w:cs="Times New Roman" w:ascii="Times New Roman" w:hAnsi="Times New Roman"/>
          <w:b/>
          <w:i/>
          <w:color w:val="000000"/>
          <w:kern w:val="0"/>
          <w:sz w:val="16"/>
          <w:szCs w:val="16"/>
          <w:shd w:fill="FFFFFF" w:val="clear"/>
          <w:lang w:val="en-US" w:eastAsia="ru-RU" w:bidi="ar-SA"/>
        </w:rPr>
        <w:t>V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вое согласие / несогласие на обработку следующих данны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2.4</w:t>
      </w:r>
      <w:r>
        <w:rPr/>
        <w:t>. Информация о трудной жизненной ситуации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83"/>
        <w:gridCol w:w="11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яемые све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гласе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удной жизненной ситу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bidi="ru-RU"/>
        </w:rPr>
        <w:t>2.5</w:t>
      </w:r>
      <w:r>
        <w:rPr/>
        <w:t>. Информация о здоровье Обучающегося: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868"/>
        <w:gridCol w:w="1117"/>
      </w:tblGrid>
      <w:tr>
        <w:trPr/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  <w:t>Предоставляемые сведени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ен</w:t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согласен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  <w:t xml:space="preserve">Данные о состоянии здоровья: 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 xml:space="preserve">группа состояния здоровья, медицинская группа для занятия физической культурой 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ru-RU"/>
              </w:rPr>
            </w:r>
          </w:p>
        </w:tc>
      </w:tr>
      <w:tr>
        <w:trPr>
          <w:trHeight w:val="170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  <w:t>Инвалидность</w:t>
            </w: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: группа инвалидности, срок действия группы инвалидности, причины инвалидности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</w:tr>
      <w:tr>
        <w:trPr>
          <w:trHeight w:val="128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личие потребности в адаптированной программе обучения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bidi="ru-RU"/>
              </w:rPr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  <w:t>Наличие потребности в длительном лечении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bidi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 </w:t>
      </w:r>
      <w:r>
        <w:rPr>
          <w:rFonts w:cs="Times New Roman" w:ascii="Times New Roman" w:hAnsi="Times New Roman"/>
          <w:b/>
          <w:sz w:val="16"/>
          <w:szCs w:val="16"/>
        </w:rPr>
        <w:t xml:space="preserve">фото- и видеосъемка </w:t>
      </w:r>
      <w:r>
        <w:rPr>
          <w:rFonts w:cs="Times New Roman" w:ascii="Times New Roman" w:hAnsi="Times New Roman"/>
          <w:sz w:val="16"/>
          <w:szCs w:val="16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 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 ОО ДО «ЦДНВ «Исток» не несет ответственности за действия третьих лиц, которые используют контент интернет платформ образовательной организации для своих ц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и обработки персональных данных Обучающегося и Представителей Обучающегос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 образовательной деятельности в соответствии с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 деятельности по предоставлению государственных и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е сведений об Обучающемся и Представителях Обучающегося в информационные системы, внесение сведений об Обучающемся и Представителях Обучающего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массовых и иных мероприятиях, проводимых образовательной организаци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конкурсах, выставках, соревнованиях, олимпиадах, фестивалях различного уровн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е фотографий или другой личной информации обучающегося на информационных стендах, выставках, официальном сайте образовательной организации и личных сайтах педагогов дополнительного образования в целях информирования об их успехах и достиже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операторах персональных данны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образования Омской области, расположенное по адресу г. Омск, ул. Красный Путь, д. 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WenQuanYi Micro Hei" w:cs="Times New Roman" w:ascii="Times New Roman" w:hAnsi="Times New Roman"/>
          <w:sz w:val="16"/>
          <w:szCs w:val="16"/>
        </w:rPr>
        <w:t>департамент образования Администрации города Омска, расположенное по адресу: г. Омск, ул. Карла Либкнехта, д. 3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е учреждение Омской области «Региональный информационно-аналитический центр системы образования», расположенное по адресу г. Омск, ул. Куйбышева, д. 69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е управление информационных технологий и связи Омской области, расположенное по адресу г. Омск, ул. Красный Путь, д. 109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просвещения Российской Федерации, расположенное по адресу г. Москва ул. Тверская, д. 11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цифрового развития, связи и массовых коммуникаций Российской Федерации, расположенное по адресу г. Москва ул. Тверская, д. 7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>региональный модельный центр дополнительного образования детей Омской области</w:t>
      </w:r>
      <w:r>
        <w:rPr>
          <w:rFonts w:cs="Times New Roman" w:ascii="Times New Roman" w:hAnsi="Times New Roman"/>
          <w:sz w:val="16"/>
          <w:szCs w:val="16"/>
        </w:rPr>
        <w:t xml:space="preserve">: бюджетное учреждение Омской области дополнительного образования «Центр духовно – нравственного воспитания «Исток», 644048, г. Омск, ул. Всеволода Иванова, д. 13, </w:t>
      </w:r>
      <w:r>
        <w:rPr>
          <w:rFonts w:eastAsia="Times New Roman" w:cs="Times New Roman" w:ascii="Times New Roman" w:hAnsi="Times New Roman"/>
          <w:sz w:val="16"/>
          <w:szCs w:val="16"/>
        </w:rPr>
        <w:t>istok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chair@mail.ru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, тел.: 450 – 926,</w:t>
      </w:r>
    </w:p>
    <w:p>
      <w:pPr>
        <w:pStyle w:val="Normal"/>
        <w:spacing w:lineRule="atLeast" w:line="0"/>
        <w:ind w:firstLine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муниципальный опорный цент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бюджетное образовательное учреждение дополнительного образования города Омска «Городской Дворец детского (юношеского) творчества», </w:t>
      </w:r>
      <w:r>
        <w:rPr>
          <w:rFonts w:cs="Times New Roman" w:ascii="Times New Roman" w:hAnsi="Times New Roman"/>
          <w:sz w:val="16"/>
          <w:szCs w:val="16"/>
        </w:rPr>
        <w:t>644033, г. Омск, ул. Красный путь, д. 155</w:t>
      </w:r>
      <w:r>
        <w:rPr>
          <w:rStyle w:val="Style16"/>
          <w:rFonts w:cs="Times New Roman" w:ascii="Times New Roman" w:hAnsi="Times New Roman"/>
          <w:i w:val="false"/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16"/>
            <w:szCs w:val="16"/>
          </w:rPr>
          <w:t>mocdodomsk@gdtomsk.ru</w:t>
        </w:r>
      </w:hyperlink>
      <w:r>
        <w:rPr>
          <w:rStyle w:val="Style16"/>
          <w:rFonts w:cs="Times New Roman" w:ascii="Times New Roman" w:hAnsi="Times New Roman"/>
          <w:i w:val="false"/>
          <w:color w:val="000000"/>
          <w:sz w:val="16"/>
          <w:szCs w:val="16"/>
        </w:rPr>
        <w:t>, тел.: 24-22-49,</w:t>
      </w:r>
    </w:p>
    <w:p>
      <w:pPr>
        <w:pStyle w:val="Normal"/>
        <w:tabs>
          <w:tab w:val="clear" w:pos="708"/>
          <w:tab w:val="left" w:pos="4320" w:leader="none"/>
          <w:tab w:val="left" w:pos="8980" w:leader="none"/>
        </w:tabs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поставщик образовательных услуг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бюджетное учреждение Омской области дополнительного образования «Центр духовно – нравственного воспитания «Исток», 644048, г. Омск, ул. Всеволода Иванова, д. 13, </w:t>
      </w:r>
      <w:r>
        <w:rPr>
          <w:rFonts w:eastAsia="Times New Roman" w:cs="Times New Roman" w:ascii="Times New Roman" w:hAnsi="Times New Roman"/>
          <w:sz w:val="16"/>
          <w:szCs w:val="16"/>
        </w:rPr>
        <w:t>istok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chair@mail.ru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, тел.: 450 – 92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сональные данные Обучающегося и Представителей Обучающегося уничтожаютс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достижению целей обработки персональных данных Обучающегос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письменного обращения Представителя Обучающегося с требованием о прекращении обработки персональных данных Обучающего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анное согласие действует до достижения целей обработки информации или до окончания обучения учащегося в учреждении.</w:t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: «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___                </w:t>
      </w:r>
      <w:r>
        <w:rPr>
          <w:rFonts w:cs="Times New Roman" w:ascii="Times New Roman" w:hAnsi="Times New Roman"/>
          <w:sz w:val="16"/>
          <w:szCs w:val="16"/>
        </w:rPr>
        <w:t xml:space="preserve"> 20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г.                 _________________ _________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>(подпись)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е сведений об Обучающемся и Представителях Обучающегося в информационные системы, внесение сведений об Обучающемся и Представителях Обучающего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массовых и иных мероприятиях, проводимых образовательной организаци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конкурсах, выставках, соревнованиях, олимпиадах, фестивалях различного уровн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е фотографий или другой личной информации обучающегося на информационных стендах, выставках, официальном сайте образовательной организации и личных сайтах педагогов дополнительного образования в целях информирования об их успехах и достижения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операторах персональных данных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образования Омской области, расположенное по адресу г. Омск, ул. Красный Путь, д. 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WenQuanYi Micro Hei" w:cs="Times New Roman" w:ascii="Times New Roman" w:hAnsi="Times New Roman"/>
          <w:sz w:val="16"/>
          <w:szCs w:val="16"/>
        </w:rPr>
        <w:t>департамент образования Администрации города Омска, расположенное по адресу: г. Омск, ул. Карла Либкнехта, д. 3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е учреждение Омской области «Региональный информационно-аналитический центр системы образования», расположенное по адресу г. Омск, ул. Куйбышева, д. 69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е управление информационных технологий и связи Омской области, расположенное по адресу г. Омск, ул. Красный Путь, д. 109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просвещения Российской Федерации, расположенное по адресу г. Москва ул. Тверская, д. 11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 цифрового развития, связи и массовых коммуникаций Российской Федерации, расположенное по адресу г. Москва ул. Тверская, д. 7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u w:val="single"/>
        </w:rPr>
        <w:t>региональный модельный центр дополнительного образования детей Омской области</w:t>
      </w:r>
      <w:r>
        <w:rPr>
          <w:rFonts w:cs="Times New Roman" w:ascii="Times New Roman" w:hAnsi="Times New Roman"/>
          <w:sz w:val="16"/>
          <w:szCs w:val="16"/>
        </w:rPr>
        <w:t xml:space="preserve">: бюджетное учреждение Омской области дополнительного образования «Центр духовно – нравственного воспитания «Исток», 644048, г. Омск, ул. Всеволода Иванова, д. 13, </w:t>
      </w:r>
      <w:r>
        <w:rPr>
          <w:rFonts w:eastAsia="Times New Roman" w:cs="Times New Roman" w:ascii="Times New Roman" w:hAnsi="Times New Roman"/>
          <w:sz w:val="16"/>
          <w:szCs w:val="16"/>
        </w:rPr>
        <w:t>istok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chair@mail.ru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, тел.: 450 – 926,</w:t>
      </w:r>
    </w:p>
    <w:p>
      <w:pPr>
        <w:pStyle w:val="Normal"/>
        <w:spacing w:lineRule="atLeast" w:line="0"/>
        <w:ind w:firstLine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муниципальный опорный цент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бюджетное образовательное учреждение дополнительного образования города Омска «Городской Дворец детского (юношеского) творчества», </w:t>
      </w:r>
      <w:r>
        <w:rPr>
          <w:rFonts w:cs="Times New Roman" w:ascii="Times New Roman" w:hAnsi="Times New Roman"/>
          <w:sz w:val="16"/>
          <w:szCs w:val="16"/>
        </w:rPr>
        <w:t>644033, г. Омск, ул. Красный путь, д. 155</w:t>
      </w:r>
      <w:r>
        <w:rPr>
          <w:rStyle w:val="Style16"/>
          <w:rFonts w:cs="Times New Roman" w:ascii="Times New Roman" w:hAnsi="Times New Roman"/>
          <w:i w:val="false"/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16"/>
            <w:szCs w:val="16"/>
          </w:rPr>
          <w:t>mocdodomsk@gdtomsk.ru</w:t>
        </w:r>
      </w:hyperlink>
      <w:r>
        <w:rPr>
          <w:rStyle w:val="Style16"/>
          <w:rFonts w:cs="Times New Roman" w:ascii="Times New Roman" w:hAnsi="Times New Roman"/>
          <w:i w:val="false"/>
          <w:color w:val="000000"/>
          <w:sz w:val="16"/>
          <w:szCs w:val="16"/>
        </w:rPr>
        <w:t>, тел.: 24-22-49,</w:t>
      </w:r>
    </w:p>
    <w:p>
      <w:pPr>
        <w:pStyle w:val="Normal"/>
        <w:tabs>
          <w:tab w:val="clear" w:pos="708"/>
          <w:tab w:val="left" w:pos="4320" w:leader="none"/>
          <w:tab w:val="left" w:pos="8980" w:leader="none"/>
        </w:tabs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поставщик образовательных услуг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бюджетное учреждение Омской области дополнительного образования «Центр духовно – нравственного воспитания «Исток», 644048, г. Омск, ул. Всеволода Иванова, д. 13, </w:t>
      </w:r>
      <w:r>
        <w:rPr>
          <w:rFonts w:eastAsia="Times New Roman" w:cs="Times New Roman" w:ascii="Times New Roman" w:hAnsi="Times New Roman"/>
          <w:sz w:val="16"/>
          <w:szCs w:val="16"/>
        </w:rPr>
        <w:t>istok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achair@mail.ru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, тел.: 450 – 92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сональные данные Обучающегося и Представителей Обучающегося уничтожаютс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достижению целей обработки персональных данных Обучающегос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письменного обращения Представителя Обучающегося с требованием о прекращении обработки персональных данных Обучающего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анное согласие действует до достижения целей обработки информации или до окончания обучения учащегося в учреждении.</w:t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заполнения: «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___                </w:t>
      </w:r>
      <w:r>
        <w:rPr>
          <w:rFonts w:cs="Times New Roman" w:ascii="Times New Roman" w:hAnsi="Times New Roman"/>
          <w:sz w:val="16"/>
          <w:szCs w:val="16"/>
        </w:rPr>
        <w:t xml:space="preserve"> 20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г.                 _________________ _______________________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>(подпись)                                                                 (Ф.И.О.)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;Times New Roman" w:cs="FreeSans;Times New Roman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Calibri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18">
    <w:name w:val="Обычный (веб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ir@mail.ru" TargetMode="External"/><Relationship Id="rId3" Type="http://schemas.openxmlformats.org/officeDocument/2006/relationships/hyperlink" Target="mailto:mocdodomsk@gdtomsk.ru" TargetMode="External"/><Relationship Id="rId4" Type="http://schemas.openxmlformats.org/officeDocument/2006/relationships/hyperlink" Target="mailto:achair@mail.ru" TargetMode="External"/><Relationship Id="rId5" Type="http://schemas.openxmlformats.org/officeDocument/2006/relationships/hyperlink" Target="mailto:achair@mail.ru" TargetMode="External"/><Relationship Id="rId6" Type="http://schemas.openxmlformats.org/officeDocument/2006/relationships/hyperlink" Target="mailto:mocdodomsk@gdtomsk.ru" TargetMode="External"/><Relationship Id="rId7" Type="http://schemas.openxmlformats.org/officeDocument/2006/relationships/hyperlink" Target="mailto:achair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8:49:00Z</dcterms:created>
  <dc:creator>user</dc:creator>
  <dc:description/>
  <cp:keywords/>
  <dc:language>en-US</dc:language>
  <cp:lastModifiedBy>Учетная запись Майкрософт</cp:lastModifiedBy>
  <cp:lastPrinted>2024-08-27T13:25:00Z</cp:lastPrinted>
  <dcterms:modified xsi:type="dcterms:W3CDTF">2024-08-27T10:00:00Z</dcterms:modified>
  <cp:revision>3</cp:revision>
  <dc:subject/>
  <dc:title/>
</cp:coreProperties>
</file>