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БУ ОО ДО «ЦДНВ «Исток»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ой Надежде Егоровне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а Сергея Юрьевича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а дополнительного образования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</w:tbl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1611630</wp:posOffset>
                </wp:positionV>
                <wp:extent cx="2999105" cy="186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6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рика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и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 _________________ 20 ___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 установленном законодательством порядка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БУ ОО ДО «ЦДНВ «Исток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Андрианова Н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 ________________ 20 ___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5pt;height:147.1pt;mso-wrap-distance-left:9.05pt;mso-wrap-distance-right:9.05pt;mso-wrap-distance-top:0pt;mso-wrap-distance-bottom:0pt;margin-top:-126.9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риказ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числить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 _________________ 20 ______ г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в установленном законодательством порядка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 БУ ОО ДО «ЦДНВ «Исток»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 Андрианова Н.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 ________________ 20 ___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tbl>
      <w:tblPr>
        <w:tblW w:w="6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456"/>
        <w:gridCol w:w="336"/>
        <w:gridCol w:w="1877"/>
        <w:gridCol w:w="425"/>
        <w:gridCol w:w="426"/>
        <w:gridCol w:w="2372"/>
      </w:tblGrid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числить </w:t>
      </w:r>
      <w:r>
        <w:rPr>
          <w:color w:val="000000"/>
          <w:sz w:val="26"/>
          <w:szCs w:val="26"/>
        </w:rPr>
        <w:t xml:space="preserve">с </w:t>
      </w:r>
      <w:r>
        <w:rPr/>
        <w:t xml:space="preserve">« 1 » сентября 2024 г. </w:t>
      </w:r>
      <w:r>
        <w:rPr>
          <w:sz w:val="26"/>
          <w:szCs w:val="26"/>
        </w:rPr>
        <w:t>в состав обучающихся по дополнительной обще</w:t>
      </w:r>
      <w:r>
        <w:rPr>
          <w:color w:val="000000"/>
          <w:sz w:val="26"/>
          <w:szCs w:val="26"/>
        </w:rPr>
        <w:t>образовательной программе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«Студия колокольного звона «Колокольчики» </w:t>
      </w:r>
    </w:p>
    <w:p>
      <w:pPr>
        <w:pStyle w:val="Normal"/>
        <w:ind w:firstLine="3402"/>
        <w:rPr>
          <w:sz w:val="16"/>
          <w:szCs w:val="16"/>
        </w:rPr>
      </w:pPr>
      <w:r>
        <w:rPr>
          <w:sz w:val="16"/>
          <w:szCs w:val="16"/>
        </w:rPr>
        <w:t>(название коллектива, студии, объединения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 ОО ДО «ЦДНВ «Исток», следующих обучающихс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8"/>
        <w:gridCol w:w="2268"/>
        <w:gridCol w:w="1275"/>
      </w:tblGrid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pBdr/>
              <w:ind w:hanging="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рия и номер свидетельства о рождении (серия и номер паспор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группы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ченко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ТО№713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.20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Поли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736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.20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а Лид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КН№719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.20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 Леонид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КН№711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.20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 Илья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КН№625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.20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елев Лука Константинович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.09.2015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-КН№707293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.</w:t>
            </w:r>
            <w:r>
              <w:rPr>
                <w:sz w:val="26"/>
                <w:szCs w:val="26"/>
                <w:lang w:val="en-US"/>
              </w:rPr>
              <w:t>2024</w:t>
            </w: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чанов Николай Александр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01.201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-КН№514085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.20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щук Григо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КН№697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.20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енко Георг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КН№825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.20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 Серафим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КН№760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.20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Чугунова 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11-КН№584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.2024</w:t>
            </w:r>
          </w:p>
        </w:tc>
      </w:tr>
    </w:tbl>
    <w:p>
      <w:pPr>
        <w:pStyle w:val="Normal"/>
        <w:ind w:left="71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284"/>
        <w:gridCol w:w="1225"/>
        <w:gridCol w:w="410"/>
        <w:gridCol w:w="2759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Педагог дополнительного </w:t>
            </w: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С.Ю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(должность)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(подпись)  </w:t>
            </w:r>
          </w:p>
        </w:tc>
        <w:tc>
          <w:tcPr>
            <w:tcW w:w="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hanging="0"/>
        <w:rPr/>
      </w:pPr>
      <w:r>
        <w:rPr/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06680</wp:posOffset>
                </wp:positionV>
                <wp:extent cx="2409190" cy="74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приема заявления в рабо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__» _________________ 20 ____ г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елопроиз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/>
                              <w:t>_______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/>
                              <w:t>_______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/>
                              <w:t>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9pt;mso-wrap-distance-left:9.05pt;mso-wrap-distance-right:9.05pt;mso-wrap-distance-top:0pt;mso-wrap-distance-bottom:0pt;margin-top:8.4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ата приема заявления в работу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___» _________________ 20 ____ г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Делопроизводитель</w:t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/>
                        <w:t>_______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>
                          <w:u w:val="single"/>
                        </w:rPr>
                        <w:t>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/>
                        <w:t>_______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/>
                        <w:t>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5529" w:hanging="0"/>
        <w:rPr/>
      </w:pPr>
      <w:r>
        <w:rPr/>
        <w:t xml:space="preserve">________________ </w:t>
      </w:r>
      <w:r>
        <w:rPr>
          <w:u w:val="single"/>
        </w:rPr>
        <w:t>Кривопаленко Е.И.</w:t>
      </w:r>
    </w:p>
    <w:p>
      <w:pPr>
        <w:pStyle w:val="Normal"/>
        <w:spacing w:lineRule="auto" w:line="360" w:before="240" w:after="0"/>
        <w:ind w:left="5529" w:hanging="0"/>
        <w:rPr/>
      </w:pPr>
      <w:r>
        <w:rPr/>
        <w:t>«___» ___________ 20___ г.</w:t>
      </w:r>
    </w:p>
    <w:p>
      <w:pPr>
        <w:pStyle w:val="Normal"/>
        <w:rPr>
          <w:rStyle w:val="Emphasis"/>
        </w:rPr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риказ № _______ от «___» ______20____г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4:00Z</dcterms:created>
  <dc:creator>Intel</dc:creator>
  <dc:description/>
  <cp:keywords/>
  <dc:language>en-US</dc:language>
  <cp:lastModifiedBy>LGU-ISTOK</cp:lastModifiedBy>
  <cp:lastPrinted>2018-04-03T15:21:00Z</cp:lastPrinted>
  <dcterms:modified xsi:type="dcterms:W3CDTF">2024-10-10T03:14:00Z</dcterms:modified>
  <cp:revision>3</cp:revision>
  <dc:subject/>
  <dc:title>(наименование должности,</dc:title>
</cp:coreProperties>
</file>