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99910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7.1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_____» ___________ 20___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Жизнь в танце» в «ТанцТеатр» 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268"/>
        <w:gridCol w:w="127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унникова Майя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859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ева Маргарит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639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КН 553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КН 511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кина Ев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649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ренок Виктория Евгень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73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а Луиз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613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льникова Мила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639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лева Александр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759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лева  Валент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164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лавская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738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</w:t>
      </w:r>
    </w:p>
    <w:p>
      <w:pPr>
        <w:pStyle w:val="Normal"/>
        <w:ind w:left="1" w:hanging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24091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ind w:left="52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7:00Z</dcterms:created>
  <dc:creator>Intel</dc:creator>
  <dc:description/>
  <cp:keywords/>
  <dc:language>en-US</dc:language>
  <cp:lastModifiedBy>Методист</cp:lastModifiedBy>
  <cp:lastPrinted>2018-04-03T15:21:00Z</cp:lastPrinted>
  <dcterms:modified xsi:type="dcterms:W3CDTF">2024-10-16T05:47:00Z</dcterms:modified>
  <cp:revision>2</cp:revision>
  <dc:subject/>
  <dc:title>(наименование должности,</dc:title>
</cp:coreProperties>
</file>