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иной Инны Ивановны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31076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13.4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01» сентября 2024 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Маленький театр» в театр-студию «АртИс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409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 Яро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4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644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 Савелий Юрье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66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 Иван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71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дко Ксен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.04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684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ков Наза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603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яшева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3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инский Ива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8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708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инский Степа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800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ткова Клавд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74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е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8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704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колкова Ага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-БА 524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цкая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-KH 553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улко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1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594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бов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1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енко Артем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6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-ЛО 53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лова Ал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0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-РЕ 798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мах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1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54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арова Анис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5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603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7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748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а И. 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185674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55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9:00Z</dcterms:created>
  <dc:creator>Intel</dc:creator>
  <dc:description/>
  <dc:language>en-US</dc:language>
  <cp:lastModifiedBy>roxin</cp:lastModifiedBy>
  <cp:lastPrinted>2018-04-03T15:21:00Z</cp:lastPrinted>
  <dcterms:modified xsi:type="dcterms:W3CDTF">2024-10-16T17:39:00Z</dcterms:modified>
  <cp:revision>2</cp:revision>
  <dc:subject/>
  <dc:title>(наименование должности,</dc:title>
</cp:coreProperties>
</file>