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6540</wp:posOffset>
                </wp:positionH>
                <wp:positionV relativeFrom="margin">
                  <wp:posOffset>300355</wp:posOffset>
                </wp:positionV>
                <wp:extent cx="6640195" cy="9538335"/>
                <wp:effectExtent l="29210" t="29210" r="27940" b="279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953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0.2pt;margin-top:23.65pt;width:522.8pt;height:751pt;mso-wrap-style:none;v-text-anchor:middle;mso-position-horizontal-relative:margin;mso-position-vertical-relative:margin">
                <v:fill o:detectmouseclick="t" on="false"/>
                <v:stroke color="#41719c" weight="57240" joinstyle="miter" endcap="flat"/>
                <w10:wrap type="none"/>
              </v:rect>
            </w:pict>
          </mc:Fallback>
        </mc:AlternateConten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2"/>
        <w:gridCol w:w="1132"/>
        <w:gridCol w:w="658"/>
        <w:gridCol w:w="1956"/>
        <w:gridCol w:w="1956"/>
      </w:tblGrid>
      <w:tr>
        <w:trPr>
          <w:trHeight w:val="982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нистерство образования Омской обла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юджетное учреждение Омской области дополните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«Центр духовно-нравственного воспитания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1083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ОО ДО «ЦДНВ «Исток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от _____2024 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 Е. Андрианов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от _______       2024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 Музыкальная шкатул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в год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 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овы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-147320</wp:posOffset>
                      </wp:positionV>
                      <wp:extent cx="348361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8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7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  <w:t>Белоусова Елена Юрь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 дополните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136.5pt;mso-wrap-distance-left:9.05pt;mso-wrap-distance-right:9.05pt;mso-wrap-distance-top:0pt;mso-wrap-distance-bottom:0pt;margin-top:-11.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Белоусова Елена Ю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39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, 20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(далее – программа) «</w:t>
      </w:r>
      <w:r>
        <w:rPr>
          <w:rFonts w:cs="Times New Roman" w:ascii="Times New Roman" w:hAnsi="Times New Roman"/>
          <w:sz w:val="24"/>
          <w:szCs w:val="24"/>
        </w:rPr>
        <w:t>Музыкальная шкату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удожественной направленности для детей 5-7 ле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широкие возможности обучения основам вокального искусства, разработана для удовлетворения образовательных потребностей обучающихся, помогает развитию творческих  способностей и интересов детей, в решении проблем их самоопределения и самореализации.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уществует много различных форм творческой деятельности, но одна из самых интересных, эффективных, эмоциональных, захватывающих и доступных – это эстрадн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радное музыкальное искусство точно соответствует интересам современных детей и подростков. Студия эстрадного вокала является сегодня одной из основных форм массового приобщения подрастающего поколения к музыкальному искусству и решения одной из приоритетных проблем педагогики и психологии - развития творческих способ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а дает  возможность ввести детей 5-7 лет в мир вокального искусства. Познакомить их  с помощью игровых технологий с некоторыми вокальными жанрами, видами и стилями. Программа поможет дошкольникам творчески проявить себя посредством певческого голоса, чувства ритма, музыкального слуха, музыкальной памяти. Командный дух, сотрудничество, мобильность,  динамизм, конструктивность, ответственность, креативность – это те личностные качества, которые формируются у детей в результате систематических занятий хоровым п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творческие способности стимулируют формирование особых качеств ума: наблюдательности, умению сопоставлять, анализировать, комбинировать, находить связи и зависимости – качеств, необходимых любому человеку. Участие в творческих проектах развивает коммуникативные навыки, облегчающие процесс адаптаци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 и сопутствующие ей вокальные, дыхательные, артикуляционные упражнения, применяемые на занятиях, помогают устранить или смягчить присущую ребенку непоседливость, чрезмерную утомляемость, угловатость, замкнутость, под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к духовно-нравственным ценностям детей в процессе образования связано с потребностями современного общества, наличием социального заказа в сфере образования, жизненной необходимостью каждого человека как части социума. Для решения проблем воспитания программа «Музыкальная шкатулка» ориентирована на воспитание нравственных качеств ребенка. Через игровой метод закладываются основы духовно-нравственного сознания ребенка, даётся представление о духовно-нравственных качествах: доброте, милосердии, великодушии, сострадании. Непосредственное участие обучающегося в игровой деятельности способствует формированию системы жизненных ценностей, духовно-нравственных установок человека, может научить добру, вежливости, отзывчивости, взаимопомощи, друж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процесса социализации ребёнка является его профессиональное самоопределение - процесс сознательного и самостоятельного выбора своего профессионального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- это не единовременное событие, а дело всей жизни человека, и начинается оно ещё в дошкольном де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неразрывно связано с возрастным развитием человека, и периоду дошкольного детства соответствует I этап профессионального развития: этап формирования конкретно-наглядных представлений о мире профессий. На этом этапе у ребёнка должна сформироваться определённая наглядная основа, на которой будет базироваться дальнейшее развитие профессионального самосознания, а также положительное отношение к профессиональному миру, людям труда, их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возрастного развития ребёнок насыщает своё сознание разнообразными представлениями о мире профессий. Он в символической форме пытается проиграть действия представителей различных профессий (водитель, врач и т. п.), основываясь на наблюдениях за действиями взрослых. Некоторые элементы профессиональной деятельности ребенку ещё трудно понять, но в каждой профессии есть область, которую можно представить на основе наглядных образов, впечатлений, конкретных ситуаций из жизни, ис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5-7 лет в интеллектуальном плане у детей выделяются и оформляются внутренние умственные действия и операции. Они касаются не только познавательных, но и личностных задач. Здесь же, в дошкольном возрасте, берёт своё начало творческий процесс, выражающийся в способности преобразовывать окружающую действительность , создавать что-то новое. Творческие способности детей проявляются в конструктивных играх, в художественном творчестве. В этот период времени получают первичное развитие имеющиеся задатки к специальным способностям. Внимание к ним в дошкольном детстве является обязательным условием ускоренного развития способностей и устойчивого, творческого отношения ребёнка к действительности. Именно дошкольный возраст является наиболее благотворным периодом для начала обучения вокалу, ибо музыкальность у детей развивается тем быстрее, чем в более раннем возрасте начинают ребёнка обучать п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наиболее  характерна игровая деятельность. Игра тесно связана с формированием творческих способностей детей.  Важнейшая психологическая  особенность художественной игры – обязательная актуализация, вовлечение индивидуального опыта ребёнка в сферу музыкальной деятельности. Введение в занятие песен-игр вызывает большое оживление у ребят, помогает наладить  двигательную координ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этого возраста расширяется словарный запас, они лучше и точнее произносят отдельные звуки слова, у них улучшается артикуляция во время пения. У них возрастает слуховые активность и внимание, и они уже  способны  свободно различать по высоте звуки, расположенные на расстоянии октавы, сексты и даже квинты: слышат движение мелодии вверх, вниз, могут выделить вступление к песне и петь после него; начинают петь согласованно с инструментальным сопровождением (фонограммой)  и без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 процессе пения участвуют различные группы мышц (лица, шеи, дыхательных органов). Если эти мышцы длительно подвергать правильной голосовой тренировке, то движения могут стать автоматическими, т.е. устойчивыми навыками ,формирующими правильное звуко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реализации –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у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 реализаци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грамма рассчитана на 1 год обучения для обучающихся в возрасте от 5 до 7 лет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ровень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азноуровне33333вая и предполагает два уровня освоения: ознакомительный и базовый. Ознакомительный уровень дает возможность получения первоначальных сведений о вокальной культуре, правилах поведения на сцене, технике исполнения произведений, правил поведения на сцене, способствует формированию познавательного интереса к занятиям вокала. Базовый уровень предполагает освоение основных знаний и умений по вокальному искусству, раскрывая интерес к данному виду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, справляющиеся с  ознакомительным уровнем, переходят на базовый уровень, пройдя промежуточную диагностику путем оценивания знаний и умений по  итогам ознакомительного уровня и степени готовности к освоению материала базового уровня. Базовый  уровень усложняет содержание предыдущего уровня и является законченным этапом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выполнения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 исполнения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итель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родуктив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дсказкой по образцу, опорной схем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ый и продуктивный (творче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амяти, по аналогии, по творческому воображению, по слух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ноуровневое обучение дает возможность каждому учащемуся осваивать программу, получая задания разной степени сложности, максимально используя свои природные дан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удоемк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216 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енный состав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5 челове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могут формироваться не только по возрастному принципу, но и по уровню развития музыкальных способностей и певческих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 xml:space="preserve">занятия на базе учреждения проводятся 3 раза в неделю по 2 академических часа. У дошкольников занятия по 30 минут с перерывом в 10 минут. Занятия в очной форме 3 раза в неделю по 30 минут с перерывом в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воляет педагогу правильно определять методику занятий, распределить время для различных видов деятельности обучающихся, а также индивидуа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роходит по принципу – от простого к сложному. Максимальная нагрузка на занятиях вводится постепенно, с учетом уровня развития певческих навыков у обучающихся, их вокальной тренировки и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дии обучаются все желающие, независимо от их способностей. Соответственно, и методика работы с детьми строится с учетом специфики обучаемого контингента и прежде всего его неодноро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формирования и совершенствования вокальных навыков являются упражнения. Все три компонента упражнения — повторяемость, определённая организация и целенаправленность — являются обязательными, но сущность упражнения определяет два последних из них. Любое действие, применяемое как упражнение, превратится в простое повторение, если оно не будет нужным образом организовано, чтобы обеспечить выполнение действия на более высоком уровне по сравнению с первонача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инаются занятия с 15-ти минутной речевой разминки, которая включает в себя артикуляционную гимнастику, работу с дикцией и разогреванием голосового аппарата, распевание, в процессе которого </w:t>
      </w:r>
      <w:r>
        <w:rPr>
          <w:rFonts w:cs="Times New Roman" w:ascii="Times New Roman" w:hAnsi="Times New Roman"/>
          <w:sz w:val="24"/>
          <w:szCs w:val="24"/>
        </w:rPr>
        <w:t xml:space="preserve">происходит соответствующая эмоциональная настройка, постепенное включение голосового аппарата в работу. В некоторых случаях (начало учебного года, длительный перерыв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х) время, отводимое для распевания, может быть увеличено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специальных вокальных упражнений голос приобретает силу, </w:t>
      </w:r>
      <w:r>
        <w:rPr>
          <w:rFonts w:cs="Times New Roman" w:ascii="Times New Roman" w:hAnsi="Times New Roman"/>
          <w:sz w:val="24"/>
          <w:szCs w:val="24"/>
        </w:rPr>
        <w:t xml:space="preserve">гибкость и особую полетность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развития звуковысотного слуха, навыка многоголосного пения в занятие введены занятия хоровым сольфеджио (по системе Г. Струв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бучающихся в дистанционном режиме формируется на основе средств связи и сети Интернет. В этом возрасте, заниматься дистанционно детям помогают родители. Для обучающихся сформирована точка входа, через которую они получают доступ к учебным материалам (сайт педагога, группы в ватсап, группа Вконтакте). Онлайн-занятия проводятся с включением интерактивных учебных материалов, которые содержат учебный контент (видео, мультимедийные презентации, мини фильмы, тексты, рисунки, инструкции, проверочные задания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граммный материал в полной мере может быть использован как при проведении очных занятий, так и при проведении очных занятий с использованием дистанционных образовательных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вязи со спецификой работы учреждения – реализации духовно-нравственной направленности в воспитании подрастающего поколения, при подборе рабочего материала, выбор музыкальных произведений основывается на обязательном присутствии нравственной составляющей в текстах песен и стихов, а также скороговорок, базирующихся на образчиках русской словесности, что способствует духовному и нравственному обогащению обучающихся, соприкасающихся с древней, богатой и самобытной культурой нашего великого народ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ются  игровые модели духовно-нравственного содержания, которые способствуют приобретению детьми нравственного сознания, опыта, создают ценностные отношения между детьми в процессе взаимодейств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уховно-нравственный компонент представлен в программе разделом «Культурно-образовательные события», который состоит из нескольких тем. В этом разделе так же представлены занятия по проектной деятельности и профориентационные занятия и мероприятия.   Занятия  проходят в течение года два раз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ы обучения: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дивидуальная, групповая. Форма обучения зависит от количества обучающихся и особенностей учебного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Формы проведения занятий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ятие-постановка, занятие-игра, занятие-репетиция, занятие-конкурс, занятие-концерт, занятие-практикум; творческие, информационные, исследовательские про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утверждать, что помимо развивающих и обучающих задач, программа решает еще немаловажную задачу - оздоровительно-коррекционну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программы дополнен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доровьесберегающими технологиями</w:t>
      </w:r>
      <w:r>
        <w:rPr>
          <w:rFonts w:eastAsia="Times New Roman" w:cs="Times New Roman" w:ascii="Times New Roman" w:hAnsi="Times New Roman"/>
          <w:sz w:val="24"/>
          <w:szCs w:val="24"/>
        </w:rPr>
        <w:t>: дыхательной гимнастикой Стрельниковой А.Н., логопедическими упражнениями, артикуляционной гимнастикой, музыкально-ритмическими упраж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на дыхание, улучшают деятельность мозга, обменные процессы, кровообращение, то есть являются хорошим жизненным тонусом для человеческого организма. Сценическое движение частично решает проблему гиподинамии современных людей. </w:t>
      </w:r>
      <w:r>
        <w:rPr>
          <w:rFonts w:cs="Times New Roman" w:ascii="Times New Roman" w:hAnsi="Times New Roman"/>
          <w:sz w:val="24"/>
          <w:szCs w:val="24"/>
        </w:rPr>
        <w:t xml:space="preserve">Для детей с речевой патологией пение является одним из факторов улучшения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вокальном объединении - это источник раскрепощения, оптимистического настроения, уверенности в своих силах. Со временем пение становится для ребенка эстетической ценностью, которая будет обогащать всю его дальнейшую жизнь, совершенствовать эмоциональный фон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методы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словес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иема детей в творческое объединение: </w:t>
      </w: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ение принимаются все желающие 5-7 л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ми отбора детей в вокальную студию являются их желание заниматься именно этим видом искусства и способность к систематическим занятиям.  По итогам прослушивания формируются группы по 10-15 человек, определяются первоначальные навыки. Каждый участник программы осваивает задания разной степени сложности с учетом уровня имеющихся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ор детей производится с 1 сентября нового учебного года, 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производится в течение года основе собес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подбора реперту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ертуар подбирается таким образом, чтобы он способствовал развитию и укреплению детского голоса, на основе которого можно отрабатывать навыки правильного дыхания, звукообразования, дикции, тренировать вокальный ап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зучивания подбираются контрастные по эмоциональности между собой (бодрые, спокойные, лирические, шуточные, веселые) и различные по тематике музыкальные произведения. Дети исполняют произведения, специально написанные для этого возраста композиторами В. Шаинским, Ю. Чичковым, А Рыбниковым, Р.Паулсом, А. Сироти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воспитательных задач родители (законные представители) принимают активное участие в культурно-досуговой деятельности творческого коллектива. Родители оказывают посильную помощь в процессе подготовки к концертам, фестивалям и конкурсам, созданию костюмов, декораций, записи фонограм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организации и проведению экскурсий в образовательные учреждения или учреждения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изучения интересов и склонностей обучающихся проводится анкетирование родителей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й личности ребенка с мотивацией к достижениям, здоровому образу жизни посредством приобщения к занятиям вокальным искус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ить обучающихся к музыкально-художественной культуре; активизировать развитие творческих способностей в сфере эстрадного музыкально-сценическ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формировать у обучающихся навык усвоения норм нравственного поведения в различных 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обучающихся потребность в двигательной активности и физическом совершенств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ить приемам самостоятельной и коллективной работы, само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1287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накомство детей с профессиями в соответствии с возрастными особенностями.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воих творческих возмож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ительное и доброжелательное отношение к другому челове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 к здоровому образу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самооценка своих музыкально-творческих возмож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осознанное, уважительное и доброжелательное отношение к другому челове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выбора репертуа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ы здорового образа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евческих навы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умения и навыки в различных видах учебно-творческ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интерес к музыке и различным видам (или какому-либо одному виду) музыкально-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ние значения музыки в жизни человека, знание основных закономерностей музыкального искусства, общее представление о музыкальной картине ми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в различных видах учебно-твор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аимодействию и сотрудничеству со сврстни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о разнообразии профессий люд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находить смысл в любом текстовом материал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о разнообразии профессий людей и об особенностях профессионального труда взрослых;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highlight w:val="green"/>
        </w:rPr>
        <w:t>(пример заполнения утп)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Раздел / Тема занят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1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Вводное занятие … Изучение правил охран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етского голоса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Формирование вокальных навыков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8 (например)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1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Изучение темы: «Строение голосового аппарата человека».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основ звукообразования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техники: «Дыхательная гимнастика» и дыхательных тренажеров для развития голосового аппарата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4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упражнений для тренировки ди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5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упражнений для тренировки артикуля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6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7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8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2.9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спевание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 xml:space="preserve">3.1 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зучение комплекса вокальных упражнений для развития певческого голоса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.2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.3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  <w:t>3.4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перенести в зеленый план утп темы и разделы по шаблон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54"/>
        <w:gridCol w:w="2991"/>
      </w:tblGrid>
      <w:tr>
        <w:trPr>
          <w:trHeight w:val="35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, название те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ние как вид музыкальной деятель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етских голос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храны детского голос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ормирование вокальных навык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троением голосового аппар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звуко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ыхательной гимнастики и дыхательных тренажеров для развития голосового аппарат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ртикуляци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певческая установк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речевых игр и упражн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евани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окальных упражнений для развития певческого голо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чистотой интонирован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самблевого унисон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зыкально-слуховых представл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ами  элементарной музыкальной грамоты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редств музыкальной выразительности - метр, ритм, штрих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жанрами – песней, танцем, марш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овысотность», «длительност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выразительных средств музы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азных настроений музык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, чувствовать характер музы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ежполушарных связ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упражнен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рокные упражн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зиологические  упраж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ертуар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сольным и ансамблевым пением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концер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ого дви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вижений, упражнений, игр, способствующих исправлению осанки, постановке правильного дыхания, формированию сценодвижения, умения чувствовать рит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(до 8 ч) тема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образовательные собы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о-исследовательская деятельность (проект по духовно-нравственному воспитанию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(до 8 ч)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образовательных передач мультфильмов, тематических фильмов, и т.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ые  модели духовно-нравственного содержа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рофориентационные игры: презентации, беседы, выставки, конкурсы, сюжетно-ролевые игры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ка к концертной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икрофон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ов исполнения (на сцене, на камеру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музыкального кругозора и культуры.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разовательных передач,  мультфильмов, тематических фильмов, мюзиклов, концертов и т.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ение как вид музыкальной деятельности - 6 ч </w:t>
      </w:r>
    </w:p>
    <w:p>
      <w:pPr>
        <w:pStyle w:val="Normal"/>
        <w:numPr>
          <w:ilvl w:val="1"/>
          <w:numId w:val="1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Очно: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имер оформления содержания занятий) исключить дистанц. Обуч. В содерж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техника безопасности, буква, звук, алфавит, книга.</w:t>
      </w:r>
    </w:p>
    <w:p>
      <w:pPr>
        <w:pStyle w:val="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  <w:t>Виды деятельности обучающегося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ДЕЯТЕЛЬНОСТЬ ОБУЧАЮЩЕГОСЯ ( ОТВЕЧАЕТ НА ВОПРОС : «ЧТО ДЕЛАЕТ?»)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Играет в ознакомительные игры «Давайте познакомимся!», «Расскажи о себе». Изучает правила поведения на занятиях,  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val="en-US" w:bidi="ar"/>
        </w:rPr>
        <w:t>правила внутреннего распорядка</w:t>
      </w:r>
      <w:r>
        <w:rPr>
          <w:rFonts w:eastAsia="Times New Roman CYR" w:cs="Times New Roman" w:ascii="Times New Roman" w:hAnsi="Times New Roman"/>
          <w:sz w:val="24"/>
          <w:szCs w:val="24"/>
          <w:highlight w:val="green"/>
          <w:lang w:bidi="ar"/>
        </w:rPr>
        <w:t xml:space="preserve"> «Истока». Слушает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инструктаж по ТБ. Участвует в беседе о деятельности детского объединения «Читалочка». Участвует в составлении плана работы «О чем интересном мы узнаем»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Изучает понятия о том как нужно правильно знакомиться и здороваться.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Изучает вежливые слова, правила хороших манер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На занятии проводится входной мониторинг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а организации учебного занят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: занятие-путешествие.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  <w:highlight w:val="green"/>
        </w:rPr>
        <w:t>: групповая, индивидуальная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green"/>
        </w:rPr>
        <w:t xml:space="preserve">Форма контроля: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задание «название», тест или вопросы «название»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. Понятие о сольном и ансамблевом пении. 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 Прослушивание детских гол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Предварительное ознакомление с голосовыми и музыкальными данным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комство с правилами охраны детского голо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. Характеристика детских голосов и возрастные особенности состояния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Опрос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окальных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32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строением голосового аппа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. Очно: </w:t>
      </w:r>
      <w:r>
        <w:rPr>
          <w:rFonts w:cs="Times New Roman" w:ascii="Times New Roman" w:hAnsi="Times New Roman"/>
          <w:sz w:val="24"/>
          <w:szCs w:val="24"/>
        </w:rPr>
        <w:t>Беседа-лекция, практические занятия. 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. Опрос. Самооценка.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Изучение основ звуко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Образование голоса в гортани; движение звучащей струи воздуха; образование тембра. Интонирование. Слуховой контроль над звукообразованием. Взаимооц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 Использование дыхательной гимнастики и дыхательных тренажеров для развития голосового аппарата. Очно: </w:t>
      </w:r>
      <w:r>
        <w:rPr>
          <w:rFonts w:cs="Times New Roman" w:ascii="Times New Roman" w:hAnsi="Times New Roman"/>
          <w:sz w:val="24"/>
          <w:szCs w:val="24"/>
        </w:rPr>
        <w:t>Тренинг. Работа в парах. Знакомство с методикой А.Н. Стрельниковой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 Координация дыхания и звукообразования. Правила дыхания – вдоха, выдоха, удерживания дыхания, специальные упражнения, формирующие певческое дыхание. Опрос. Самооценка.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заданий по образцу. Фиксирование результатов  в таблицу для наглядного сравнения своих результатов в начале  года и в кон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сложненные речевые упражнения на дыхание. Индивидуальные соревнования с предполагаемым результ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 Работа над дик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-лекция, практические занятия, творческий проект «Скороговорки в картинках», командные соревнования по скороговоркам. Понятие о дикции. Соотношение дикционной чёткости с качеством звучания. Формирование гласных и согласных звуков. Правила орфоэпии. Опрос.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оль отгадывающих картины в проекте «Скороговорки в картинках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оль художников-творцов в проекте «Скороговорки в картинк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 Работа над артикуляци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-лекция, практические занятия, игра «Артикуляционная дуэль». Звереритмика. Понятие об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Опрос.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вторяют за ведущими движения, угадывают предложенных звер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оль ведущих в звереритмике. Самостоятельный выбор животных для подраж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Вокально-певческая устан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Понятие о певческой установ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над ней.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>Разучивание речевых игр и упражн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гра (по </w:t>
      </w:r>
      <w:r>
        <w:rPr>
          <w:rFonts w:cs="Times New Roman" w:ascii="Times New Roman" w:hAnsi="Times New Roman"/>
          <w:sz w:val="24"/>
          <w:szCs w:val="24"/>
        </w:rPr>
        <w:t xml:space="preserve">принципу педагогической концепции Карла Орфа). Развитие чувства ритма, дикции, артикуляции, динамических оттенков. Знакомство с музыкальными формами. Исполнение упражнений сопровождаемые выразительностью, мимикой, жест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Самооценка.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тдельное выполнение упражнений на ритмику и дикцию. Определение музыкальных форм по образцу и наводящим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комбинаций, состоящих из определенных движений и артикуляционных упражнений. Определение музыкальных форм на слу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спевание – 32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Комплекс вокальных упражнений для развития певческого гол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Занятие-репетиция вокально-интонационных упражнений на устранение мышечных зажим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нтрический метод обучения пению. Его основные положения. 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первого уровня формирование певческих навыков: мягкой атаки звука; звуковедение 1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о при постепенном выравнивании гласных звуков; свободного движения артикуляционного аппарата; естественного вдоха и постепенного удлинения дых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Работа над чистотой интонирования. 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 Игра «Найди фальшивую ноу»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собы и приемы интонирования. Мелодический рисунок. Разбор мелодической линии.  Исполнение несложных попевок в пределах одной октавы. Разучивание мелодии с соблюдением чистоты интонации. Отработка интонационно сложных ме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ансамблевого унисона Очн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 для избежания форсирования зву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Формирование музыкально-слуховых 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 Развитие звуковысотного, тембрового, и динамического слух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 певческих навыков и контроля за качеством звуч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  “Музыкальные отгадки”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 распевки представляют собой набор специфических несложных песен-игр, способствующих развитию навыков правильного интонирования, расширению голосового диапазона, развитию музыкального слуха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аспевание проводится по более сложной схеме (двухголосие, трехголосие и т.д.), с использованием видео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ы музыкальноменением направленияй грамоты – 20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Знакомство с основами  элементарной музыкальной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Беседа-лекция. Просмотр видео-мультфильма «До,ре,ми».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 Изучение средств музыкальной выразительности - метр, ритм, штрихи. Очно: </w:t>
      </w:r>
      <w:r>
        <w:rPr>
          <w:rFonts w:cs="Times New Roman" w:ascii="Times New Roman" w:hAnsi="Times New Roman"/>
          <w:sz w:val="24"/>
          <w:szCs w:val="24"/>
        </w:rPr>
        <w:t xml:space="preserve">Беседа-лекция, практические занятия. Знакомство с сильными и слабыми долями. Понятие о метре, ритме, штрихах. Развитие музыкального ритма, работа над интонацией. Умение воспроизвести заданный ритмический рисунок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е наблюдение.</w:t>
      </w:r>
      <w:r>
        <w:rPr>
          <w:rFonts w:cs="Times New Roman" w:ascii="Times New Roman" w:hAnsi="Times New Roman"/>
          <w:sz w:val="24"/>
          <w:szCs w:val="24"/>
        </w:rPr>
        <w:t xml:space="preserve">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остукивание простейших ритмических рисунков одной рукой. Выделение сильной и слабой до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остукивание ритмических рисунков двумя руками. Выполнение ритмических заданий по схеме  с изменением направления рису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 Знакомство с простейшими жанрами – песней, танцем, мар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Исполнение композиций обучающимися в данных направлениях, анализ.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 Понятие «звуковысотность», «длительнос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Изучение свойств музыкального звука. Знакомство с регистром и звукорядом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 Изучение  выразительных средств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Знакомство с терминами. Изучаем строение музыкального произведения.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 Сравнение разных настроений музыки. 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Учимся  сопоставлять контрастные произведения. Определение жанровых признаков музыки. Развитие эмоционального отклика на выразительные свойства музыки. Опрос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 Учимся понимать, чувствовать характер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Развитие музыкальных ассоциаций. Учимся выявлять первичные характерные особенности музыки.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 Слушаем музы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с элементами беседы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узыкальными инструментами с помощью цикла мультфильмов</w:t>
      </w:r>
      <w:r>
        <w:rPr>
          <w:rFonts w:cs="Times New Roman" w:ascii="Times New Roman" w:hAnsi="Times New Roman"/>
          <w:sz w:val="24"/>
          <w:szCs w:val="24"/>
        </w:rPr>
        <w:t xml:space="preserve"> «Видеть музыку». Опрос. Самооц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классификацией групп инстр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оверочная игра угадай инструмент на слух и определи его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ормирование межполушарных связей – 16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йроупражнения. 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Упражнение «Межполушарное рисование». Упражнение «Геометрические фигуры». Игра «Веселые мячики». Упражнение «Умные дорожк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Кулак – ладонь - ребро».  Опрос. Са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 Реципрокные упражн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 «Зеркальное рисование». «Паровозик: чух-чух-чух». «Сдаюсь – Добро пожаловать» «Разнонаправленные прыжки». Опрос. Са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инезиологические  упражн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«Перекрестные шаги». Упражнение «Параллельные шаг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. Самооценка. Педагогическое наблю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упражнений в паре с наставником. Повторение предложенного ритма, рисунка, действия. Выполнение строго по предложенному образц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оли наставника. Создание своих интреактивных карточек для обучающихся на ознакомительном уро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6. Вокально-хоровая работа – 3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Разучивание песен. 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вокальных композиций по выбору обучающихся. Освоение средств исполнительской выразительности в соответствии с жанрами изучаемых песен. Пение оригинальных песен без сопровождения. Пение обработок песен с сопровождением музыкального инструмента. Исполнение песни сольно и вокальным ансамб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разучивание предложенных песе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выбор реперту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 Работа с репертуа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Сольное и ансамблевое пение. Очн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кально-исполнительская практика. </w:t>
      </w:r>
      <w:r>
        <w:rPr>
          <w:rFonts w:cs="Times New Roman" w:ascii="Times New Roman" w:hAnsi="Times New Roman"/>
          <w:sz w:val="24"/>
          <w:szCs w:val="24"/>
        </w:rPr>
        <w:t>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 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 Уроки-концерты. Очно: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-исполнительск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обучающимися полученных знаний. Показ родителям фрагментов занятий. Конкурсы карао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овая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узыкально-ритмические упражнения – 14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Основы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музыкального движения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  <w:lang w:bidi="en-US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с элементами беседы</w:t>
      </w:r>
      <w:r>
        <w:rPr>
          <w:rFonts w:cs="Times New Roman" w:ascii="Times New Roman" w:hAnsi="Times New Roman"/>
          <w:sz w:val="24"/>
          <w:szCs w:val="24"/>
          <w:lang w:bidi="en-US"/>
        </w:rPr>
        <w:t>. Движения вокалистов на сцене. Элементы ритмики. Танцевальные движения. Эстетичность и сценическая культура. Движения вокалиста и сценический образ. Пластичность и статичность вокалиста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по образцу комбинаций дв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омбинаций движений в репертуарных песнях. Создание своих элементов комбин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 Комплекс движений, упражнений, игр, способствующих исправлению осанки, постановке правильного дыхания, формированию сценодвижения, умения чувствовать ритм. Очно/Дистанционно: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с элементами беседы. Пальчиковая гимнастика. </w:t>
      </w:r>
      <w:r>
        <w:rPr>
          <w:rFonts w:cs="Times New Roman" w:ascii="Times New Roman" w:hAnsi="Times New Roman"/>
          <w:sz w:val="24"/>
          <w:szCs w:val="24"/>
          <w:lang w:bidi="en-US"/>
        </w:rPr>
        <w:t>Разучивание хореографических элементов при пении репертуарной песни.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движений, создание игровых и театрализованных моментов для создания образа песни. Педагогическое наблю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театрализованных моментов с помощью педагога и настав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мощь педагогу в создании театрализованных моментов, разучивание с обучающимися ознакомительного уровня их роли и дей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Культурно-образовательные события  – 36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 Проектно-исследовательская деятельность (проект по духовно-нравственному воспитанию) Очно/Дистанционно:  </w:t>
      </w:r>
      <w:r>
        <w:rPr>
          <w:rFonts w:cs="Times New Roman" w:ascii="Times New Roman" w:hAnsi="Times New Roman"/>
          <w:sz w:val="24"/>
          <w:szCs w:val="24"/>
        </w:rPr>
        <w:t>Практическое занятие. Работа с проектами по плану учреждения. Защита исследовательского проекта на днях единых действий в учреждении, презентация проектного проду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ектом, помощь в выборе форм, важных моментов из предложенного педагогом материа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материала для проекта, предложения по оформлению, подаче и подготовке текста и исследователь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2. Просмотр образовательных передач мультфильмов, тематических фильмов, и т.д.Очно: </w:t>
      </w:r>
      <w:r>
        <w:rPr>
          <w:rFonts w:cs="Times New Roman" w:ascii="Times New Roman" w:hAnsi="Times New Roman"/>
          <w:i/>
          <w:sz w:val="24"/>
          <w:szCs w:val="24"/>
        </w:rPr>
        <w:t>Дискуссия с обсуждением выступлений (с видеопросмотром), способствующая формированию правильной жизненной позиции обучающихся, их способности делать правильный выбор в трудной ситуации.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ые  модели духовно-нравственного содержания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чно: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 ассоциаций «Семья. Семейные ценности».  Игра «Дружба. Мой друг». Как поступить в ситуации? Здесь намечены лишь контуры поведения действующих лиц, но сама ситуация развертывается непосредственно в процессе игрового взаимодействия. Такая игра способствует развитию понимания другого человека, основанного на сопереживании. После проигрывания ситуаций участники и зрители анализируют поведение каждого героя и определяют, чем вызваны их действия и решения.  Игра «Дерево Жизни». Корень – цель и смысл вашей жизни; Ствол – ваше представление о себе; Ветви – качества, которые вы хотели бы иметь, ваши мечты и желания; Плоды – качества, которые вы уже имеете, исполненные мечты и желания. Обсудите с детьми «деревья жизни», выявляя общие тенденции и делая выводы. Постарайтесь подвести учащихся к мысли, что какова цель нашей жизни, таковы и ее плоды.  Практическое занятие Игровая деятельность. Самооценка. Взаимооценка. Педагогическое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е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 выполнение заданий по образцу и заданному алгорит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мини-проекты, включающие в себя творческие работы по зада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4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фориентационные игры: презентации, беседы, выставки, конкурсы, сюжетно-ролевые игры. Очно: Тематические выставки (фото, кем работают мои родители) </w:t>
      </w:r>
      <w:r>
        <w:rPr>
          <w:rFonts w:eastAsia="Times New Roman" w:cs="Verdana" w:ascii="Verdana" w:hAnsi="Verdana"/>
          <w:i/>
          <w:iCs/>
          <w:sz w:val="18"/>
          <w:szCs w:val="24"/>
          <w:lang w:eastAsia="ru-RU"/>
        </w:rPr>
        <w:t>дети делятся знаниями о профессиях родителей, бабушек и дедуше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южетно-ролевые иг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библиотека, почта, «Научно-исследовательская станция», «Ветеринарная клиника» ). Посещают это учреждение, приносят какой-то атрибут и делятся новыми знаниями. Конкурс «Кто больше знает о профессии». Предполагает обсуждение специфики профессиональной деятельности, истории возникновения профессии, знаменитых людей данной профессии, необходимых профессиональных качеств и личностных характеристик, путей получения профессии, необходимого уровня образования. Беседа «Встречи с интересными людьми». Приглашение родителей на занятие, с рассказом о своей професии. Родители – пример для детей, их гордость и поддержка, потому любому ребенку будет приятно видеть своего родителя в роли эксперта, который делится ценными знаниями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 Игровая деятельность. Самооценка. Взаи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а к концертной деятельности – 24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 Работа с микроф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актическое занятие с элементами бес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ические параметры; восприятие собственного голоса через звукоусилительное оборудование. Сценический мониторинг. Самооценка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2 Отработка навыков исполнения (на сцене, на камеру)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Вокально-исполнительская практика.  Развитие мышечной рефлекторной памяти на основе упражнений самоконтроля и анализа. Упражнения на релаксацию, воображение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Расширение музыкального кругозора и культуры.  – 8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Просмотр образовательных передач,  мультфильмов, тематических фильмов, мюзиклов, концертов и т.д. Дискуссия с обсуждением выступлений (с видеопросмотром), способствующая формированию вокального слуха обучающихся, их способности слышать достоинства; анализировать качество пения, профессиональных исполнителей. Поисковый проект «Пой с героями мультфильмов».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Итоговое занятие – 4ч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о: </w:t>
      </w:r>
      <w:r>
        <w:rPr>
          <w:rFonts w:cs="Times New Roman" w:ascii="Times New Roman" w:hAnsi="Times New Roman"/>
          <w:sz w:val="24"/>
          <w:szCs w:val="24"/>
        </w:rPr>
        <w:t>Вокально-исполнительская практика. Проводится 2 раза в год. В декабре и мае. Самооценка работы, чаепитие. Подведение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но-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в течение года), промежуточная диагностика (конец декабря), итоговая диагностика (конец м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проводится в течение учебного года по темам и разделам программы, не предполагает фиксацию результатов в итоговых диагностических карт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формированности личностных, метапредметных, предметных универсальных учебных действий производится по трем уровням освоения образовательных результатов программы на основании демонстрации показателей и критериев освоения планируемых результатов, представленных в Информационной карте, фиксируется в Индивидуальной диагностической карте сформированности личностных, предметных, метапредметных универсальных учебных действий. В процессе оценивания используются разнообразные методы: проекты, самоанализ и самооценка, выступления обучающихся, наблюдение, рефлексивные суждения и др. Процедура проведения итоговой диагностики может проводиться на одном или на нескольких занятия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таких занятий: концерт, практикум, конкурс. В итоговой ведомости учета освоения личностных, метапредметных, предметных результатов освоения программы фиксируются уровни освоения программы обучающимися группы, выводится средний показатель освоения обучающимися образовательных результатов программы.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3827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диагностических процед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, задачи (краткая характерист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тапредметных, личностных УУД, необходимых для занятий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едметных, метапредметных, личностных УУД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ультатов освоения 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о уровням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межуточных результатов освоения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ланируемых результатов и результатов по уровням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диагно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зультатов освоения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ланируемых результатов за год  и результатов по уровням программ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нности личностных, предметных, метапредметных результатов 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544"/>
        <w:gridCol w:w="1701"/>
      </w:tblGrid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оды диагностики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ьные предст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ет музыкальные термины, основы артикуляции, дыхания, звуко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представление о музыкальной картине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иж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ладает недостаточным представлением, не может высказать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имеет представление, но недостаточно нформативн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меет четкие, информативные, осознанные представления, аргументирует свое мнение, знает и применяет музыкальные термины и поня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е практически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петь, выполняет упражнения на дикцию, дыхание, звукообразование. Исполняет песни эмоционально и выразительн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онирует не чисто, поет вяло, отрывисто, ритмически неточ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 – тихий, сиплы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интонирует чисто, но недостаточно выразительно, артикуляция не четкая, звук тусклова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ше базового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тое интонирование песни под минус и без сопровождения, поет эмоционально, выразитель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е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ис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стные свойства и способ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сокая степень мотивации к занятиям вока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. проя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е, уважительное и доброжелательное отношение к другому человек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уководствуется здоровьесберегающими принцип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.частично сформированы социальные и познавательные мотивы и интересы, отдает предпочтение облегченным зад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Знает, но не всегда следует нравственным нормам п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е осознает важность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1.сформированы социальные и познавательные мотивы и интересы. 2.Положительно относится к нравственным нормам, но поведение не всегда устойчи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е в полной мере осознает важность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формированы социальные и познавательные мотивы и интересы, стремится к развитию, хочет добиться хороших результатов и знает ка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ведение ровное, нравственн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Чувство ценности здоровья присутствует. Осознает важность веде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оценка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общаться и сотрудничать, соблюдает основные принципы. коммуникабеле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ое сотрудничество (общение, взаимодействие) со сверстниками при решении различных музыкально-твор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иже базов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огласовывает действия в ансамбле, не принимает общие нормы и правила п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ытается согласовывать действия в ансамбле; принимает, но иногда нарушает общие нормы и правила поведения в коллекти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ше базового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койно воспринимает критику, принимает иную точку зрения, согласовывает свои действия с группой, коллекти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находить смысл в текстовом матери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с помощью выделяет одну или несколько основных мысле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з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встречаются небольшие затруднения в нахождении основной мысл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ет самостоятельно выделять одну или несколько основных мыслей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рефлекс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 рефлексив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ет навыками адекватной само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еадекватно оценивает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не совпадает с оценкой окружающих,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е всегда адекватно оценивает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не всегда совпадает с оценкой окружающих,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ш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адекватно оценивает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овпадает с оценкой окружающих, взрос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действ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знаний о разнообразии профессий людей и об особенностях профессионального труда взрослых;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– обладает недостаточным представлением, не проявляет интереса к професс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– проявление у ребенка любознательности, познавательного интереса к професс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ыше баз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– сформированное ценностное отношение к людям тру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рефлексия</w:t>
            </w:r>
          </w:p>
        </w:tc>
      </w:tr>
      <w:tr>
        <w:trPr>
          <w:trHeight w:val="7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разделов програм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же баз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енее 1/3 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 2/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ше баз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практически полное усвоение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предусматривает уровневый подх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базового – 1 бал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– 2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базового – 3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дивидуальная диагностическая карта сформированности личностных, предметных, метапредметных универсальных учебных действий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694"/>
        <w:gridCol w:w="1984"/>
      </w:tblGrid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.И.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212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ритерии</w:t>
      </w:r>
      <w:r>
        <w:rPr>
          <w:rFonts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ценивания</w:t>
      </w:r>
      <w:r>
        <w:rPr>
          <w:rFonts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ровн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вое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разовательно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граммы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инамики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чностного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движе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воспитанника</w:t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i/>
          <w:sz w:val="29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21"/>
        <w:gridCol w:w="1892"/>
        <w:gridCol w:w="1948"/>
        <w:gridCol w:w="1748"/>
        <w:gridCol w:w="1748"/>
        <w:gridCol w:w="1749"/>
      </w:tblGrid>
      <w:tr>
        <w:trPr>
          <w:trHeight w:val="37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Показател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ровен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1" w:hanging="0"/>
              <w:rPr/>
            </w:pPr>
            <w:r>
              <w:rPr>
                <w:b/>
                <w:sz w:val="24"/>
                <w:lang w:val="en-US"/>
              </w:rPr>
              <w:t>Знан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стерств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1" w:hanging="0"/>
              <w:rPr/>
            </w:pPr>
            <w:r>
              <w:rPr>
                <w:b/>
                <w:sz w:val="24"/>
                <w:lang w:val="en-US"/>
              </w:rPr>
              <w:t>Личностн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о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развитие</w:t>
            </w:r>
          </w:p>
        </w:tc>
      </w:tr>
      <w:tr>
        <w:trPr>
          <w:trHeight w:val="16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2"/>
              <w:jc w:val="center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Формирование </w:t>
            </w:r>
            <w:r>
              <w:rPr>
                <w:b/>
                <w:sz w:val="24"/>
                <w:lang w:val="en-US"/>
              </w:rPr>
              <w:t>знаний,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умений, </w:t>
            </w:r>
            <w:r>
              <w:rPr>
                <w:b/>
                <w:spacing w:val="-2"/>
                <w:sz w:val="24"/>
                <w:lang w:val="en-US"/>
              </w:rPr>
              <w:t>навы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Формирование общеучебных способов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0" w:firstLine="3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Развитие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 и способ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Воспита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9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Формирован </w:t>
            </w:r>
            <w:r>
              <w:rPr>
                <w:b/>
                <w:spacing w:val="-6"/>
                <w:sz w:val="24"/>
                <w:lang w:val="en-US"/>
              </w:rPr>
              <w:t xml:space="preserve">ие </w:t>
            </w:r>
            <w:r>
              <w:rPr>
                <w:b/>
                <w:spacing w:val="-2"/>
                <w:sz w:val="24"/>
                <w:lang w:val="en-US"/>
              </w:rPr>
              <w:t>социальных компетенций</w:t>
            </w:r>
          </w:p>
        </w:tc>
      </w:tr>
      <w:tr>
        <w:trPr>
          <w:trHeight w:val="3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 xml:space="preserve">Ознакомительн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" w:leader="none"/>
                <w:tab w:val="left" w:pos="953" w:leader="none"/>
                <w:tab w:val="left" w:pos="1226" w:leader="none"/>
                <w:tab w:val="left" w:pos="1406" w:leader="none"/>
              </w:tabs>
              <w:ind w:left="108" w:right="94" w:hanging="0"/>
              <w:rPr/>
            </w:pPr>
            <w:r>
              <w:rPr>
                <w:spacing w:val="-2"/>
                <w:sz w:val="24"/>
                <w:u w:val="single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ним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мысл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чение терминов, </w:t>
            </w:r>
            <w:r>
              <w:rPr>
                <w:sz w:val="24"/>
              </w:rPr>
              <w:t>понят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гипотез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.д.,может объяснить </w:t>
            </w:r>
            <w:r>
              <w:rPr>
                <w:sz w:val="24"/>
              </w:rPr>
              <w:t>сво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словами, </w:t>
            </w:r>
            <w:r>
              <w:rPr>
                <w:spacing w:val="-2"/>
                <w:sz w:val="24"/>
              </w:rPr>
              <w:t>приве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pacing w:val="-2"/>
                <w:sz w:val="24"/>
              </w:rPr>
              <w:t>примеры, аналог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8" w:leader="none"/>
                <w:tab w:val="left" w:pos="1379" w:leader="none"/>
                <w:tab w:val="left" w:pos="1420" w:leader="none"/>
                <w:tab w:val="left" w:pos="1846" w:leader="none"/>
              </w:tabs>
              <w:ind w:left="107" w:right="94" w:hanging="0"/>
              <w:rPr/>
            </w:pPr>
            <w:r>
              <w:rPr>
                <w:spacing w:val="-2"/>
                <w:sz w:val="24"/>
                <w:u w:val="single"/>
              </w:rPr>
              <w:t>Выполнение</w:t>
            </w:r>
            <w:r>
              <w:rPr>
                <w:sz w:val="24"/>
                <w:u w:val="single"/>
              </w:rPr>
              <w:tab/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928" w:leader="none"/>
                <w:tab w:val="left" w:pos="1379" w:leader="none"/>
                <w:tab w:val="left" w:pos="1420" w:leader="none"/>
                <w:tab w:val="left" w:pos="1846" w:leader="none"/>
              </w:tabs>
              <w:ind w:left="107" w:right="94" w:hanging="0"/>
              <w:rPr/>
            </w:pPr>
            <w:r>
              <w:rPr>
                <w:spacing w:val="-10"/>
                <w:sz w:val="24"/>
                <w:u w:val="single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омощь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го- </w:t>
            </w:r>
            <w:r>
              <w:rPr>
                <w:spacing w:val="-4"/>
                <w:sz w:val="24"/>
              </w:rPr>
              <w:t>либо</w:t>
            </w:r>
            <w:r>
              <w:rPr>
                <w:spacing w:val="-2"/>
                <w:sz w:val="24"/>
              </w:rPr>
              <w:t>(педагога, родителя,</w:t>
            </w:r>
            <w:r>
              <w:rPr>
                <w:spacing w:val="-4"/>
                <w:sz w:val="24"/>
              </w:rPr>
              <w:t xml:space="preserve">более </w:t>
            </w:r>
            <w:r>
              <w:rPr>
                <w:spacing w:val="-2"/>
                <w:sz w:val="24"/>
              </w:rPr>
              <w:t>опытного воспитанни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7" w:leader="none"/>
                <w:tab w:val="left" w:pos="2306" w:leader="none"/>
              </w:tabs>
              <w:ind w:left="106" w:right="96" w:hanging="0"/>
              <w:rPr/>
            </w:pPr>
            <w:r>
              <w:rPr>
                <w:spacing w:val="-10"/>
                <w:sz w:val="24"/>
                <w:u w:val="single"/>
              </w:rPr>
              <w:t xml:space="preserve">В </w:t>
            </w:r>
            <w:r>
              <w:rPr>
                <w:spacing w:val="-2"/>
                <w:sz w:val="24"/>
                <w:u w:val="single"/>
              </w:rPr>
              <w:t>соответствии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2306" w:leader="none"/>
              </w:tabs>
              <w:ind w:left="106" w:right="96" w:hanging="0"/>
              <w:rPr/>
            </w:pPr>
            <w:r>
              <w:rPr>
                <w:spacing w:val="-10"/>
                <w:sz w:val="24"/>
                <w:u w:val="single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зрастными, социальными, индивидуальными </w:t>
            </w:r>
            <w:r>
              <w:rPr>
                <w:spacing w:val="-2"/>
                <w:sz w:val="24"/>
                <w:u w:val="single"/>
              </w:rPr>
              <w:t>норм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  <w:tab w:val="left" w:pos="1801" w:leader="none"/>
              </w:tabs>
              <w:ind w:left="105" w:right="99" w:hanging="0"/>
              <w:rPr/>
            </w:pPr>
            <w:r>
              <w:rPr>
                <w:spacing w:val="-2"/>
                <w:sz w:val="24"/>
                <w:u w:val="single"/>
              </w:rPr>
              <w:t>Усво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именение</w:t>
            </w:r>
            <w:r>
              <w:rPr>
                <w:spacing w:val="-2"/>
                <w:sz w:val="24"/>
              </w:rPr>
              <w:t xml:space="preserve"> элементарных норм,правил, принципов</w:t>
            </w:r>
            <w:r>
              <w:rPr>
                <w:sz w:val="24"/>
              </w:rPr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1273" w:leader="none"/>
                <w:tab w:val="left" w:pos="1801" w:leader="none"/>
              </w:tabs>
              <w:ind w:left="105" w:right="99" w:hanging="0"/>
              <w:rPr/>
            </w:pP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инициативе</w:t>
            </w:r>
          </w:p>
          <w:p>
            <w:pPr>
              <w:pStyle w:val="TableParagraph"/>
              <w:tabs>
                <w:tab w:val="clear" w:pos="708"/>
                <w:tab w:val="left" w:pos="1129" w:leader="none"/>
              </w:tabs>
              <w:ind w:left="105" w:right="10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извне»(педагог, родители, референтная групп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" w:hanging="0"/>
              <w:rPr/>
            </w:pPr>
            <w:r>
              <w:rPr>
                <w:spacing w:val="-2"/>
                <w:sz w:val="24"/>
                <w:u w:val="single"/>
              </w:rPr>
              <w:t>Усвоение</w:t>
            </w:r>
            <w:r>
              <w:rPr>
                <w:spacing w:val="-2"/>
                <w:sz w:val="24"/>
              </w:rPr>
              <w:t xml:space="preserve"> элементарных </w:t>
            </w:r>
            <w:r>
              <w:rPr>
                <w:sz w:val="24"/>
              </w:rPr>
              <w:t>нор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ил, принцип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нициативе</w:t>
            </w:r>
          </w:p>
          <w:p>
            <w:pPr>
              <w:pStyle w:val="TableParagraph"/>
              <w:ind w:left="104" w:right="9" w:hanging="0"/>
              <w:rPr/>
            </w:pPr>
            <w:r>
              <w:rPr>
                <w:spacing w:val="-2"/>
                <w:sz w:val="24"/>
                <w:u w:val="single"/>
              </w:rPr>
              <w:t>«извне»</w:t>
            </w:r>
            <w:r>
              <w:rPr>
                <w:spacing w:val="-2"/>
                <w:sz w:val="24"/>
              </w:rPr>
              <w:t xml:space="preserve"> (педагог, родители, референтная группа)</w:t>
            </w:r>
          </w:p>
        </w:tc>
      </w:tr>
      <w:tr>
        <w:trPr>
          <w:trHeight w:val="2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626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БАЗОВ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4" w:leader="none"/>
                <w:tab w:val="left" w:pos="1156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  <w:u w:val="single"/>
              </w:rPr>
              <w:t>Примен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еренос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  <w:u w:val="single"/>
              </w:rPr>
              <w:t>вну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едмета</w:t>
            </w:r>
            <w:r>
              <w:rPr>
                <w:spacing w:val="-2"/>
                <w:sz w:val="24"/>
              </w:rPr>
              <w:t xml:space="preserve"> (использует </w:t>
            </w:r>
            <w:r>
              <w:rPr>
                <w:sz w:val="24"/>
              </w:rPr>
              <w:t>зна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умения </w:t>
            </w:r>
            <w:r>
              <w:rPr>
                <w:spacing w:val="-10"/>
                <w:sz w:val="24"/>
              </w:rPr>
              <w:t>в</w:t>
            </w:r>
            <w:r>
              <w:rPr>
                <w:spacing w:val="-2"/>
                <w:sz w:val="24"/>
              </w:rPr>
              <w:t>сходных учебных ситуациях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u w:val="single"/>
              </w:rPr>
              <w:t>Выполнение</w:t>
            </w:r>
            <w:r>
              <w:rPr>
                <w:spacing w:val="8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оддерж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мощи, </w:t>
            </w:r>
            <w:r>
              <w:rPr>
                <w:spacing w:val="-2"/>
                <w:sz w:val="24"/>
              </w:rPr>
              <w:t>консультации кого-либ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7" w:leader="none"/>
                <w:tab w:val="left" w:pos="2307" w:leader="none"/>
              </w:tabs>
              <w:ind w:left="106" w:right="94" w:hanging="0"/>
              <w:rPr/>
            </w:pPr>
            <w:r>
              <w:rPr>
                <w:spacing w:val="-10"/>
                <w:sz w:val="24"/>
                <w:u w:val="single"/>
              </w:rPr>
              <w:t xml:space="preserve">В  </w:t>
            </w:r>
            <w:r>
              <w:rPr>
                <w:spacing w:val="-2"/>
                <w:sz w:val="24"/>
                <w:u w:val="single"/>
              </w:rPr>
              <w:t>соответствии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2307" w:leader="none"/>
              </w:tabs>
              <w:ind w:left="106" w:right="94" w:hanging="0"/>
              <w:rPr/>
            </w:pPr>
            <w:r>
              <w:rPr>
                <w:spacing w:val="-10"/>
                <w:sz w:val="24"/>
                <w:u w:val="single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зрастными, социальными, индивидуальными </w:t>
            </w:r>
            <w:r>
              <w:rPr>
                <w:spacing w:val="-2"/>
                <w:sz w:val="24"/>
                <w:u w:val="single"/>
              </w:rPr>
              <w:t>норм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u w:val="single"/>
                <w:lang w:val="en-US"/>
              </w:rPr>
              <w:t>Эмоциона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u w:val="single"/>
                <w:lang w:val="en-US"/>
              </w:rPr>
              <w:t>значимость</w:t>
            </w:r>
            <w:r>
              <w:rPr>
                <w:spacing w:val="-2"/>
                <w:sz w:val="24"/>
                <w:lang w:val="en-US"/>
              </w:rPr>
              <w:t xml:space="preserve"> (ситуативное проявле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" w:hanging="0"/>
              <w:rPr/>
            </w:pPr>
            <w:r>
              <w:rPr>
                <w:spacing w:val="-2"/>
                <w:sz w:val="24"/>
                <w:u w:val="single"/>
              </w:rPr>
              <w:t>Эмоциональн</w:t>
            </w:r>
            <w:r>
              <w:rPr>
                <w:sz w:val="24"/>
                <w:u w:val="single"/>
              </w:rPr>
              <w:t>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чим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итуативное про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9"/>
        <w:gridCol w:w="3543"/>
        <w:gridCol w:w="340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о-методическ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риально-техническ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ресурс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ое занятие. Инструктаж по ТБ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й план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ы музыкального воспитания и развития детей младшего возраста» М.: ВЛАДОС,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диагностики музыкальных способностей. – М.: Музык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музыкального развития детей от 3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. Прослушивание детских голосов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охраны детского голос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ение голосового аппара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тека дыхате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и  по выполнению упражнений, которые включают в себя дыхательные упражнения Стре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хемы, картинки с изображением строения голосового аппарата и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>http://ikliros.com/blog/uprazhneniya-dlya-razvitiya-pevcheskogo-dykha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для развития певческ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е дыхательные методики – Донецк, 200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а певца и ее физиологические основы – М.: Музгиз.196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хательная гимнастика Стрельниковой – М., ФИС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едагогам дополнительного образования, руководителям структурных подразделений и методистам по теме: Организация и проведение учебного занятия 20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https://strelnikov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>https://horist.ru/biblioteka/razv_i_sohr_pevch_golosa/ustrojstvo_golos_apparata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Графическое изображение по дыхательной системе и работе диафрагмы </w:t>
            </w: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https://vk.com/tample_capella?w=wall-34762452_147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образован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хательная гимнастика и дыхательные тренажер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кц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тикуляция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о-певческая установк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чевые игры и упражн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вокальных упражнений для развития певческого голос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хематичные планы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упражнений для распе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разработка занятия по разделу «Вокально-интонационные упраж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пособие «Постановка голоса и развитие вокальных данных детей и подростк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окальных упражнений по образцу (аудио-видео фор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eastAsia="ru-RU"/>
              </w:rPr>
              <w:t>Сборник «Упражн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 для развития вокальной тех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голоса. Координация и тренаж – СПб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йте как звезды. / Сост и ред. Дж. Д. Карателло . – СПб.: Питер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 детей петь. Песни и упражнения для развития голоса у детей 6-7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.: Просвещение, 1988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ы вокальной методики» М.: Музыка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о-методический комплекс дисциплины «СПЕЦИАЛЬНОС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подготовки 071600.62 Музыкальное искусство эст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удио-сопровождение вокальны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pkW29hgpq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eech Level Singing, CD mp3,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онирование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ансамблевого унис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музыкально-слуховых представл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ы  элементарной музыкальной грамоты для изучения вокальных произведений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я по определению интервалов, т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кроссворда, таблицы, рисунка по интервалам и длительностям н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ловарь иностранных музыкальных терминов» Л.: Музыка, 19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актическое руководство по музыкальной грамоте» М.: Музыка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вое сольфеджио: Методическое пособие для детских хоровых студий и коллективов. М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упеньки музыкальной грамотности. Хоровое сольфеджио - СПб: Лань, 199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Т по дополнительным предпрофессиональным программам  в области искусств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стандарт педагог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eastAsia="ru-RU"/>
                </w:rPr>
                <w:t>https://music-education.ru/notnaya-gramot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eastAsia="ru-RU"/>
                </w:rPr>
                <w:t>https://moluch.ru/archive/39/45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ru-RU"/>
                </w:rPr>
                <w:t>http://86dshi.ru/wp-content/uploads/2016/11/%D0%B8%D0%B7%D1%83%D1%87%D0%B5%D0%BD%D0%B8-%D0%BD%D0%BE%D1%8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тный стан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CrkWodJOVu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youtube.com/watch?v=TuuVHOmM1Z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р, ритм, штрих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простейшими жанрами – песней, танцем, маршем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звуковысотность», «длительность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е  средства музы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авнение разных настроений музыки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понимать, чувствовать характер музык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упражн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доска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графические, логомоторные и реципрокные игры и упражнения как эффективные методы при коррекции звуко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: Лебедева И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ьянова, Л. А. Коррекционная работа с дошкольниками как процесс формирования их нейропсихологического пространства / Л. А. Ульянова. — Текст : непосредственный // Педагогическое мастерство : материалы I Междунар. науч. конф. (г. Москва, апрель 2012 г.). — Москва : Буки-Веди, 2012. — С. 142-144. — UR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болкина М. Л. Использование нейропсихологического подхода в диагностической и развива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е с детьми дошкольного и младшего школьного возраста // Социальное обслуживание сем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: научно-методический сборник. 2018. Вып. 13: Программы. Технологии. Случаи.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го опыта специалистов организаций социального обслуживания. С. 21–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прокные упражн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доска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езиологические  упражн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доска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 песен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вокальным ансамблем и твор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лушивание различных ансамблей, сравнительный анализ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попевок. Работа над фраз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етодика работы с детским вокально - хоровым коллективом: Учеб.пособие. -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етским хором/ В.Г. Соколов. – М.: Просвещение, 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етского голоса в процессе обучения пению / М.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упеньки музыкального развития - М.: Просвещение, 200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ые упражнения в работе с детьми.  Музыкальное воспитание в школе. Вып. 13. – М.: Просвещение, 1978. – С. 28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е формы обучения  в систем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eastAsia="ru-RU"/>
                </w:rPr>
                <w:t>https://www.uchmet.ru/library/material/163366/997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open-lesson.net/music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mtEQVkslrc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  <w:lang w:eastAsia="ru-RU"/>
                </w:rPr>
                <w:t>http://talismanst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eastAsia="ru-RU"/>
                </w:rPr>
                <w:t>http://www.rodniki-studio.ru/</w:t>
              </w:r>
            </w:hyperlink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епертуаром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льное и ансамблевое пение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-концер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en-US"/>
              </w:rPr>
              <w:t xml:space="preserve">  музыкального движ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хематичные планы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и ритмических упражнений, комплекса движений для распевок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ое объяснение выполнения заданий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ить ровными четвертями;  ходить с хлопками;  выполнять различные ритмические сочетания шагов и хлопков (движение половинными, бег восьмыми при одновременном отхлопывании четвертей);  выполнять упражнения на пластику рук, ног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eastAsia="ru-RU"/>
                </w:rPr>
                <w:t>http://www.sgii-smol.ru/assets/files/university/obrazovanie/Praktiki/SPO/MIE-estrada_4_Tanec-i-scenicheskoe-dvizhenie-_UChEBNAYa-PRAKTIKA_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eastAsia="ru-RU"/>
                </w:rPr>
                <w:t>https://cyberleninka.ru/article/v/o-plasticheskoy-kulture-estradnogo-vokalis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Т по дополнительным предпрофессиональным программам  в области искусств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стандарт педагог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ru-RU"/>
                </w:rPr>
                <w:t>https://pandia.ru/text/77/388/99428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ru-RU"/>
                </w:rPr>
                <w:t>https://nsportal.ru/blog/obshcheobrazovatelnaya-tematika/all/2012/09/23/nuzhnye-knigi-po-khoreografii-i-tantsa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мотр и анализ выступлений вокалистов на канале ютуб, </w:t>
            </w:r>
            <w:hyperlink r:id="rId22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7kbVz5davv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eastAsia="ru-RU"/>
                </w:rPr>
                <w:t>http://talismanst.narod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  <w:lang w:eastAsia="ru-RU"/>
                </w:rPr>
                <w:t>http://www.rodniki-studio.ru/</w:t>
              </w:r>
            </w:hyperlink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движений, упражнений, игр, способствующих исправлению осанки, постановке правильного дыхания, формированию сценодвижения, умения чувствовать рит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ектно-исследовательская деятельность (проект по духовно-нравственному воспит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ые нормативные акты БУ ОО ДО «ЦДНВ «Исток»: 1.Положение о дополнительных общеобразовательных общеразвивающих программах БУ ОО ДО «ЦДНВ «Исток». 2. «Положение о режиме занятий обучающихся БУ ОО ДО «ЦДНВ «Исток». 3. Положение об организации и проведении мониторинга достижения образовательных результатов обучающихся по освоению ДООП БУ ОО ДО «ЦДНВ «Исток»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смотр образовательных передач мультфильмов, тематических фильмов, и т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телевиз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гровые  модели духовно-нравственного содерж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телевиз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Профориентационные игры: презентации, беседы, выставки, конкурсы, сюжетно-ролевые игры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бинет, ПК, телевизор, доск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eastAsia="ru-RU"/>
                </w:rPr>
                <w:t>https://www.youtube.com/watch?v=uhABC7xp6ks&amp;t=1s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. Бундин «Такая работа»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ерия книг «Кем быть».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 Гордиенко «Большая книга профессий»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. Успенский «25 профессий Маши Филипенк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микрофон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, звуков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исполнения (на сцене, на камер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тичные план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, звуков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музыкальных образовательных пере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, ПК, инстру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https://www.youtube.com/playlist?list=PLqFrqB-d1XEBa1h9ztb0GKP3hVIfkk5Q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6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м процессе участвуют концертмейстер, аранжировщик, функции которых состоят в следующих действиях: аккомпанирование при разучивании музыкальных произведений, создание аранжировок (фонограм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й для реализации дополнительной общеобразовательной программы перечень материально-технического обеспечения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ный кабинет дл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инструмент (фортепиа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записывающая и звуковоспроизводящая тех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тех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о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различных исполн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, необходимые для выступления; видеоматериалы концертов как известных исполнителей, так и записи самих участников студии, которые используются в качестве анализа собственны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ы (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лья (15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афы (стеллаж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 w:before="0" w:after="0"/>
        <w:ind w:left="92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ные костю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Список использован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но-правовые докумен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.12.2012 г.  № 273-ФЗ (ред. от 03.02.2014 г.  № 11-ФЗ) «Об образовании в Российской Федераци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развития и организации воспитания и социализации обучающихся в системе образования Омской области на период до 2025 года (утв. распоряжением МООО от 14.07.2020 г. № 1748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9 ноября 2018 г. N 196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и проведению экспертизы дополнительной общеобразовательной (общеразвивающей) программы БОУ ДПО «ИРООО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 дополнительных общеобразовательных общеразвивающих программах БУ ОО ДО «ЦДНВ «Исток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 режиме занятий обучающихся БУ ОО ДО «ЦДНВ «Исток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рганизации и проведении мониторинга достижения образовательных результатов обучающихся по освоению ДООП БУ ОО ДО «ЦДНВ «Исток»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ендюков М.А., Соломин И.Л. Ступени карьеры: азбука профориентации - СПб. Изд-во «Речь»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брова, Е. Техника эстрадного и рок – вокала. /Е. Белоброва –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аренко,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, А. Актерская грамота – детям. / Ершова А., Букатов В. – СПб.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, Е.В.  Развитие голоса. Координация и тренинг, 5- изд., стер. Е.В Емельянов– СПб: Издательство «Лань»; Издательство «Планета музыки»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И.О. Эстрадное пение. Экспресс-курс развития вокальных способностей /И.О. Исаева – М.: АСТ; Астрель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нкова Ж.В. Формирование духовно-нравственных ценностей у школьников на уроках и во внеурочной деятельности (из опыта работы учителя).  – Смоленск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ников, Д. Методика комплексного музыкально-певческого воспитания/ Д Огородников. – М., 2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омуш, Т.В. Методика обучения эстрадному вокалу «Чистый голос» /Т.В. Охомуш. – сайт </w:t>
      </w:r>
      <w:r>
        <w:rPr>
          <w:rFonts w:cs="Times New Roman" w:ascii="Times New Roman" w:hAnsi="Times New Roman"/>
          <w:sz w:val="24"/>
          <w:szCs w:val="24"/>
          <w:lang w:val="en-US"/>
        </w:rPr>
        <w:t>Preobraj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, О.И. Детский эстрадный коллектив: Методические рекомендации. – М.: Москва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, О. Теоретические и методические основы вокальной и инструментальной эстрадой музыки. Учебное пособие/ О.И., Полякова, О.Я Клипп.  – М.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ггз, С. Пойте как звезды. / Сост. и ред. Дж. Д. Карателло  – СПб.: Питер 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, Л.В. Школа эстрадного вокала. Л.В. Романова – СПб.: Лань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, А.Ю. Методический сборник. Посидим рядком…/А.Ю.Руденко. – Оренбург, ГУК «Областной методический центр народного творчества» 2008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Дошкольного образования Т. Сальникова: Детям о профессиях. Выпуск 1. 6-7 лет. Детям о профессиях. Ранняя профориентация детей Работа в условиях дошкольной образовательной организации: Методическое пособие – Самара: Изд-во ЦПО, 2013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нциклопедия для детей. Выбор профессии / Глав. ред. Е. Ананьева; отв. ред. В. Белоусова. - М.: Аванта+, 2003. 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сева Т. Кем быть? // Поѐм, танцуем и рисуем. – 2009. – №6. – С. 73-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,И.О. Эстрадное пение. Экспресс-курс развития вокальных способностей /И.О. Исаева – М.: АСТ; Астрель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уорт, Л. Самоучитель по пению/ Маркуорт, Л – М.: АСТ: Астрель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олис, М. Крепкий Турок. Цена успеха Хора Турецкого. /М. Марголис М – М.: ВКТ: Астрель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ич, Д.Е. Великие музыканты XX века/ Д.Е. Сидорович – М.: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, И.Г. Весѐлые скороговорки для «непослушных» звуков. – Ярославль, Академия Холдинг, 2002. 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родител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е Р. С. Дошкольник и труд. Теория и методика трудового воспитания. – М.: Мозаика-Синтез, 2011. 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нарская, Д. К. Психология специальных способностей. Музыкальные способности. / Д. К Кирнарская– М.: Таланты-21 век, 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бакова, Е.Л. Развитие музыкального искусства эстрады в художественной культуре России: автореф. дис. .доктора культурологии / Елеонора Львовна Рыбакова. СПб. 2007. - 4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20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ubmenutable">
    <w:name w:val="submenu-table"/>
    <w:basedOn w:val="1"/>
    <w:qFormat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 w:bidi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таблицы ссылок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ikliros.com/blog/uprazhneniya-dlya-razvitiya-pevcheskogo-dykhaniya" TargetMode="External"/><Relationship Id="rId5" Type="http://schemas.openxmlformats.org/officeDocument/2006/relationships/hyperlink" Target="https://strelnikova.ru/" TargetMode="External"/><Relationship Id="rId6" Type="http://schemas.openxmlformats.org/officeDocument/2006/relationships/hyperlink" Target="https://horist.ru/biblioteka/razv_i_sohr_pevch_golosa/ustrojstvo_golos_apparata.php" TargetMode="External"/><Relationship Id="rId7" Type="http://schemas.openxmlformats.org/officeDocument/2006/relationships/hyperlink" Target="https://vk.com/tample_capella?w=wall-34762452_14757" TargetMode="External"/><Relationship Id="rId8" Type="http://schemas.openxmlformats.org/officeDocument/2006/relationships/hyperlink" Target="https://www.youtube.com/watch?v=pkW29hgpqmA" TargetMode="External"/><Relationship Id="rId9" Type="http://schemas.openxmlformats.org/officeDocument/2006/relationships/hyperlink" Target="https://music-education.ru/notnaya-gramota/" TargetMode="External"/><Relationship Id="rId10" Type="http://schemas.openxmlformats.org/officeDocument/2006/relationships/hyperlink" Target="https://moluch.ru/archive/39/4540/" TargetMode="External"/><Relationship Id="rId11" Type="http://schemas.openxmlformats.org/officeDocument/2006/relationships/hyperlink" Target="http://86dshi.ru/wp-content/uploads/2016/11/&#1080;&#1079;&#1091;&#1095;&#1077;&#1085;&#1080;-&#1085;&#1086;&#1090;.pdf" TargetMode="External"/><Relationship Id="rId12" Type="http://schemas.openxmlformats.org/officeDocument/2006/relationships/hyperlink" Target="https://www.youtube.com/watch?v=CrkWodJOVuI" TargetMode="External"/><Relationship Id="rId13" Type="http://schemas.openxmlformats.org/officeDocument/2006/relationships/hyperlink" Target="https://www.youtube.com/watch?v=TuuVHOmM1Zc" TargetMode="External"/><Relationship Id="rId14" Type="http://schemas.openxmlformats.org/officeDocument/2006/relationships/hyperlink" Target="https://www.uchmet.ru/library/material/163366/99710/" TargetMode="External"/><Relationship Id="rId15" Type="http://schemas.openxmlformats.org/officeDocument/2006/relationships/hyperlink" Target="https://www.youtube.com/watch?v=mtEQVkslrc8" TargetMode="External"/><Relationship Id="rId16" Type="http://schemas.openxmlformats.org/officeDocument/2006/relationships/hyperlink" Target="http://talismanst.narod.ru/" TargetMode="External"/><Relationship Id="rId17" Type="http://schemas.openxmlformats.org/officeDocument/2006/relationships/hyperlink" Target="http://www.rodniki-studio.ru/" TargetMode="External"/><Relationship Id="rId18" Type="http://schemas.openxmlformats.org/officeDocument/2006/relationships/hyperlink" Target="http://www.sgii-smol.ru/assets/files/university/obrazovanie/Praktiki/SPO/MIE-estrada_4_Tanec-i-scenicheskoe-dvizhenie-_UChEBNAYa-PRAKTIKA_.pdf" TargetMode="External"/><Relationship Id="rId19" Type="http://schemas.openxmlformats.org/officeDocument/2006/relationships/hyperlink" Target="https://cyberleninka.ru/article/v/o-plasticheskoy-kulture-estradnogo-vokalista" TargetMode="External"/><Relationship Id="rId20" Type="http://schemas.openxmlformats.org/officeDocument/2006/relationships/hyperlink" Target="https://pandia.ru/text/77/388/99428.php" TargetMode="External"/><Relationship Id="rId21" Type="http://schemas.openxmlformats.org/officeDocument/2006/relationships/hyperlink" Target="https://nsportal.ru/blog/obshcheobrazovatelnaya-tematika/all/2012/09/23/nuzhnye-knigi-po-khoreografii-i-tantsam" TargetMode="External"/><Relationship Id="rId22" Type="http://schemas.openxmlformats.org/officeDocument/2006/relationships/hyperlink" Target="https://www.youtube.com/watch?v=7kbVz5davvM" TargetMode="External"/><Relationship Id="rId23" Type="http://schemas.openxmlformats.org/officeDocument/2006/relationships/hyperlink" Target="http://talismanst.narod.ru/" TargetMode="External"/><Relationship Id="rId24" Type="http://schemas.openxmlformats.org/officeDocument/2006/relationships/hyperlink" Target="http://www.rodniki-studio.ru/" TargetMode="External"/><Relationship Id="rId25" Type="http://schemas.openxmlformats.org/officeDocument/2006/relationships/hyperlink" Target="https://www.youtube.com/watch?v=uhABC7xp6ks&amp;t=1s" TargetMode="External"/><Relationship Id="rId26" Type="http://schemas.openxmlformats.org/officeDocument/2006/relationships/hyperlink" Target="https://www.youtube.com/playlist?list=PLqFrqB-d1XEBa1h9ztb0GKP3hVIfkk5Qq" TargetMode="External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1:00Z</dcterms:created>
  <dc:creator>Admn</dc:creator>
  <dc:description/>
  <cp:keywords/>
  <dc:language>en-US</dc:language>
  <cp:lastModifiedBy>SNV-ISTOK</cp:lastModifiedBy>
  <cp:lastPrinted>2020-02-07T14:06:00Z</cp:lastPrinted>
  <dcterms:modified xsi:type="dcterms:W3CDTF">2024-10-21T07:31:00Z</dcterms:modified>
  <cp:revision>4</cp:revision>
  <dc:subject/>
  <dc:title/>
</cp:coreProperties>
</file>