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ное учреждение Омской области дополните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духовно-нравственного воспитания «Исток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eastAsia="ru-RU"/>
        </w:rPr>
        <w:t>(БУ ОО ДО «ЦДНВ «Исток»)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817"/>
        <w:gridCol w:w="4252"/>
      </w:tblGrid>
      <w:tr>
        <w:trPr>
          <w:trHeight w:val="90" w:hRule="atLeast"/>
        </w:trPr>
        <w:tc>
          <w:tcPr>
            <w:tcW w:w="4854" w:type="dxa"/>
            <w:tcBorders/>
          </w:tcPr>
          <w:p>
            <w:pPr>
              <w:pStyle w:val="Normal"/>
              <w:widowControl w:val="false"/>
              <w:autoSpaceDE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на заседании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ОО ДО «ЦДНВ «Исток»     </w:t>
            </w:r>
          </w:p>
          <w:p>
            <w:pPr>
              <w:pStyle w:val="Normal"/>
              <w:widowControl w:val="false"/>
              <w:autoSpaceDE w:val="tru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</w:t>
            </w:r>
          </w:p>
          <w:p>
            <w:pPr>
              <w:pStyle w:val="Normal"/>
              <w:widowControl w:val="false"/>
              <w:autoSpaceDE w:val="true"/>
              <w:spacing w:before="0" w:after="1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___________ 2024                  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spacing w:before="0" w:after="160"/>
              <w:ind w:left="7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ОО ДО «ЦДНВ «Исток»    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Н.Е. Андрианова</w:t>
            </w:r>
          </w:p>
          <w:p>
            <w:pPr>
              <w:pStyle w:val="Normal"/>
              <w:widowControl w:val="false"/>
              <w:autoSpaceDE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удожестве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направл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литра красок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ровень</w:t>
      </w:r>
    </w:p>
    <w:p>
      <w:pPr>
        <w:pStyle w:val="Normal"/>
        <w:widowControl w:val="false"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 обучающихся: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л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1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42" w:type="dxa"/>
        <w:jc w:val="left"/>
        <w:tblInd w:w="4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</w:tblGrid>
      <w:tr>
        <w:trPr>
          <w:trHeight w:val="720" w:hRule="atLeast"/>
        </w:trPr>
        <w:tc>
          <w:tcPr>
            <w:tcW w:w="4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-состав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оно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ед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те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мск,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709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яснительная запис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чебно-тематичес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пл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7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Контрольно-оценочные средств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словия реализации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>2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писок литерату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>24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center"/>
        <w:textAlignment w:val="auto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u w:val="none"/>
        </w:rPr>
        <w:t>Пояснительная запис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>Дополнительная общеобразовательная общеразвивающая программа «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  <w:t>Палитра красок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>»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bidi="ar-SA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 xml:space="preserve">художественной направленности для детей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  <w:t>8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 xml:space="preserve"> – 1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 xml:space="preserve"> лет, модифицирован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>Уровень программы – базовы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>Художественная направленность данной программы обусловлена самореализацией обучающихся в творческой деятельности, развитием художественных способностей детей школьного возраста в изобразительном творчеств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u w:val="none"/>
        </w:rPr>
        <w:t>Актуальность программы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u w:val="none"/>
          <w:lang w:val="ru-RU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граммы обусловлена тем, что она направлена на то, чтобы через искусство приобщить детей к творчеству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  <w:t>И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 xml:space="preserve">скусство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  <w:t>играет огромную роль в развитии современного человека и в жизни общества. Являясь художественным отображением действительности, оно оказывает сильное воздействие на развитие личности формирует чувства, мысли, нравственность и жизненные принципы. Приобщение человека к искусству просто необходимо и особенно актуально в наше время. Художественно-творческая деятельность является наиболее эффективным средством для формирования и развития художественного восприятия и творческих способностей, личностных качеств ребёнк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  <w:t>В системе эстетического и народного творческого воспитания подрастающего поколения особая роль принадлежит изобразительному искусству. Умение видеть и понимать красоту окружающего мира, способствует воспитанию культуры чувств, развитию художественно-эстетического вкуса, трудовой и творческой активности, воспитывает целеустремлённость, усидчивость, чувство взаимопомощи, даёт возможность творческой самореализации лично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  <w:t>ДООП «Палитра красок» учит раскрывать творческий потенциал обучающихся, учит смотреть на мир и видеть в нем неповторимое, удивительное. Без овладения необходимых основ изобразительной грамоты не может быть полноценного эстетического воспитания и художественного развития человека, благодаря чему развивается чувство прекрасног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>Задания в программе выстроены по принципу возрастания сложности. В нее включены задания, которые выполняются в разных графических техниках, а также направленные на развитие аналитического мышления и зрительной памяти.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 xml:space="preserve">Также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  <w:t>ведётся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 xml:space="preserve"> работа по патриотическому воспитанию обучающихся на учебных занятиях. Развиваемость чувства патриотизма осуществляется на учебных занятиях изобразительного искусства в процессе художественно-творческой деятельности обучающихся. На занятиях обучающиеся рисуют пейзажи, отображая тем самым любовь к своей родине.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  <w:t>Ознакомление с техниками народного творчества, реализовывает идею активного воспитания гражданина России, патриотизма малой родины. Программа направлена на то, чтобы через искусство приобщить детей к творчеств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>Учебные задания знакомят обучающихся с различны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  <w:t>ми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 xml:space="preserve"> материал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  <w:t>ами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 xml:space="preserve"> (акварель, гуашь, пастель,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  <w:t xml:space="preserve">цветные карандаши,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 xml:space="preserve">восковые мелки и т.д.) и их техническими возможностями. с основами цветоведения и их применением в практической работе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 xml:space="preserve">Каждый раздел программы включает в себя основные теоретические сведения и практические работы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 Учебный материал ориентирован на выработку доступных для обучающихся умений и навыков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  <w:t xml:space="preserve">Обучающиеся знакомятся с разнообразными нетрадиционными и традиционными способами рисования, их особенностями, многообразием материала, используемых в рисовании, учатся на основе полученных знаний создавать свои рисунки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  <w:t>Таким образом развивается творческая личность, способная применять свои знания и умения в различных ситуациях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  <w:t xml:space="preserve">Использование нетрадиционных способов изображения позволяет разнообразить способности ребенка в рисовании, пробуждают интерес к исследованию изобразительных возможностей материалов, и, как следствие, повышают интерес к изобразительной деятельности в целом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 xml:space="preserve">Воспитание любви к Родине – одна из главных задач учебных занятий, для этого существуют в программе темы, изображение пейзажей родного края, беседы с обучающимися о крае, его природе, о художниках, об истории и культуре народов края.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  <w:t>Необходимо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 xml:space="preserve"> вызвать у обучающихся интерес к родной стране, дать представления о родном крае, о Родин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Занятия изобразительным искусством являются эффективным средством приобщения  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обучающихся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 изучению народных традиций. Знания, умения, навыки  воспитанники демонстрируют своим сверстникам, выставляя свои работы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, организовывая мини-выставки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tabs>
          <w:tab w:val="clear" w:pos="420"/>
          <w:tab w:val="left" w:pos="2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Также в программ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 «Палитра красок»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уделено внимание ранней профориентации младши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 школьнико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, которая в настоящее время рассматривается как неотъемлемое условие для всестороннего, полноценного развития ребёнка. В ходе проведения занятий у детей формируются первичные представления о труде взрослых, его роли в обществе и в жизни каждого человек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 программе «Палитра красок»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большое внимание уделено духовно- нравственному воспитанию детей. Вопросы о воспитании основ духовности стоят в ряду наиболее актуальны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 xml:space="preserve"> в настоящее время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иоритетная цель художественного образования в школе - духовно-нравственное развитие ребёнка, т.е. формирование у него качеств, отвечающих представлениям об истиной человечности, о доброте и культурной полноценности в восприятии мир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менно на занятиях п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изобразительн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й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деятельност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оисходит духовно-нравственное воспитание личност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умеющей ценить прекрасное в искусстве, природе, человеке, способн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ой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сострадать ко всему живому. Развитие художественно-образного мышле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обучающихс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троится на единстве двух его основ: развитие наблюдательности, т.е. умения вглядываться в явления жизни, и развитие фантазии, т. е. способности на основе развитой наблюдательности строить художественный образ, выражая свое отношение к реальност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eastAsia="SimSu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Используемый презентационный, дидактический материал способствует духовно-нравственному развитию обучающихся. В связи со спецификой работы учреждения – реализации духовно-нравственной направленности в воспитании подрастающего поколения – духовно-нравственный компонент программы заключается в реализации образовательного общеучрежденческого проекта духовно-нравствен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 w:cs="Times New Roman"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</w:pPr>
      <w:r>
        <w:rPr>
          <w:rFonts w:eastAsia="SimSu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val="ru-RU"/>
        </w:rPr>
        <w:t>Духовно</w:t>
      </w:r>
      <w:r>
        <w:rPr>
          <w:rFonts w:eastAsia="SimSun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val="ru-RU"/>
        </w:rPr>
        <w:t>-нравственный компонент представлен на 8 занятиях и направлен на формирование нравственных ценностей обучающихся их гармоничного развития. Внедрению духовно-нравственного компонента на интегрированном занятии уделяется от 10 до 2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Все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эти качества формируются через непосредственное обращение к лучшим образцам отечественной литературы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и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На занятиях мы беседуем с обучающимися о добродетелях, о трудолюбии, о милосердии и сострадании к ближнему, о послушании, об уважении, о любви к ближнему, о любви к Родине, о семейных ценностях, о честности и лжи, о дружбе, о вежливости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мере освоения программы о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бучающиеся смогу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с</w:t>
      </w: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</w:rPr>
        <w:t xml:space="preserve">ледовать социальным нормам поведения (правилам) во взаимоотношениях с детьми и взрослым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val="ru-RU"/>
        </w:rPr>
        <w:t>- научатся проявлять заботу, уважение и терпение к ближнему, взрослы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val="ru-RU"/>
        </w:rPr>
        <w:t>- научатся оказывать помощ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val="ru-RU"/>
        </w:rPr>
        <w:t>- воспитать такое качество, как трудолюб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val="ru-RU"/>
        </w:rPr>
        <w:t>- проявлять патриотизм, любовь к Родин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val="ru-RU"/>
        </w:rPr>
        <w:t>- определять понятия добра и з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проявлять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отзывчивость, доброту, состр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- научатся быть вежливы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нная программа способствует формированию нравственных качеств личности ребенка, приобретение им духовно-нравственных ценностей, основанных на традициях отечественной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зарубежной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ультур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u w:val="none"/>
          <w:lang w:val="ru-RU"/>
        </w:rPr>
        <w:t>В</w:t>
      </w:r>
      <w:r>
        <w:rPr>
          <w:rFonts w:cs="Times New Roman" w:ascii="Times New Roman" w:hAnsi="Times New Roman"/>
          <w:i w:val="false"/>
          <w:iCs/>
          <w:sz w:val="24"/>
          <w:szCs w:val="24"/>
          <w:u w:val="none"/>
          <w:lang w:val="ru-RU"/>
        </w:rPr>
        <w:t xml:space="preserve"> программу включён профориентационный компонент, который представляет из себя 4 занятия, направленные на знакомство детей дошкольного возраста с такими профессиями, как художник, фотограф, дизайнер, скульптор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u w:val="none"/>
        </w:rPr>
        <w:t>Форма обучения по программе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u w:val="none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>очная/очная с применением дистанционных образовательных технолог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eastAsia="en-US" w:bidi="ar-SA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eastAsia="en-US" w:bidi="ar-SA"/>
        </w:rPr>
        <w:t xml:space="preserve">Представленный программный материал в полной мере может быть использован как при проведении очных занятий, так и при проведении очных занятий с использованием дистанционных образовательных технологий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 xml:space="preserve">Занятия могут проводиться с применением электронных ресурсов: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  <w:t xml:space="preserve">Навигатор,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en-US"/>
        </w:rPr>
        <w:t>ZOOM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en-US"/>
        </w:rPr>
        <w:t>Skype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 xml:space="preserve">Образовательный процесс обучающихся в дистанционном режиме формируется на основе средств связи и сети Интернет. Онлайн-занятия в формате видеоконференции с включением интерактивных учебных материалов, которые содержат учебный контент (видео, мультимедийные презентации, мини фильмы, тексты, рисунки, инструкции, проверочные задания и т.д.)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u w:val="none"/>
        </w:rPr>
        <w:t>Трудоемкость программы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>: срок реализации программы: 1 год, 144 часа, группа – 15 обучающихс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u w:val="none"/>
        </w:rPr>
        <w:t>Режим занятий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>: занятия проходят на базе учреждения дополнительного образования 2 раза в неделю по 2 часа с перерывом в 10 мину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>Длительность занятия – 45 мину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 xml:space="preserve">При реализации программы в очном режиме с использованием дистанционных образовательных технологий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  <w:t xml:space="preserve">раза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>в неделю по 2 часа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  <w:t xml:space="preserve"> с перерывом между занятиями в 10 минут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>, продолжительность учебного часа – 30 мину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u w:val="none"/>
        </w:rPr>
        <w:t>Особенности организации образовательного процесса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  <w:t>Программа рассчитана на один год обуч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 xml:space="preserve">Особенности программы заключается в том,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  <w:t xml:space="preserve">что обучающие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яют упражнения </w:t>
      </w:r>
      <w:r>
        <w:rPr>
          <w:rFonts w:cs="Times New Roman" w:ascii="Times New Roman" w:hAnsi="Times New Roman"/>
          <w:sz w:val="24"/>
          <w:szCs w:val="24"/>
        </w:rPr>
        <w:t>на овлад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техническими приемами рисования карандашом, акварелью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уашью, </w:t>
      </w:r>
      <w:r>
        <w:rPr>
          <w:rFonts w:cs="Times New Roman" w:ascii="Times New Roman" w:hAnsi="Times New Roman"/>
          <w:sz w:val="24"/>
          <w:szCs w:val="24"/>
        </w:rPr>
        <w:t xml:space="preserve">(штриховка, тушевка, растирка, широкий штрих, градация тона от светлого к </w:t>
      </w:r>
      <w:r>
        <w:rPr>
          <w:rFonts w:cs="Times New Roman" w:ascii="Times New Roman" w:hAnsi="Times New Roman"/>
          <w:sz w:val="24"/>
          <w:szCs w:val="24"/>
          <w:lang w:val="ru-RU"/>
        </w:rPr>
        <w:t>тёмному</w:t>
      </w:r>
      <w:r>
        <w:rPr>
          <w:rFonts w:cs="Times New Roman" w:ascii="Times New Roman" w:hAnsi="Times New Roman"/>
          <w:sz w:val="24"/>
          <w:szCs w:val="24"/>
        </w:rPr>
        <w:t>, нанесение разнообразных цветовых пятен и ли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т.д.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боте в обучающимися используют р</w:t>
      </w:r>
      <w:r>
        <w:rPr>
          <w:rFonts w:cs="Times New Roman" w:ascii="Times New Roman" w:hAnsi="Times New Roman"/>
          <w:sz w:val="24"/>
          <w:szCs w:val="24"/>
        </w:rPr>
        <w:t>исование с натуры, по воображению и памяти, работа над творческим или исследовательским проектом, оформление выставки, подготовка к конкурсу, самопрезентация, выполнение этюд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>Используемый презентационный, дидактический материал способствует духовно-нравственному развитию обучающихся. В связи со спецификой работы учреждения – реализации духовно-нравственной направленности в воспитании подрастающего поколения – духовно-нравственный компонент программы заключается в реализации общеучрежденческом образовательных проектов духовно-нравственной направленности.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>Форма проведения занятий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6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-3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pacing w:val="-3"/>
          <w:sz w:val="24"/>
          <w:szCs w:val="24"/>
          <w:u w:val="none"/>
          <w:lang w:eastAsia="zh-CN"/>
        </w:rPr>
        <w:t>- занятие-игра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6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-3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pacing w:val="-3"/>
          <w:sz w:val="24"/>
          <w:szCs w:val="24"/>
          <w:u w:val="none"/>
          <w:lang w:eastAsia="zh-CN"/>
        </w:rPr>
        <w:t>- занятие-путешествие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6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-3"/>
          <w:sz w:val="24"/>
          <w:szCs w:val="24"/>
          <w:u w:val="none"/>
          <w:lang w:val="ru-RU" w:eastAsia="zh-CN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pacing w:val="-3"/>
          <w:sz w:val="24"/>
          <w:szCs w:val="24"/>
          <w:u w:val="none"/>
          <w:lang w:val="ru-RU" w:eastAsia="zh-CN"/>
        </w:rPr>
        <w:t>- занятие-беседа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6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-3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pacing w:val="-3"/>
          <w:sz w:val="24"/>
          <w:szCs w:val="24"/>
          <w:u w:val="none"/>
          <w:lang w:eastAsia="zh-CN"/>
        </w:rPr>
        <w:t>- 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pacing w:val="-3"/>
          <w:sz w:val="24"/>
          <w:szCs w:val="24"/>
          <w:u w:val="none"/>
          <w:lang w:val="ru-RU" w:eastAsia="zh-CN"/>
        </w:rPr>
        <w:t>занятие мастер-класс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pacing w:val="-3"/>
          <w:sz w:val="24"/>
          <w:szCs w:val="24"/>
          <w:u w:val="none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6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-3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pacing w:val="-3"/>
          <w:sz w:val="24"/>
          <w:szCs w:val="24"/>
          <w:u w:val="none"/>
          <w:lang w:eastAsia="zh-CN"/>
        </w:rPr>
        <w:t>- занятие-экскурсия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6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-3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pacing w:val="-3"/>
          <w:sz w:val="24"/>
          <w:szCs w:val="24"/>
          <w:u w:val="none"/>
          <w:lang w:eastAsia="zh-CN"/>
        </w:rPr>
        <w:t>- занятие-вернисаж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6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-3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pacing w:val="-3"/>
          <w:sz w:val="24"/>
          <w:szCs w:val="24"/>
          <w:u w:val="none"/>
          <w:lang w:eastAsia="zh-CN"/>
        </w:rPr>
        <w:t>- занятие-творческая мастерская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6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-3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pacing w:val="-3"/>
          <w:sz w:val="24"/>
          <w:szCs w:val="24"/>
          <w:u w:val="none"/>
          <w:lang w:eastAsia="zh-CN"/>
        </w:rPr>
        <w:t>- презентац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 xml:space="preserve">Особенности набора обучающихся: на обучение зачисляются все желающие заниматься по программе в возрасте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  <w:t>8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 xml:space="preserve"> – 1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  <w:t>2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 xml:space="preserve"> ле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 xml:space="preserve">Особенности добора обучающихся: добор обучающихся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  <w:t>идёт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 xml:space="preserve"> на основе собесед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center"/>
        <w:textAlignment w:val="auto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u w:val="none"/>
        </w:rPr>
        <w:t>Цель и задачи программ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u w:val="none"/>
        </w:rPr>
        <w:t>Цель программы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u w:val="none"/>
          <w:lang w:val="ru-RU"/>
        </w:rPr>
        <w:t>: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SimSun" w:cs="Times New Roman" w:ascii="Times New Roman" w:hAnsi="Times New Roman"/>
          <w:sz w:val="24"/>
          <w:szCs w:val="24"/>
        </w:rPr>
        <w:t>Приобщение обучающихся через изобразительное творчество к искусству, посредством развития эстетической отзывчивости, формирования творческой и созидающей личности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u w:val="none"/>
        </w:rPr>
        <w:t>Основные задачи программы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20"/>
        <w:jc w:val="both"/>
        <w:textAlignment w:val="auto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SimSun" w:cs="Times New Roman" w:ascii="Times New Roman" w:hAnsi="Times New Roman"/>
          <w:sz w:val="24"/>
          <w:szCs w:val="24"/>
        </w:rPr>
        <w:t xml:space="preserve">аучить практическим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приёмам</w:t>
      </w:r>
      <w:r>
        <w:rPr>
          <w:rFonts w:eastAsia="SimSun" w:cs="Times New Roman" w:ascii="Times New Roman" w:hAnsi="Times New Roman"/>
          <w:sz w:val="24"/>
          <w:szCs w:val="24"/>
        </w:rPr>
        <w:t xml:space="preserve"> и навыкам изобразительного мастерства (в рисунке, живописи, композиции)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20"/>
        <w:jc w:val="both"/>
        <w:textAlignment w:val="auto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SimSun" w:cs="Times New Roman" w:ascii="Times New Roman" w:hAnsi="Times New Roman"/>
          <w:sz w:val="24"/>
          <w:szCs w:val="24"/>
        </w:rPr>
        <w:t>аучить раскрывать тему в изображении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20"/>
        <w:jc w:val="both"/>
        <w:textAlignment w:val="auto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SimSun" w:cs="Times New Roman" w:ascii="Times New Roman" w:hAnsi="Times New Roman"/>
          <w:sz w:val="24"/>
          <w:szCs w:val="24"/>
        </w:rPr>
        <w:t>азвивать фантазию, воображение, образное мышление, представление, используя занятия на цвет и фактуру и т.д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20"/>
        <w:jc w:val="both"/>
        <w:textAlignment w:val="auto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SimSun" w:cs="Times New Roman" w:ascii="Times New Roman" w:hAnsi="Times New Roman"/>
          <w:sz w:val="24"/>
          <w:szCs w:val="24"/>
        </w:rPr>
        <w:t>формировать интерес к творчеству, путём посещения музеев, выставок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20"/>
        <w:jc w:val="both"/>
        <w:textAlignment w:val="auto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Ф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рмиров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ть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основ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ы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духовно–нравственных ценностных ориентаций у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обучающихся,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  <w:t xml:space="preserve">через 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воспитание бережного отношения и любви к природ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Воспитание </w:t>
      </w:r>
      <w:r>
        <w:rPr>
          <w:rFonts w:eastAsia="SimSun" w:cs="Times New Roman" w:ascii="Times New Roman" w:hAnsi="Times New Roman"/>
          <w:sz w:val="24"/>
          <w:szCs w:val="24"/>
        </w:rPr>
        <w:t>любв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SimSun" w:cs="Times New Roman" w:ascii="Times New Roman" w:hAnsi="Times New Roman"/>
          <w:sz w:val="24"/>
          <w:szCs w:val="24"/>
        </w:rPr>
        <w:t xml:space="preserve"> к народным традициям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 xml:space="preserve"> посредством художественного творчеств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center"/>
        <w:textAlignment w:val="auto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u w:val="none"/>
        </w:rPr>
        <w:t>Планируемые результат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u w:val="none"/>
        </w:rPr>
        <w:t>Личностные ориентиры: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jc w:val="lef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>1) научатс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 xml:space="preserve">следовать социальным нормам поведения (правилам) во взаимоотношениях 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>детьми и взрослым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>- 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  <w:t>добиваться успеха в деятельности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u w:val="none"/>
        </w:rPr>
        <w:t>Метапредметные результаты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2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>смогу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>- 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>презентовать полученные знани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  <w:t>- оценивать свою работу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u w:val="none"/>
        </w:rPr>
        <w:t>Предметные результаты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2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  <w:t>Освоят приемы работы с различными художественными материалам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20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иобретут навыки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ния художественного образа в разных видах и жанрах живописи и рисунк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20"/>
        <w:jc w:val="lef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дут им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о специальных терминах и понятиях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20"/>
        <w:jc w:val="left"/>
        <w:textAlignment w:val="auto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Будут и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меть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представления о профессиях художника, фотографа, скульптора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изайнер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widowControl w:val="false"/>
        <w:tabs>
          <w:tab w:val="clear" w:pos="420"/>
          <w:tab w:val="left" w:pos="27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color w:val="000000"/>
          <w:spacing w:val="-3"/>
          <w:sz w:val="24"/>
          <w:szCs w:val="24"/>
          <w:u w:val="none"/>
          <w:lang w:val="ru-RU" w:eastAsia="zh-CN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pacing w:val="-3"/>
          <w:sz w:val="24"/>
          <w:szCs w:val="24"/>
          <w:u w:val="none"/>
          <w:lang w:val="ru-RU" w:eastAsia="zh-CN"/>
        </w:rPr>
      </w:r>
    </w:p>
    <w:p>
      <w:pPr>
        <w:pStyle w:val="Normal"/>
        <w:widowControl w:val="false"/>
        <w:tabs>
          <w:tab w:val="clear" w:pos="420"/>
          <w:tab w:val="left" w:pos="27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420"/>
          <w:tab w:val="left" w:pos="27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420"/>
          <w:tab w:val="left" w:pos="27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420"/>
          <w:tab w:val="left" w:pos="27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420"/>
          <w:tab w:val="left" w:pos="27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420"/>
          <w:tab w:val="left" w:pos="27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val="ru-RU" w:eastAsia="zh-CN"/>
        </w:rPr>
      </w:r>
    </w:p>
    <w:p>
      <w:pPr>
        <w:pStyle w:val="Normal"/>
        <w:widowControl w:val="false"/>
        <w:tabs>
          <w:tab w:val="clear" w:pos="420"/>
          <w:tab w:val="left" w:pos="27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val="ru-RU" w:eastAsia="zh-CN"/>
        </w:rPr>
        <w:t>УЧЕБНО-ТЕМАТИЧЕСКИЙ ПЛАН</w:t>
      </w:r>
    </w:p>
    <w:p>
      <w:pPr>
        <w:pStyle w:val="Normal"/>
        <w:widowControl w:val="false"/>
        <w:tabs>
          <w:tab w:val="clear" w:pos="420"/>
          <w:tab w:val="left" w:pos="27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val="ru-RU" w:eastAsia="zh-CN"/>
        </w:rPr>
      </w:r>
    </w:p>
    <w:tbl>
      <w:tblPr>
        <w:tblW w:w="9775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102"/>
        <w:gridCol w:w="309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чень раздел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 учебных занят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на освоение разде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 учебных занятий</w:t>
            </w:r>
          </w:p>
        </w:tc>
      </w:tr>
      <w:tr>
        <w:trPr>
          <w:trHeight w:val="3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Раздел 1. Введение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ru-RU"/>
              </w:rPr>
              <w:t xml:space="preserve"> в изобразительную деятельность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  <w:t>Вводное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en-US" w:eastAsia="ru-RU"/>
              </w:rPr>
              <w:t xml:space="preserve"> занятие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Введение в раздел. Знакомство с художественными материалам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Знакомство с основами цветоведения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4"/>
                <w:szCs w:val="24"/>
                <w:lang w:val="ru-RU"/>
              </w:rPr>
              <w:t>Выполнение упражнения «Лето-Зима»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en-US" w:eastAsia="ru-RU"/>
              </w:rPr>
              <w:t xml:space="preserve"> с композицией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  <w:t>Подведение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en-US" w:eastAsia="ru-RU"/>
              </w:rPr>
              <w:t xml:space="preserve"> итогов. Работа с портфолио. Оформление мини-выставк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 Живопись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. (Акварель, гуашь.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в раздел «Живопись». Изучение видов изобразительного искусства и жанров живопис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понятием «Натюрморт»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работы в цвете «Осенний натюрморт»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en-US" w:eastAsia="ru-RU"/>
              </w:rPr>
              <w:t xml:space="preserve"> с декоративным натюрмортом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ение декоративного натюрморта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en-US" w:eastAsia="ru-RU"/>
              </w:rPr>
              <w:t>«Плоды осени»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en-US" w:eastAsia="ru-RU"/>
              </w:rPr>
              <w:t xml:space="preserve"> с понятиями «пропорция», «симметр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en-US" w:eastAsia="ru-RU"/>
              </w:rPr>
              <w:t>Выполнение рисунка «Бабочка»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en-US" w:eastAsia="ru-RU"/>
              </w:rPr>
              <w:t xml:space="preserve"> с понятием «Портрет»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en-US" w:eastAsia="ru-RU"/>
              </w:rPr>
              <w:t xml:space="preserve"> с жанром пейзаж. Изучение понятий «Перспектива. Линия горизон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en-US" w:eastAsia="ru-RU"/>
              </w:rPr>
              <w:t>Выполнение работы «Пейзаж» (городской или сельский)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en-US" w:eastAsia="ru-RU"/>
              </w:rPr>
              <w:t xml:space="preserve"> с жанром пейзаж.  Изучение понятий «Свето-воздушная перспектива». Выполнение работы «Пейзаж» (лесной или морской)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en-US" w:eastAsia="ru-RU"/>
              </w:rPr>
              <w:t xml:space="preserve"> с понятием архитектура в живописи.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  <w:t>Создание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en-US" w:eastAsia="ru-RU"/>
              </w:rPr>
              <w:t xml:space="preserve"> пейзажа «Православный Храм»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  <w:t>Подведение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en-US" w:eastAsia="ru-RU"/>
              </w:rPr>
              <w:t xml:space="preserve"> итогов. Работа с портфолио. Оформление мини-выставк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 График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. Рисунок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2</w:t>
            </w:r>
          </w:p>
        </w:tc>
      </w:tr>
      <w:tr>
        <w:trPr>
          <w:trHeight w:val="55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ведение в раздел «Графика». Знакомство с видами графики и графическими материалами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en-US" w:eastAsia="ru-RU"/>
              </w:rPr>
              <w:t xml:space="preserve"> с декоративным рисова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en-US" w:eastAsia="ru-RU"/>
              </w:rPr>
              <w:t xml:space="preserve"> орнамента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комство с понятием цветная граф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en-US" w:eastAsia="ru-RU"/>
              </w:rPr>
              <w:t>Выполнение практической работы «Портрет мамы»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en-US" w:eastAsia="ru-RU"/>
              </w:rPr>
              <w:t xml:space="preserve">Знакомство с видами дизай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en-US" w:eastAsia="ru-RU"/>
              </w:rPr>
              <w:t xml:space="preserve"> дизайна эмблемы детского объединения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  <w:t>Подведение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en-US" w:eastAsia="ru-RU"/>
              </w:rPr>
              <w:t xml:space="preserve"> итогов. Работа с портфолио. Оформление мини-выставк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shd w:fill="auto" w:val="clear"/>
                <w:lang w:eastAsia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shd w:fill="auto" w:val="clear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shd w:fill="auto" w:val="clear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shd w:fill="auto" w:val="clear"/>
                <w:lang w:val="en-US" w:eastAsia="ru-RU"/>
              </w:rPr>
              <w:t>. Нетрадиционные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shd w:fill="auto" w:val="clear"/>
                <w:lang w:val="en-US" w:eastAsia="ru-RU"/>
              </w:rPr>
              <w:t xml:space="preserve"> техники рисования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shd w:fill="auto" w:val="clear"/>
                <w:lang w:val="en-US" w:eastAsia="ru-RU"/>
              </w:rPr>
              <w:t>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2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ведение в раздел «Нетрадиционные техники рисования»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Изучение понятия «Смешанная техника в живописи». Выполнение работы «Город будущего»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Изучение техники «Гратта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Выполнение работы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ru-RU"/>
              </w:rPr>
              <w:t>Подводный мир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техники «Гравюра на картоне»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en-US" w:eastAsia="ru-RU"/>
              </w:rPr>
              <w:t>Изучение техники «Пластилинограф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en-US" w:eastAsia="ru-RU"/>
              </w:rPr>
              <w:t>Выполнение творческой работы на Пасхальную тему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  <w:t>Подведение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en-US" w:eastAsia="ru-RU"/>
              </w:rPr>
              <w:t xml:space="preserve"> итогов. Работа с портфолио. Оформление мини-выставк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00"/>
                <w:sz w:val="24"/>
                <w:szCs w:val="24"/>
                <w:u w:val="none"/>
                <w:lang w:val="ru-RU"/>
              </w:rPr>
              <w:t>Раздел 5: «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00"/>
                <w:sz w:val="24"/>
                <w:szCs w:val="24"/>
                <w:u w:val="none"/>
                <w:lang w:val="ru-RU"/>
              </w:rPr>
              <w:t>Занятия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00"/>
                <w:sz w:val="24"/>
                <w:szCs w:val="24"/>
                <w:u w:val="none"/>
                <w:lang w:val="ru-RU"/>
              </w:rPr>
              <w:t xml:space="preserve"> с духовно-нравственным и профориентационным компонентом»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Профориентационное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занятие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Calibri" w:cs="Calibri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Знакомство с профессией «Художник»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370"/>
              <w:jc w:val="both"/>
              <w:rPr>
                <w:rFonts w:ascii="Times New Roman" w:hAnsi="Times New Roman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ДНК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. Беседа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Calibri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«Матушка природа - береги её»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370"/>
              <w:jc w:val="both"/>
              <w:rPr>
                <w:rFonts w:ascii="Times New Roman" w:hAnsi="Times New Roman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Calibri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ДНК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.Беседа. «Моя любимая Родина»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370"/>
              <w:jc w:val="both"/>
              <w:rPr>
                <w:rFonts w:ascii="Times New Roman" w:hAnsi="Times New Roman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9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00"/>
                <w:sz w:val="24"/>
                <w:szCs w:val="24"/>
                <w:u w:val="none"/>
                <w:lang w:val="ru-RU"/>
              </w:rPr>
              <w:t>Раздел 6: «К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00"/>
                <w:sz w:val="24"/>
                <w:szCs w:val="24"/>
                <w:u w:val="none"/>
                <w:lang w:val="ru-RU"/>
              </w:rPr>
              <w:t>ультурно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00"/>
                <w:sz w:val="24"/>
                <w:szCs w:val="24"/>
                <w:u w:val="none"/>
                <w:lang w:val="ru-RU"/>
              </w:rPr>
              <w:t>-образовательные события»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42</w:t>
            </w:r>
          </w:p>
        </w:tc>
      </w:tr>
      <w:tr>
        <w:trPr>
          <w:trHeight w:val="4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>Введ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 в раздел «Культурно-образовательные события»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2"/>
                <w:szCs w:val="22"/>
                <w:lang w:val="ru-RU" w:eastAsia="zh-CN" w:bidi="ar-SA"/>
              </w:rPr>
              <w:t>2</w:t>
            </w:r>
          </w:p>
        </w:tc>
      </w:tr>
      <w:tr>
        <w:trPr>
          <w:trHeight w:val="8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</w:rPr>
              <w:t>Проектная деятельность: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Участие в образовательном общеучрежденческом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оекте духовно-нравственной направленност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рганизация действий по реализации проект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еализация проект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ащита проек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2"/>
                <w:szCs w:val="22"/>
                <w:lang w:val="ru-RU" w:eastAsia="zh-CN" w:bidi="ar-SA"/>
              </w:rPr>
              <w:t>10</w:t>
            </w:r>
          </w:p>
          <w:p>
            <w:pPr>
              <w:pStyle w:val="Normal"/>
              <w:spacing w:lineRule="auto" w:line="240" w:before="0" w:after="0"/>
              <w:ind w:firstLine="1211"/>
              <w:jc w:val="both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spacing w:lineRule="auto" w:line="240" w:before="0" w:after="0"/>
              <w:ind w:firstLine="1211"/>
              <w:jc w:val="both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spacing w:lineRule="auto" w:line="240" w:before="0" w:after="0"/>
              <w:ind w:firstLine="1211"/>
              <w:jc w:val="both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Calibri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zh-CN" w:bidi="ar-S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Calibri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zh-CN" w:bidi="ar-S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Calibri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Участие и подготовка к различным конкурса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Посещение выставок в музеях города Омс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Calibri" w:cs="Calibri"/>
                <w:b w:val="false"/>
                <w:b w:val="false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Посещение выставок в Омском Доме Художни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Calibri" w:cs="Calibri"/>
                <w:b w:val="false"/>
                <w:b w:val="false"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cs="Calibri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zh-CN" w:bidi="ar-SA"/>
              </w:rPr>
              <w:t>Проектная деятельность совместно с Успенским собором г. Омс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Calibri" w:ascii="Times New Roman" w:hAnsi="Times New Roman"/>
                <w:b/>
                <w:bCs/>
                <w:color w:val="000000"/>
                <w:sz w:val="22"/>
                <w:szCs w:val="22"/>
                <w:lang w:val="ru-RU" w:eastAsia="zh-CN" w:bidi="ar-SA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ru-RU" w:eastAsia="zh-CN" w:bidi="ar-SA"/>
              </w:rPr>
              <w:t xml:space="preserve">Итоговое занятие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Работа с портфолио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ru-RU" w:eastAsia="zh-CN" w:bidi="ar-SA"/>
              </w:rPr>
              <w:t>Оформление итоговой выставк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zh-CN" w:bidi="ar-SA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4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276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3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3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h-CN"/>
        </w:rPr>
        <w:t>СОДЕРЖАНИЕ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Раздел 1. Введение в изобразительную деятельность. 14 ч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  <w:t>Вводное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en-US" w:eastAsia="ru-RU"/>
        </w:rPr>
        <w:t xml:space="preserve"> занятие. </w:t>
      </w:r>
      <w:r>
        <w:rPr>
          <w:rFonts w:cs="Times New Roman" w:ascii="Times New Roman" w:hAnsi="Times New Roman"/>
          <w:b/>
          <w:iCs/>
          <w:sz w:val="24"/>
          <w:szCs w:val="24"/>
        </w:rPr>
        <w:t>(2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Форма организации учебного занятия: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Занятие-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утешествие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онятия и термины: техника безопасности, художественные материал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Вводное занятие. Знакомство с детьми. Изучение правил организации своего рабочего места. Беседа по технике безопас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>Проведение инструктажа по технике безопасно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Вводный теоретический урок.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>Знакомство детей с педагогом и друг с другом. Проведение игр на знакомство. Знакомство детей с центром «Исток». Изучение правильной о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рганизаци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>и своего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рабочего места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 xml:space="preserve"> и пространства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>Изучение п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равильн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посадка за столом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>, мольбертом, планшетом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Беседа о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изобразительном искусстве.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Знакомство с материалами, принадлежностями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инструментами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 xml:space="preserve"> художника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sz w:val="24"/>
          <w:szCs w:val="24"/>
        </w:rPr>
        <w:t>Материал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: Карандаш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>, ластик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, бумага формата А4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Форма к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онтрол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я: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рефлекси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Введение в раздел. Знакомство с художественными материалам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2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Форма организации учебного занятия: Практическое занятие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 Бесе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онятия и термины: Художник, художественные материалы, мольберт, планшет, краски, мазок, мастихин, кисти, карандаши, ватман, акварельная бумаг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Введение в раздел. Знакомство с художественными материалами и инструментами (акварель, гуашь и т.д.) Беседа на тему: «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ак и чем работают художники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 xml:space="preserve">Изучение видов и свойств акварели и гуаши. Знакомство с видами и назначением кистей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>Знакомство с 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дами бумаги для живописи и рисунк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 xml:space="preserve">Просмотр презентации «Художественные материалы»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sz w:val="24"/>
          <w:szCs w:val="24"/>
        </w:rPr>
        <w:t>Материал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: Карандаш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>, ластик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 xml:space="preserve"> акварель, гуашь, кисти,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бумага формата А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Форма к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онтрол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я: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педагогическое наблюдение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Знакомство с основами цветоведения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val="ru-RU"/>
        </w:rPr>
        <w:t>Выполнение упражнения «Лето-Зима»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го занятия: Практическ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онятия и термины: Цветовой круг, тёплый цвет, холодный цвет, контрастные цвета, нюанс, первичные цвета, составные цве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Знакомство с основами цветоведения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. Изучение ц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ru-RU"/>
        </w:rPr>
        <w:t>ветового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ru-RU"/>
        </w:rPr>
        <w:t xml:space="preserve"> кру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ru-RU"/>
        </w:rPr>
        <w:t xml:space="preserve">Изучение тёплых и холодных цветов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Изучение и создание цветового круга Итте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Изучение тёплой и холодной цветовой гаммы. Изучение цветовой гаммы основных и не основных цветов. Проведение игры «Определи цвет».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ru-RU"/>
        </w:rPr>
        <w:t>Выполнение упражнения «Лето-Зима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Изучение изобразительных свойств акварел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Выполнение пейзажа в технике акварель по-сыром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 w:val="false"/>
          <w:sz w:val="24"/>
          <w:szCs w:val="24"/>
        </w:rPr>
        <w:t>Материал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Акварель, кисти, к</w:t>
      </w:r>
      <w:r>
        <w:rPr>
          <w:rFonts w:cs="Times New Roman" w:ascii="Times New Roman" w:hAnsi="Times New Roman"/>
          <w:iCs/>
          <w:sz w:val="24"/>
          <w:szCs w:val="24"/>
        </w:rPr>
        <w:t>арандаш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, баночка для воды, ластик</w:t>
      </w:r>
      <w:r>
        <w:rPr>
          <w:rFonts w:cs="Times New Roman" w:ascii="Times New Roman" w:hAnsi="Times New Roman"/>
          <w:iCs/>
          <w:sz w:val="24"/>
          <w:szCs w:val="24"/>
        </w:rPr>
        <w:t>, бумага формата А4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а к</w:t>
      </w:r>
      <w:r>
        <w:rPr>
          <w:rFonts w:cs="Times New Roman" w:ascii="Times New Roman" w:hAnsi="Times New Roman"/>
          <w:i/>
          <w:sz w:val="24"/>
          <w:szCs w:val="24"/>
        </w:rPr>
        <w:t>онтро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едагогическое наблюдени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Выполнение упражнения «Зима-Лето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 w:val="false"/>
          <w:iCs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  <w:t>Знакомство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en-US" w:eastAsia="ru-RU"/>
        </w:rPr>
        <w:t xml:space="preserve"> с композицией.</w:t>
      </w:r>
      <w:r>
        <w:rPr>
          <w:rFonts w:cs="Times New Roman" w:ascii="Times New Roman" w:hAnsi="Times New Roman"/>
          <w:b/>
          <w:bCs w:val="false"/>
          <w:i w:val="false"/>
          <w:iCs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u w:val="none"/>
        </w:rPr>
        <w:t>(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u w:val="none"/>
          <w:lang w:val="ru-RU"/>
        </w:rPr>
        <w:t>4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u w:val="none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го занятия: Практическ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Бесе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онятия и термины: композиция, геометрическая фигура, плоская композиция, объёмная композиция, закрытая и открытая композиция, скульптор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  <w:t>Знакомство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 xml:space="preserve"> с композицией. Изучение основ композиционной грамот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Изучение приёмов графического изображения. О</w:t>
      </w:r>
      <w:r>
        <w:rPr>
          <w:rFonts w:cs="Times New Roman" w:ascii="Times New Roman" w:hAnsi="Times New Roman"/>
          <w:sz w:val="24"/>
          <w:szCs w:val="24"/>
        </w:rPr>
        <w:t>знакомление с правилами композиции на примере картин известных художников</w:t>
      </w:r>
      <w:r>
        <w:rPr>
          <w:rFonts w:cs="Times New Roman" w:ascii="Times New Roman" w:hAnsi="Times New Roman"/>
          <w:sz w:val="24"/>
          <w:szCs w:val="24"/>
          <w:lang w:val="ru-RU"/>
        </w:rPr>
        <w:t>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полне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д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равновесие масс, симметрию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Составление композиции из геометрических фигур на тему «Природа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ru-RU"/>
        </w:rPr>
        <w:t>.О. Беседа с профориентационным компонентом «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ru-RU"/>
        </w:rPr>
        <w:t>Знакомство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ru-RU"/>
        </w:rPr>
        <w:t xml:space="preserve"> с профессией скульптора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 w:val="false"/>
          <w:sz w:val="24"/>
          <w:szCs w:val="24"/>
        </w:rPr>
        <w:t>Материал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Акварель, кисти, к</w:t>
      </w:r>
      <w:r>
        <w:rPr>
          <w:rFonts w:cs="Times New Roman" w:ascii="Times New Roman" w:hAnsi="Times New Roman"/>
          <w:iCs/>
          <w:sz w:val="24"/>
          <w:szCs w:val="24"/>
        </w:rPr>
        <w:t>арандаш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, ластик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баночка для воды, </w:t>
      </w:r>
      <w:r>
        <w:rPr>
          <w:rFonts w:cs="Times New Roman" w:ascii="Times New Roman" w:hAnsi="Times New Roman"/>
          <w:iCs/>
          <w:sz w:val="24"/>
          <w:szCs w:val="24"/>
        </w:rPr>
        <w:t>бумага формата 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а к</w:t>
      </w:r>
      <w:r>
        <w:rPr>
          <w:rFonts w:cs="Times New Roman" w:ascii="Times New Roman" w:hAnsi="Times New Roman"/>
          <w:i/>
          <w:sz w:val="24"/>
          <w:szCs w:val="24"/>
        </w:rPr>
        <w:t>онтро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амооцен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 w:val="false"/>
          <w:iCs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  <w:t>Подведение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en-US" w:eastAsia="ru-RU"/>
        </w:rPr>
        <w:t xml:space="preserve"> итогов. Работа с портфолио.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en-US" w:eastAsia="ru-RU"/>
        </w:rPr>
        <w:t>Оформление мини-выставки.</w:t>
      </w:r>
      <w:r>
        <w:rPr>
          <w:rFonts w:cs="Times New Roman" w:ascii="Times New Roman" w:hAnsi="Times New Roman"/>
          <w:b/>
          <w:bCs w:val="false"/>
          <w:i w:val="false"/>
          <w:iCs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u w:val="none"/>
        </w:rPr>
        <w:t>(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u w:val="none"/>
          <w:lang w:val="ru-RU"/>
        </w:rPr>
        <w:t>2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u w:val="none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го занятия: Практическ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онятия и термины: выставка, мини-выставка, итоговая выставка, портфоли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>Подведение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 xml:space="preserve"> итогов.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 xml:space="preserve">формление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>мини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 xml:space="preserve">выстав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>Просмотр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 xml:space="preserve"> и коллективное о</w:t>
      </w:r>
      <w:r>
        <w:rPr>
          <w:rFonts w:cs="Times New Roman" w:ascii="Times New Roman" w:hAnsi="Times New Roman"/>
          <w:sz w:val="24"/>
          <w:szCs w:val="24"/>
          <w:lang w:val="ru-RU"/>
        </w:rPr>
        <w:t>бсужд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полненных рабо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ыбор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итоговой выстав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портфоли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10101"/>
          <w:spacing w:val="0"/>
          <w:sz w:val="24"/>
          <w:szCs w:val="24"/>
          <w:shd w:fill="FFFFFF" w:val="clear"/>
        </w:rPr>
        <w:t>с технологией «портфолио» как инструментом самооценки личных достижений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10101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ки</w:t>
      </w:r>
      <w:r>
        <w:rPr>
          <w:rFonts w:cs="Times New Roman" w:ascii="Times New Roman" w:hAnsi="Times New Roman"/>
          <w:sz w:val="24"/>
          <w:szCs w:val="24"/>
        </w:rPr>
        <w:t>, коллективная оценка выставленных рабо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 Живопись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 (Акварель, гуашь.) 36 ч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ведение в раздел «Живопись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зучение видов изобразительного искусства и жанров живописи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го занятия: Практическ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Бесе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онятия и термины: жанры (исторический, бытовой, батальный, портрет, пейзаж, натюрморт), монументальное искусство, анималистический жанр, живопись, графика, гравюра, скульптура, фотоискусств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ведение в раздел «Живопись». Изучение видов изобразительного искусства и жанров живописи. Изучение техник живописи. </w:t>
      </w:r>
      <w:r>
        <w:rPr>
          <w:rFonts w:cs="Times New Roman" w:ascii="Times New Roman" w:hAnsi="Times New Roman"/>
          <w:b w:val="false"/>
          <w:bCs/>
          <w:i/>
          <w:iCs w:val="false"/>
          <w:color w:val="000000"/>
          <w:sz w:val="24"/>
          <w:szCs w:val="24"/>
          <w:lang w:val="ru-RU"/>
        </w:rPr>
        <w:t>ДНК</w:t>
      </w:r>
      <w:r>
        <w:rPr>
          <w:rFonts w:cs="Times New Roman" w:ascii="Times New Roman" w:hAnsi="Times New Roman"/>
          <w:b w:val="false"/>
          <w:bCs/>
          <w:i/>
          <w:iCs w:val="false"/>
          <w:color w:val="000000"/>
          <w:sz w:val="24"/>
          <w:szCs w:val="24"/>
          <w:lang w:val="ru-RU"/>
        </w:rPr>
        <w:t>. Беседа с духовно-нравственным компонентом «Красота Божьего мира</w:t>
      </w:r>
      <w:r>
        <w:rPr>
          <w:rFonts w:cs="Times New Roman" w:ascii="Times New Roman" w:hAnsi="Times New Roman"/>
          <w:b w:val="false"/>
          <w:bCs/>
          <w:i/>
          <w:iCs w:val="false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bCs/>
          <w:i/>
          <w:iCs w:val="false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Беседа о природе, о красоте Божьего мира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Использование ИКТ. Показ презентации «Жанры живописи»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оказ р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епродукции иконы А. Рублева «Троица», картин К.С. Петрова-Водкина «Селедка», М.С. Сарьяна «Ереванские цветы», В.Е. Маковского «Свидание», А. А. Пластова «Весна», К.П. Брюллова  «Последний день Помпеи», А.А. Дейнеки «Оборона Петрограда», В.Д.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ленова «Московский дворик», А. К. Саврасова «Грачи прилетели», В.А. Боровиковского «Портрет М.И. Лопухиной», И.И. Шишкина «Утро в сосновом лесу», Т.Н. Яблонской «Обыкновенное утро».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разн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хнических приёмов нанесения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расок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на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основу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с использованием показа педагогом, </w:t>
      </w:r>
      <w:r>
        <w:rPr>
          <w:rFonts w:cs="Times New Roman" w:ascii="Times New Roman" w:hAnsi="Times New Roman"/>
          <w:sz w:val="24"/>
          <w:szCs w:val="24"/>
        </w:rPr>
        <w:t>лессировка, мазковая, отмыв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ливка, "сухая кисть"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 w:val="false"/>
          <w:sz w:val="24"/>
          <w:szCs w:val="24"/>
        </w:rPr>
        <w:t>Материал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Акварель, гуашь, к</w:t>
      </w:r>
      <w:r>
        <w:rPr>
          <w:rFonts w:cs="Times New Roman" w:ascii="Times New Roman" w:hAnsi="Times New Roman"/>
          <w:iCs/>
          <w:sz w:val="24"/>
          <w:szCs w:val="24"/>
        </w:rPr>
        <w:t>арандаш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простой, ластик</w:t>
      </w:r>
      <w:r>
        <w:rPr>
          <w:rFonts w:cs="Times New Roman" w:ascii="Times New Roman" w:hAnsi="Times New Roman"/>
          <w:iCs/>
          <w:sz w:val="24"/>
          <w:szCs w:val="24"/>
        </w:rPr>
        <w:t>, бумага формата 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а к</w:t>
      </w:r>
      <w:r>
        <w:rPr>
          <w:rFonts w:cs="Times New Roman" w:ascii="Times New Roman" w:hAnsi="Times New Roman"/>
          <w:i/>
          <w:sz w:val="24"/>
          <w:szCs w:val="24"/>
        </w:rPr>
        <w:t>онтро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едагогическое наблюдени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накомство с понятием «Натюрморт». Выполнение работы в цвете «Осенний натюрморт».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го занятия: Практическ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онятия и термины: натюрморт, свет, тень, полутень, рефлекс, композиц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комство с понятием «Натюрморт». Изучение особенностей написания натюрморт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Изучение построения предметов в натюрморте. Изучение правил расположения предметов натюрморта на листе, масштаб предметов относительно друг друга. Изучение правил работы с акварелью или гуашью. </w:t>
      </w:r>
      <w:r>
        <w:rPr>
          <w:rFonts w:cs="Times New Roman" w:ascii="Times New Roman" w:hAnsi="Times New Roman"/>
          <w:sz w:val="24"/>
          <w:szCs w:val="24"/>
        </w:rPr>
        <w:t xml:space="preserve">Изучение разн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хнических приёмов нанесения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расок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на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основу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с использованием показа педагогом, </w:t>
      </w:r>
      <w:r>
        <w:rPr>
          <w:rFonts w:cs="Times New Roman" w:ascii="Times New Roman" w:hAnsi="Times New Roman"/>
          <w:sz w:val="24"/>
          <w:szCs w:val="24"/>
        </w:rPr>
        <w:t>лессировка, мазковая, отмыв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ливка, "сухая кисть"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здание эскиза. Перенос удачного эскиза на основной лис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Выполнение работы в цвете «Осенний натюрморт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 w:val="false"/>
          <w:sz w:val="24"/>
          <w:szCs w:val="24"/>
        </w:rPr>
        <w:t>Материал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Акварель, гуашь, кисти, к</w:t>
      </w:r>
      <w:r>
        <w:rPr>
          <w:rFonts w:cs="Times New Roman" w:ascii="Times New Roman" w:hAnsi="Times New Roman"/>
          <w:iCs/>
          <w:sz w:val="24"/>
          <w:szCs w:val="24"/>
        </w:rPr>
        <w:t>арандаш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, ластик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баночка для воды, </w:t>
      </w:r>
      <w:r>
        <w:rPr>
          <w:rFonts w:cs="Times New Roman" w:ascii="Times New Roman" w:hAnsi="Times New Roman"/>
          <w:iCs/>
          <w:sz w:val="24"/>
          <w:szCs w:val="24"/>
        </w:rPr>
        <w:t>бумага формата 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а к</w:t>
      </w:r>
      <w:r>
        <w:rPr>
          <w:rFonts w:cs="Times New Roman" w:ascii="Times New Roman" w:hAnsi="Times New Roman"/>
          <w:i/>
          <w:sz w:val="24"/>
          <w:szCs w:val="24"/>
        </w:rPr>
        <w:t>онтро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едагогическое наблюдени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  <w:t>Знакомство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en-US" w:eastAsia="ru-RU"/>
        </w:rPr>
        <w:t xml:space="preserve"> с декоративным натюрморт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 xml:space="preserve">Выполнение декоративного натюрморта 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en-US" w:eastAsia="ru-RU"/>
        </w:rPr>
        <w:t>«Плоды осени».</w:t>
      </w:r>
      <w:r>
        <w:rPr>
          <w:rFonts w:cs="Times New Roman" w:ascii="Times New Roman" w:hAnsi="Times New Roman"/>
          <w:b/>
          <w:bCs w:val="false"/>
          <w:i w:val="false"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го занятия: Практическ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Бесе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онятия и термины: декоративный натюрморт, стилизация, трансформация, декоративные детал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Знакомство с декоративным натюрмортом. Изучение условности формы и цвета, определение композиционного центра, композиционное решение. Цветовая проработка натюрморта. Изучение принципов работы с фоном, проработка фона, нанесение основного цвета предметов и драпировок, прорисовывание деталей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разн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хнических приёмов нанесения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расок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на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основу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Показ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репродукци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й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картин: П. П. Кончаловского «Сирень в корзине», И. И. Машкова «Две темные розы и тарелка с клубникой», М.С.Сарьяна «Осенние цветы», И. Э. Грабаря «Дельфиниум» и  «Хризантемы»;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. Ван-Гог «Ваза с ирисами»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Выполнение декоративного натюрморта «Плоды осени».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 эскиза. Перенос удачного эскиза на основной лис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 w:val="false"/>
          <w:sz w:val="24"/>
          <w:szCs w:val="24"/>
        </w:rPr>
        <w:t>Материал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Акварель, гуашь, кисти, к</w:t>
      </w:r>
      <w:r>
        <w:rPr>
          <w:rFonts w:cs="Times New Roman" w:ascii="Times New Roman" w:hAnsi="Times New Roman"/>
          <w:iCs/>
          <w:sz w:val="24"/>
          <w:szCs w:val="24"/>
        </w:rPr>
        <w:t>арандаш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, ластик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баночка для воды, </w:t>
      </w:r>
      <w:r>
        <w:rPr>
          <w:rFonts w:cs="Times New Roman" w:ascii="Times New Roman" w:hAnsi="Times New Roman"/>
          <w:iCs/>
          <w:sz w:val="24"/>
          <w:szCs w:val="24"/>
        </w:rPr>
        <w:t>бумага формата 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а к</w:t>
      </w:r>
      <w:r>
        <w:rPr>
          <w:rFonts w:cs="Times New Roman" w:ascii="Times New Roman" w:hAnsi="Times New Roman"/>
          <w:i/>
          <w:sz w:val="24"/>
          <w:szCs w:val="24"/>
        </w:rPr>
        <w:t>онтро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едагогическое наблюдени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  <w:t>Знакомство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en-US" w:eastAsia="ru-RU"/>
        </w:rPr>
        <w:t xml:space="preserve"> с понятиями «пропорция», «симметр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 w:val="false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en-US" w:eastAsia="ru-RU"/>
        </w:rPr>
        <w:t>Выполнение рисунка «Бабочка».</w:t>
      </w:r>
      <w:r>
        <w:rPr>
          <w:rFonts w:cs="Times New Roman" w:ascii="Times New Roman" w:hAnsi="Times New Roman"/>
          <w:b/>
          <w:bCs w:val="false"/>
          <w:i w:val="false"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го занятия: Практическ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Бесе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онятия и термины:симметрия, ось симметрии, пропорция, орнамент, зеркальная симметрия, поворотная симметрия, фотограф, фотоаппара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Изучение правил симметрии. Показ м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етодическо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го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пособи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я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«Симметрия и асимметрия в природе и искусстве»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Выполнение упражнений на симметрию. Изучение правил составления орнамент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Выполнение практического задания по теме: рисунок «Бабочка».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 эскиза. Перенос удачного эскиза на основной лис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  <w:u w:val="none"/>
          <w:lang w:val="ru-RU"/>
        </w:rPr>
        <w:t>П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  <w:u w:val="none"/>
          <w:lang w:val="ru-RU"/>
        </w:rPr>
        <w:t xml:space="preserve">.О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ru-RU"/>
        </w:rPr>
        <w:t>Беседа с профориентационным компонентом «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  <w:u w:val="none"/>
          <w:lang w:val="ru-RU"/>
        </w:rPr>
        <w:t>Знакомство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  <w:u w:val="none"/>
          <w:lang w:val="ru-RU"/>
        </w:rPr>
        <w:t xml:space="preserve"> с профессией фотографа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 w:val="false"/>
          <w:sz w:val="24"/>
          <w:szCs w:val="24"/>
        </w:rPr>
        <w:t>Материал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Акварель, гуашь, кисти, к</w:t>
      </w:r>
      <w:r>
        <w:rPr>
          <w:rFonts w:cs="Times New Roman" w:ascii="Times New Roman" w:hAnsi="Times New Roman"/>
          <w:iCs/>
          <w:sz w:val="24"/>
          <w:szCs w:val="24"/>
        </w:rPr>
        <w:t>арандаш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, ластик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баночка для воды, </w:t>
      </w:r>
      <w:r>
        <w:rPr>
          <w:rFonts w:cs="Times New Roman" w:ascii="Times New Roman" w:hAnsi="Times New Roman"/>
          <w:iCs/>
          <w:sz w:val="24"/>
          <w:szCs w:val="24"/>
        </w:rPr>
        <w:t>бумага формата 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а к</w:t>
      </w:r>
      <w:r>
        <w:rPr>
          <w:rFonts w:cs="Times New Roman" w:ascii="Times New Roman" w:hAnsi="Times New Roman"/>
          <w:i/>
          <w:sz w:val="24"/>
          <w:szCs w:val="24"/>
        </w:rPr>
        <w:t>онтро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едагогическое наблюдени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 w:val="false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  <w:t>Знакомство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en-US" w:eastAsia="ru-RU"/>
        </w:rPr>
        <w:t xml:space="preserve"> с понятием «Портрет».</w:t>
      </w:r>
      <w:r>
        <w:rPr>
          <w:rFonts w:cs="Times New Roman" w:ascii="Times New Roman" w:hAnsi="Times New Roman"/>
          <w:b/>
          <w:bCs w:val="false"/>
          <w:i w:val="false"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го занятия: Практическ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Бесе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онятия и термины: портрет, автопортрет, парадный портрет, групповой портрет., анфас, пропорции лиц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  <w:t>Знакомство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 xml:space="preserve"> с понятием «Портрет», «живописный портрет», «автопортрет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Изучение портретной живописи. Изучение пропорций лица. Изучение построения лица, расположение частей лица относительно друг друга. Раскрытие соотношения персонажа с художественным образом. Показ примеров из художественной литературы и поэзии. Выполнение практического задания по теме «Портрет» (мамы, папы, бабушки, дедушки). Проведение викторины «Художники-портретисты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4"/>
          <w:szCs w:val="24"/>
          <w:lang w:eastAsia="ru-RU"/>
        </w:rPr>
        <w:t>ДНК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4"/>
          <w:szCs w:val="24"/>
          <w:lang w:val="en-US" w:eastAsia="ru-RU"/>
        </w:rPr>
        <w:t xml:space="preserve">. Беседа </w:t>
      </w:r>
      <w:r>
        <w:rPr>
          <w:rFonts w:cs="Times New Roman" w:ascii="Times New Roman" w:hAnsi="Times New Roman"/>
          <w:b w:val="false"/>
          <w:bCs/>
          <w:i/>
          <w:iCs w:val="false"/>
          <w:color w:val="000000"/>
          <w:sz w:val="24"/>
          <w:szCs w:val="24"/>
          <w:lang w:val="ru-RU"/>
        </w:rPr>
        <w:t>с духовно-нравственным компонентом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4"/>
          <w:szCs w:val="24"/>
          <w:lang w:val="ru-RU"/>
        </w:rPr>
        <w:t>«Я расту помощником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Беседа с детьми о важных вещах. Как важно помогать людям, животным, родным. Воспитание трудолюбия и взаимопомощи. Просмотр мультфильм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 w:val="false"/>
          <w:sz w:val="24"/>
          <w:szCs w:val="24"/>
        </w:rPr>
        <w:t>Материал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Акварель, гуашь, кисти, к</w:t>
      </w:r>
      <w:r>
        <w:rPr>
          <w:rFonts w:cs="Times New Roman" w:ascii="Times New Roman" w:hAnsi="Times New Roman"/>
          <w:iCs/>
          <w:sz w:val="24"/>
          <w:szCs w:val="24"/>
        </w:rPr>
        <w:t>арандаш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, ластик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баночка для воды, </w:t>
      </w:r>
      <w:r>
        <w:rPr>
          <w:rFonts w:cs="Times New Roman" w:ascii="Times New Roman" w:hAnsi="Times New Roman"/>
          <w:iCs/>
          <w:sz w:val="24"/>
          <w:szCs w:val="24"/>
        </w:rPr>
        <w:t>бумага формата 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а к</w:t>
      </w:r>
      <w:r>
        <w:rPr>
          <w:rFonts w:cs="Times New Roman" w:ascii="Times New Roman" w:hAnsi="Times New Roman"/>
          <w:i/>
          <w:sz w:val="24"/>
          <w:szCs w:val="24"/>
        </w:rPr>
        <w:t>онтро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ини-выставка работ, самооцен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 w:val="false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  <w:t>Знакомство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en-US" w:eastAsia="ru-RU"/>
        </w:rPr>
        <w:t xml:space="preserve"> с жанром пейзаж. Изучение понятий «Перспектива. Линия горизонта». Выполнение работы «Пейзаж» (городской или сельский)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 w:val="false"/>
          <w:i w:val="false"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го занятия: Практическ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онятия и термины: пейзаж, перспектива, линия горизонта, масштаб, ландшафт, пасторальный пейзаж, сельский пейзаж, городской пейзаж, горный пейзаж, лесной пейзаж, индустриальный пейзаж, космический пейзаж, морской пейзаж, марин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  <w:t>Знакомство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 xml:space="preserve"> с жанром пейзаж. Изучение видов пейзажа. Изучение понятий «Перспектива. Линия горизонта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ие понятия перспектив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, линия горизонта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Изучение перспективы в пейзаже. Построение линии горизонта. Передача линейной перспективы в пейзаже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Проработка пейзажной композиции от возникновения замысла до эскиза.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 эскиза. Перенос удачного эскиза на основной лис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eastAsia="Tahom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A" w:val="clear"/>
          <w:lang w:val="ru-RU"/>
        </w:rPr>
      </w:pPr>
      <w:r>
        <w:rPr>
          <w:rFonts w:eastAsia="Tahoma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shd w:fill="F9FAFA" w:val="clear"/>
          <w:lang w:val="ru-RU"/>
        </w:rPr>
        <w:t>П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A" w:val="clear"/>
          <w:lang w:val="ru-RU"/>
        </w:rPr>
        <w:t>оказ и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A" w:val="clear"/>
        </w:rPr>
        <w:t>ллюстраци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A" w:val="clear"/>
          <w:lang w:val="ru-RU"/>
        </w:rPr>
        <w:t>й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A" w:val="clear"/>
        </w:rPr>
        <w:t>: Шишкин И.И. «Рожь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A" w:val="clear"/>
          <w:lang w:val="ru-RU"/>
        </w:rPr>
        <w:t>»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A" w:val="clear"/>
        </w:rPr>
        <w:t>, Левитан И.И. «Золотая осень», Куинджи А.И. «Ночь на Днепре», Саврасов А.К. «Грачи прилетели», Левитан И.И. «Март», Шишкин И.И. «Корабельная роща».</w:t>
      </w:r>
      <w:r>
        <w:rPr>
          <w:rFonts w:eastAsia="Tahom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9FAFA" w:val="clear"/>
          <w:lang w:val="ru-RU"/>
        </w:rPr>
        <w:t xml:space="preserve"> Выполнение работы по выбору. Проведение викторины «Виды пейзажа»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Выполнение практической работы «Пейзаж» на выбор (городской или сельский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 w:val="false"/>
          <w:sz w:val="24"/>
          <w:szCs w:val="24"/>
        </w:rPr>
        <w:t>Материал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Акварель, гуашь, кисти, к</w:t>
      </w:r>
      <w:r>
        <w:rPr>
          <w:rFonts w:cs="Times New Roman" w:ascii="Times New Roman" w:hAnsi="Times New Roman"/>
          <w:iCs/>
          <w:sz w:val="24"/>
          <w:szCs w:val="24"/>
        </w:rPr>
        <w:t>арандаш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, ластик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баночка для воды, </w:t>
      </w:r>
      <w:r>
        <w:rPr>
          <w:rFonts w:cs="Times New Roman" w:ascii="Times New Roman" w:hAnsi="Times New Roman"/>
          <w:iCs/>
          <w:sz w:val="24"/>
          <w:szCs w:val="24"/>
        </w:rPr>
        <w:t>бумага формата 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а к</w:t>
      </w:r>
      <w:r>
        <w:rPr>
          <w:rFonts w:cs="Times New Roman" w:ascii="Times New Roman" w:hAnsi="Times New Roman"/>
          <w:i/>
          <w:sz w:val="24"/>
          <w:szCs w:val="24"/>
        </w:rPr>
        <w:t>онтро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ини-выставка, взаимооцен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 w:val="false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  <w:t>Знакомство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en-US" w:eastAsia="ru-RU"/>
        </w:rPr>
        <w:t xml:space="preserve"> с жанром пейзаж. Изучение понятий «Свето-воздушная перспектива». Выполнение работы «Пейзаж» (лесной или морской)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 w:val="false"/>
          <w:i w:val="false"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го занятия: Практическ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онятия и термины: пейзаж, перспектива, линия горизонта, масштаб, ландшафт, пасторальный пейзаж, сельский пейзаж, городской пейзаж, горный пейзаж, лесной пейзаж, индустриальный пейзаж, космический пейзаж, морской пейзаж, марин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  <w:t>Знакомство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 xml:space="preserve"> с жанром пейзаж. Изучение видов пейзажа. Изучение понятий «Свето-воздушная перспектива»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Изучение понятия свето-воздушная перспектива. Изучение перспективы в пейзаже. Построение линии горизонта. Передача линейной и свето-воздушной перспективы в пейзаже. Показ презентации «Виды пейзажа». Проработка пейзажной композиции от возникновения замысла до эскиза. Выполнение работы по выбору.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 xml:space="preserve">Выполнение практической работы «Пейзаж» на выбор (лесной или морской).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 эскиза. Перенос удачного эскиза на основной лис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роведение викторины «Художники пейзажа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 w:val="false"/>
          <w:sz w:val="24"/>
          <w:szCs w:val="24"/>
        </w:rPr>
        <w:t>Материал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Акварель, гуашь, кисти, к</w:t>
      </w:r>
      <w:r>
        <w:rPr>
          <w:rFonts w:cs="Times New Roman" w:ascii="Times New Roman" w:hAnsi="Times New Roman"/>
          <w:iCs/>
          <w:sz w:val="24"/>
          <w:szCs w:val="24"/>
        </w:rPr>
        <w:t>арандаш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, ластик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баночка для воды, </w:t>
      </w:r>
      <w:r>
        <w:rPr>
          <w:rFonts w:cs="Times New Roman" w:ascii="Times New Roman" w:hAnsi="Times New Roman"/>
          <w:iCs/>
          <w:sz w:val="24"/>
          <w:szCs w:val="24"/>
        </w:rPr>
        <w:t>бумага формата 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а к</w:t>
      </w:r>
      <w:r>
        <w:rPr>
          <w:rFonts w:cs="Times New Roman" w:ascii="Times New Roman" w:hAnsi="Times New Roman"/>
          <w:i/>
          <w:sz w:val="24"/>
          <w:szCs w:val="24"/>
        </w:rPr>
        <w:t>онтро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ини-выставка, взаимооцен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 w:val="false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  <w:t>Знакомство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en-US" w:eastAsia="ru-RU"/>
        </w:rPr>
        <w:t xml:space="preserve"> с понятием архитектура в живописи. 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  <w:t>Создание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en-US" w:eastAsia="ru-RU"/>
        </w:rPr>
        <w:t xml:space="preserve"> пейзажа «Православный Храм». 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го занятия: Практическ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Бесе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онятия и термины: архитектура, деревянное зодчество, храм, собор, часовня, алтарь, притвор, трапеза, престол, купол, иконостас, апсида, амвон, икона, образ, аналой, крестово-купольный храм, базилик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  <w:t>Знакомство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 xml:space="preserve"> с понятием архитектура в живописи. Изучение архитектуры Хра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Изучение понятия храмовая архитектура. Изучение истории создания храмов: «Как появился храм, какие были самые первые храмы». Изучение строения православного Храма и его назначение. Показ презентации «Храмы Омска» с коллективным обсуждением архитектуры. Проведение беседы с духовно-нравственным компонентом на тему: «Храм - Дом Божий». Изучение культуры поведения в Храм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Проработка пейзажной композиции от возникновения замысла до эскиза.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 эскиза. Перенос удачного эскиза на основной лис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Выполнение пейзажа «Православный храм»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 w:val="false"/>
          <w:sz w:val="24"/>
          <w:szCs w:val="24"/>
        </w:rPr>
        <w:t>Материал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Акварель, гуашь, кисти, к</w:t>
      </w:r>
      <w:r>
        <w:rPr>
          <w:rFonts w:cs="Times New Roman" w:ascii="Times New Roman" w:hAnsi="Times New Roman"/>
          <w:iCs/>
          <w:sz w:val="24"/>
          <w:szCs w:val="24"/>
        </w:rPr>
        <w:t>арандаш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, ластик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баночка для воды, </w:t>
      </w:r>
      <w:r>
        <w:rPr>
          <w:rFonts w:cs="Times New Roman" w:ascii="Times New Roman" w:hAnsi="Times New Roman"/>
          <w:iCs/>
          <w:sz w:val="24"/>
          <w:szCs w:val="24"/>
        </w:rPr>
        <w:t>бумага формата 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а к</w:t>
      </w:r>
      <w:r>
        <w:rPr>
          <w:rFonts w:cs="Times New Roman" w:ascii="Times New Roman" w:hAnsi="Times New Roman"/>
          <w:i/>
          <w:sz w:val="24"/>
          <w:szCs w:val="24"/>
        </w:rPr>
        <w:t>онтро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ини-выставка, взаимооцен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 w:val="false"/>
          <w:iCs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  <w:t>Подведение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en-US" w:eastAsia="ru-RU"/>
        </w:rPr>
        <w:t xml:space="preserve"> итогов. Работа с портфолио. Оформление мини-выставки.</w:t>
      </w:r>
      <w:r>
        <w:rPr>
          <w:rFonts w:cs="Times New Roman" w:ascii="Times New Roman" w:hAnsi="Times New Roman"/>
          <w:b/>
          <w:bCs w:val="false"/>
          <w:i w:val="false"/>
          <w:iCs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u w:val="none"/>
        </w:rPr>
        <w:t>(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u w:val="none"/>
          <w:lang w:val="ru-RU"/>
        </w:rPr>
        <w:t>2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u w:val="none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го занятия: Практическ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онятия и термины: выставка, мини-выставка, итоговая выставка, портфоли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>Подведение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 xml:space="preserve"> итогов.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 xml:space="preserve">формление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>мини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 xml:space="preserve">выстав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>Просмотр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 xml:space="preserve"> и коллективное о</w:t>
      </w:r>
      <w:r>
        <w:rPr>
          <w:rFonts w:cs="Times New Roman" w:ascii="Times New Roman" w:hAnsi="Times New Roman"/>
          <w:sz w:val="24"/>
          <w:szCs w:val="24"/>
          <w:lang w:val="ru-RU"/>
        </w:rPr>
        <w:t>бсужд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полненных рабо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ыбор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итоговой выстав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портфоли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10101"/>
          <w:spacing w:val="0"/>
          <w:sz w:val="24"/>
          <w:szCs w:val="24"/>
          <w:shd w:fill="FFFFFF" w:val="clear"/>
        </w:rPr>
        <w:t>с технологией «портфолио» как инструментом самооценки личных достижений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10101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ки</w:t>
      </w:r>
      <w:r>
        <w:rPr>
          <w:rFonts w:cs="Times New Roman" w:ascii="Times New Roman" w:hAnsi="Times New Roman"/>
          <w:sz w:val="24"/>
          <w:szCs w:val="24"/>
        </w:rPr>
        <w:t>, коллективная оценка выставленных рабо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 График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 Рисунок. 22 ч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ведение в раздел «Графика». Знакомство с видами графики и графическими материалами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го занятия: Практическ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Понятия и термины: графика, графический образ, гравюра, гризайль, зарисовка, рисунок, линия, штрих, пятно, светотень, фактура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Изучение видов графики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комство с видами графики и графическими материалами. Изучение выразительных возможностей графических материалов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Изучение видов материалов для графики. Мягкие и твердые графические материалы. Их предназначение и использование. Изучение видов штриховки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Выполнение практического задания. Выполнение упражнений на штриховк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 w:val="false"/>
          <w:sz w:val="24"/>
          <w:szCs w:val="24"/>
        </w:rPr>
        <w:t>Материал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Cs/>
          <w:sz w:val="24"/>
          <w:szCs w:val="24"/>
        </w:rPr>
        <w:t>арандаш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, цветные карандаши, уголь, сангина, тушь, перо, пастель, ластик</w:t>
      </w:r>
      <w:r>
        <w:rPr>
          <w:rFonts w:cs="Times New Roman" w:ascii="Times New Roman" w:hAnsi="Times New Roman"/>
          <w:iCs/>
          <w:sz w:val="24"/>
          <w:szCs w:val="24"/>
        </w:rPr>
        <w:t>, бумага формата 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а к</w:t>
      </w:r>
      <w:r>
        <w:rPr>
          <w:rFonts w:cs="Times New Roman" w:ascii="Times New Roman" w:hAnsi="Times New Roman"/>
          <w:i/>
          <w:sz w:val="24"/>
          <w:szCs w:val="24"/>
        </w:rPr>
        <w:t>онтро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амооцен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 w:val="false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  <w:t>Знакомство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en-US" w:eastAsia="ru-RU"/>
        </w:rPr>
        <w:t xml:space="preserve"> с декоративным рисованием. 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  <w:t>Выполнение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en-US" w:eastAsia="ru-RU"/>
        </w:rPr>
        <w:t xml:space="preserve"> орнамента.</w:t>
      </w:r>
      <w:r>
        <w:rPr>
          <w:rFonts w:cs="Times New Roman" w:ascii="Times New Roman" w:hAnsi="Times New Roman"/>
          <w:b/>
          <w:bCs w:val="false"/>
          <w:i w:val="false"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го занятия: Практическ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онятия и термины: графика, графический образ, фактура, рисунок, узор, декоративный элемент, ритм, форма, орнамент, стилизац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  <w:t>Знакомство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 xml:space="preserve"> с декоративным рисованием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Изучение видов декоративной живописи. Изучение термина орнамент. Изучение основных видов орнамента. Изучение истории возникновения и развития орнамента. Изучение построения композиции из различных геометрических форм. Составление орнамента из простых элементов. Составление орнамента из геометрических фигур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Показ презентации «Удивительный мир орнамента и композиции»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Выполнение индивидуальных упражнений по составлению разных видов орнамен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Выполнение черно-белого орнамента с использованием различных графических материал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 w:val="false"/>
          <w:sz w:val="24"/>
          <w:szCs w:val="24"/>
        </w:rPr>
        <w:t>Материал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Cs/>
          <w:sz w:val="24"/>
          <w:szCs w:val="24"/>
        </w:rPr>
        <w:t>арандаш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, цветные карандаши, уголь, сангина, тушь, перо, пастель, ластик</w:t>
      </w:r>
      <w:r>
        <w:rPr>
          <w:rFonts w:cs="Times New Roman" w:ascii="Times New Roman" w:hAnsi="Times New Roman"/>
          <w:iCs/>
          <w:sz w:val="24"/>
          <w:szCs w:val="24"/>
        </w:rPr>
        <w:t>, бумага формата 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а к</w:t>
      </w:r>
      <w:r>
        <w:rPr>
          <w:rFonts w:cs="Times New Roman" w:ascii="Times New Roman" w:hAnsi="Times New Roman"/>
          <w:i/>
          <w:sz w:val="24"/>
          <w:szCs w:val="24"/>
        </w:rPr>
        <w:t>онтро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амооценк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накомство с понятием цветная граф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Выполнение практической работы «Портрет мамы»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(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/>
        </w:rPr>
        <w:t>6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го занятия: Практическ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Бесе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онятия и термины: цветная графика, графика, графический образ, цвет в график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комство с понятием цветная графика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учение видов графики. Знакомство с цветной графикой. Выполнение упражнений по штриховке цветными карандашами. Изучение видов штрих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>ДНК. Проведение беседы с духовно-нравственным компонентом «Моя мама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Беседа о самом важном человеке на земле - о маме. Воспитание любви и уважения к родителям. Просмотр мультфильм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>Образ матери предстаёт перед детьми не только в привычном детскому пониманию смысле (мама добрая, ласковая, заботливая, красивая), но и как образ, имеющий духовную связь с образом Богородицы (бесконечная любовь к своему ребёнку, смиренное терпение, готовность к самопожертвованию и отречению ради него). Дети знакомятся с многообразием икон, изображающих Пресвятую Богородицу, отмечая кротость, смиренность, одухотворённость её образа. После беседы они стараются передать изобразительными средствами облик своей мамы, отразить в работе свою любовь к ней. Дети рассматривают произведения изобразительного искусства: икону «Владимирская Богоматерь», «Сикстинскую мадонну» Рафаэля, «Мать и дитя» Пикассо и т. п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Выполнение практического задания цветными графическими материал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Выполнение творческой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 xml:space="preserve">практической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работы к 8 марта -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«Портрет мамы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 w:val="false"/>
          <w:sz w:val="24"/>
          <w:szCs w:val="24"/>
        </w:rPr>
        <w:t>Материал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Cs/>
          <w:sz w:val="24"/>
          <w:szCs w:val="24"/>
        </w:rPr>
        <w:t>арандаш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, цветные карандаши, уголь, сангина, тушь, перо, пастель, ластик</w:t>
      </w:r>
      <w:r>
        <w:rPr>
          <w:rFonts w:cs="Times New Roman" w:ascii="Times New Roman" w:hAnsi="Times New Roman"/>
          <w:iCs/>
          <w:sz w:val="24"/>
          <w:szCs w:val="24"/>
        </w:rPr>
        <w:t>, бумага формата 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а к</w:t>
      </w:r>
      <w:r>
        <w:rPr>
          <w:rFonts w:cs="Times New Roman" w:ascii="Times New Roman" w:hAnsi="Times New Roman"/>
          <w:i/>
          <w:sz w:val="24"/>
          <w:szCs w:val="24"/>
        </w:rPr>
        <w:t>онтро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ини-выставка, самооцен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en-US" w:eastAsia="ru-RU"/>
        </w:rPr>
        <w:t xml:space="preserve">Знакомство с видами дизайна. 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ru-RU" w:eastAsia="ru-RU"/>
        </w:rPr>
        <w:t>Разработка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en-US" w:eastAsia="ru-RU"/>
        </w:rPr>
        <w:t xml:space="preserve"> дизайна эмблемы детского объединения.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</w:rPr>
        <w:t>(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4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го занятия: Практическ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Бесе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онятия и термины:дизайн, дизайнер, изобразительное конструирование, пропорции, арт-дизайн, рекламный дизайн, фото-дизайн, логотип, эмблема, символ, шриф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Знакомство и изучение видов дизайна. Изучение видов декоративных элементов. Просмотр презентации «Виды дизайна». Просмотр презентации «Символы и эмблемы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Изучение понятия эмблема. Изучение понятий декоративность и орнаментальность. Изучение истории создания первых эмблем и гербов. Раскрытие смыслового значения эмбле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Выполнение практического задания цветными графическими материалами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Выполнение эскиза эмблемы, подбор цветового ре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ru-RU" w:eastAsia="ru-RU"/>
        </w:rPr>
        <w:t>Разработка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 xml:space="preserve"> дизайна эмблемы детского объединения. Групповое обсуждение выполненных работ. Коллективный выбор самого удачного графического решения эмблемы детского объедин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ru-RU"/>
        </w:rPr>
        <w:t xml:space="preserve">П.О. беседа с профориентационным компонентом «Знакомство с профессией дизайнера»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Беседа о профессии дизайнера. Просмотр видеоматериалов о профессии дизайнер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 w:val="false"/>
          <w:sz w:val="24"/>
          <w:szCs w:val="24"/>
        </w:rPr>
        <w:t>Материал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Cs/>
          <w:sz w:val="24"/>
          <w:szCs w:val="24"/>
        </w:rPr>
        <w:t>арандаш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, цветные карандаши, гуашь, уголь, сангина, тушь, перо, пастель, ластик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кисточки, баночка для воды, </w:t>
      </w:r>
      <w:r>
        <w:rPr>
          <w:rFonts w:cs="Times New Roman" w:ascii="Times New Roman" w:hAnsi="Times New Roman"/>
          <w:iCs/>
          <w:sz w:val="24"/>
          <w:szCs w:val="24"/>
        </w:rPr>
        <w:t>бумага формата 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а к</w:t>
      </w:r>
      <w:r>
        <w:rPr>
          <w:rFonts w:cs="Times New Roman" w:ascii="Times New Roman" w:hAnsi="Times New Roman"/>
          <w:i/>
          <w:sz w:val="24"/>
          <w:szCs w:val="24"/>
        </w:rPr>
        <w:t>онтро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заимооцен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 w:val="false"/>
          <w:iCs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  <w:t>Подведение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en-US" w:eastAsia="ru-RU"/>
        </w:rPr>
        <w:t xml:space="preserve"> итогов. Работа с портфолио. Оформление мини-выставки.</w:t>
      </w:r>
      <w:r>
        <w:rPr>
          <w:rFonts w:cs="Times New Roman" w:ascii="Times New Roman" w:hAnsi="Times New Roman"/>
          <w:b/>
          <w:bCs w:val="false"/>
          <w:i w:val="false"/>
          <w:iCs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u w:val="none"/>
        </w:rPr>
        <w:t>(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u w:val="none"/>
          <w:lang w:val="ru-RU"/>
        </w:rPr>
        <w:t>2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u w:val="none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го занятия: Практическ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онятия и термины: выставка, мини-выставка, итоговая выставка, портфоли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>Подведение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 xml:space="preserve"> итогов.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 xml:space="preserve">формление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>мини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 xml:space="preserve">выстав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>Просмотр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 xml:space="preserve"> и коллективное о</w:t>
      </w:r>
      <w:r>
        <w:rPr>
          <w:rFonts w:cs="Times New Roman" w:ascii="Times New Roman" w:hAnsi="Times New Roman"/>
          <w:sz w:val="24"/>
          <w:szCs w:val="24"/>
          <w:lang w:val="ru-RU"/>
        </w:rPr>
        <w:t>бсужд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полненных рабо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ыбор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итоговой выстав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портфоли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10101"/>
          <w:spacing w:val="0"/>
          <w:sz w:val="24"/>
          <w:szCs w:val="24"/>
          <w:shd w:fill="FFFFFF" w:val="clear"/>
        </w:rPr>
        <w:t>с технологией «портфолио» как инструментом самооценки личных достижений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10101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ки</w:t>
      </w:r>
      <w:r>
        <w:rPr>
          <w:rFonts w:cs="Times New Roman" w:ascii="Times New Roman" w:hAnsi="Times New Roman"/>
          <w:sz w:val="24"/>
          <w:szCs w:val="24"/>
        </w:rPr>
        <w:t>, коллективная оценка выставленных рабо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shd w:fill="auto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auto" w:val="clear"/>
          <w:lang w:eastAsia="ru-RU"/>
        </w:rPr>
        <w:t>Раздел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auto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auto" w:val="clear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auto" w:val="clear"/>
          <w:lang w:val="en-US" w:eastAsia="ru-RU"/>
        </w:rPr>
        <w:t>. Нетрадиционные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auto" w:val="clear"/>
          <w:lang w:val="en-US" w:eastAsia="ru-RU"/>
        </w:rPr>
        <w:t xml:space="preserve"> техники рисования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auto" w:val="clear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auto" w:val="clear"/>
          <w:lang w:val="en-US" w:eastAsia="ru-RU"/>
        </w:rPr>
        <w:t xml:space="preserve"> 22 ч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shd w:fill="auto" w:val="clear"/>
          <w:lang w:val="en-US" w:eastAsia="zh-C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Введение в раздел «Нетрадиционные техники рисования»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(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/>
        </w:rPr>
        <w:t>2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го занятия: Практическое занятие, Бесе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онятия и термины: смешанная техника, эскиз, эксперимент, художественный образ, граттаж, гравюра, пластилинограф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Изучение смешанных техник рисования. Изучение сочетания различных художественных материалов. Изучение художественных материалов, которые можно использовать в нетрадиционных техниках рисования. Показ виртуальной выставки работ в нетрадиционных техниках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роведение викторины «Техники рисования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 w:val="false"/>
          <w:sz w:val="24"/>
          <w:szCs w:val="24"/>
        </w:rPr>
        <w:t>Материал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Cs/>
          <w:sz w:val="24"/>
          <w:szCs w:val="24"/>
        </w:rPr>
        <w:t>арандаш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, цветные карандаши, акварель, гуашь, гелевая ручка, восковые мелки, маркеры, фломастеры, уголь, сангина, тушь, перо, пастель, ластик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кисточки, баночка для воды, </w:t>
      </w:r>
      <w:r>
        <w:rPr>
          <w:rFonts w:cs="Times New Roman" w:ascii="Times New Roman" w:hAnsi="Times New Roman"/>
          <w:iCs/>
          <w:sz w:val="24"/>
          <w:szCs w:val="24"/>
        </w:rPr>
        <w:t>бумага формата 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а к</w:t>
      </w:r>
      <w:r>
        <w:rPr>
          <w:rFonts w:cs="Times New Roman" w:ascii="Times New Roman" w:hAnsi="Times New Roman"/>
          <w:i/>
          <w:sz w:val="24"/>
          <w:szCs w:val="24"/>
        </w:rPr>
        <w:t>онтро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иктори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Изучение понятия «Смешанная техника в живописи». Выполнение работы «Город будущего»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(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/>
        </w:rPr>
        <w:t>4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го занятия: Практическ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онятия и термины: смешанная техника, эскиз, эксперимент, художественный образ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Изучение смешанных техник рисования. Изучение сочетания различных художественных материалов. Выполнение эскиза сюжетной композиции. Подбор художественных материалов. Перенос эскиза на основной лист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Выполнение творческого задания «Город будущего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 w:val="false"/>
          <w:sz w:val="24"/>
          <w:szCs w:val="24"/>
        </w:rPr>
        <w:t>Материал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Cs/>
          <w:sz w:val="24"/>
          <w:szCs w:val="24"/>
        </w:rPr>
        <w:t>арандаш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, цветные карандаши, акварель, гуашь, гелевая ручка, восковые мелки, маркеры, фломастеры, уголь, сангина, тушь, перо, пастель, ластик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кисточки, баночка для воды, </w:t>
      </w:r>
      <w:r>
        <w:rPr>
          <w:rFonts w:cs="Times New Roman" w:ascii="Times New Roman" w:hAnsi="Times New Roman"/>
          <w:iCs/>
          <w:sz w:val="24"/>
          <w:szCs w:val="24"/>
        </w:rPr>
        <w:t>бумага формата 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а к</w:t>
      </w:r>
      <w:r>
        <w:rPr>
          <w:rFonts w:cs="Times New Roman" w:ascii="Times New Roman" w:hAnsi="Times New Roman"/>
          <w:i/>
          <w:sz w:val="24"/>
          <w:szCs w:val="24"/>
        </w:rPr>
        <w:t>онтро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ини-выставка, самооцен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Изучение техники «Граттаж». Выполнение работы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 w:eastAsia="ru-RU"/>
        </w:rPr>
        <w:t>Подводный мир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(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/>
        </w:rPr>
        <w:t>4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го занятия: Практическ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онятия и термины: граттаж, гратография, воскограф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Изучение видов граттажа. Изучение технологии выполнения техники «граттаж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оказ иллюстративного материала. Технология нанесения воска и финального сло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Выполнение индивидуального творческого задания по карточкам на выбор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Разработка эскиза работы. Перенос эскиза на основной лист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Выполнение работы в технике граттаж «Подводный мир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 w:val="false"/>
          <w:sz w:val="24"/>
          <w:szCs w:val="24"/>
        </w:rPr>
        <w:t>Материал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Cs/>
          <w:sz w:val="24"/>
          <w:szCs w:val="24"/>
        </w:rPr>
        <w:t>арандаш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, цветные карандаши, акварель, гуашь, восковые мелки, ластик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кисточки, баночка для воды, восковая свеча, мыло, </w:t>
      </w:r>
      <w:r>
        <w:rPr>
          <w:rFonts w:cs="Times New Roman" w:ascii="Times New Roman" w:hAnsi="Times New Roman"/>
          <w:iCs/>
          <w:sz w:val="24"/>
          <w:szCs w:val="24"/>
        </w:rPr>
        <w:t>бумага формата 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а к</w:t>
      </w:r>
      <w:r>
        <w:rPr>
          <w:rFonts w:cs="Times New Roman" w:ascii="Times New Roman" w:hAnsi="Times New Roman"/>
          <w:i/>
          <w:sz w:val="24"/>
          <w:szCs w:val="24"/>
        </w:rPr>
        <w:t>онтро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ини-выставка, самооцен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зуч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техники «Гравюра на картоне»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(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/>
        </w:rPr>
        <w:t>6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го занятия: Практическ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онятия и термины: гравюра, линогравюра, ксилография, литография, надфиль, оттис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Изучени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техники «Гравюра на картоне»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зучение техники гравюра. Изучение видов гравюр. Знакомство с инструментами и материалами для выполнения гравюр. Изучение техники перенесения изображения. Изучение технологии выполнения гравюры на картоне. Показ иллюстраций гравюрных работ художник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Разработка и выполнение индивидуального эскиза работы. Проработка деталей и склейка. Выполнение оттиска работы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Выполнение творческого задания в технике гравюра на картон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 w:val="false"/>
          <w:sz w:val="24"/>
          <w:szCs w:val="24"/>
        </w:rPr>
        <w:t>Материал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Cs/>
          <w:sz w:val="24"/>
          <w:szCs w:val="24"/>
        </w:rPr>
        <w:t>арандаш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, картон, ножницы, клей момент, гуашь, ластик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кисточки, баночка для воды, резиновый валик, картон формата</w:t>
      </w:r>
      <w:r>
        <w:rPr>
          <w:rFonts w:cs="Times New Roman" w:ascii="Times New Roman" w:hAnsi="Times New Roman"/>
          <w:iCs/>
          <w:sz w:val="24"/>
          <w:szCs w:val="24"/>
        </w:rPr>
        <w:t xml:space="preserve"> 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а к</w:t>
      </w:r>
      <w:r>
        <w:rPr>
          <w:rFonts w:cs="Times New Roman" w:ascii="Times New Roman" w:hAnsi="Times New Roman"/>
          <w:i/>
          <w:sz w:val="24"/>
          <w:szCs w:val="24"/>
        </w:rPr>
        <w:t>онтро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ини-выставка, самооцен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en-US" w:eastAsia="ru-RU"/>
        </w:rPr>
        <w:t xml:space="preserve">Изучение техники «Пластилинография». Выполнение творческой работы на Пасхальную тему. 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</w:rPr>
        <w:t>(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4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го занятия: Практическ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Бесе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онятия и термины: пластилинография, полихромност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Изучение нетрадиционных техник рисования.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 w:eastAsia="ru-RU"/>
        </w:rPr>
        <w:t>Изучение техники «Пластилинография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своение приёмов и техники рисования пластилином. Изучение приёмов лепки, используемых в пластилинографии. Приёмы смешения основных цветов для получения другого цве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Выполнение упражнений с пластилином, нанесение пластилина на разные поверхности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бумага, картон. Выполнение эскиза работы, перенос эскиза на основу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Заполнение фона пластилином, смешение оттенков (если работа будет полихромной). Выполнени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и проработк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деталей в работ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Выполнение творческого задания в технике пластилинография на Пасхальную тему. Беседа с духовно-нравственным компонентом о Пасхе Христовой «Пасхальная радость». Рассказ об истории возникновения праздника Пасхи. Просмотр мультфильма о Пасхе. Просмотр презентации «Пасха Христова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 w:val="false"/>
          <w:sz w:val="24"/>
          <w:szCs w:val="24"/>
        </w:rPr>
        <w:t>Материал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ластилин, доска, стеки, картон</w:t>
      </w:r>
      <w:r>
        <w:rPr>
          <w:rFonts w:cs="Times New Roman" w:ascii="Times New Roman" w:hAnsi="Times New Roman"/>
          <w:iCs/>
          <w:sz w:val="24"/>
          <w:szCs w:val="24"/>
        </w:rPr>
        <w:t xml:space="preserve"> формата 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а к</w:t>
      </w:r>
      <w:r>
        <w:rPr>
          <w:rFonts w:cs="Times New Roman" w:ascii="Times New Roman" w:hAnsi="Times New Roman"/>
          <w:i/>
          <w:sz w:val="24"/>
          <w:szCs w:val="24"/>
        </w:rPr>
        <w:t>онтро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ини-выставка, взаимооцен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 w:val="false"/>
          <w:iCs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eastAsia="ru-RU"/>
        </w:rPr>
        <w:t>Подведение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en-US" w:eastAsia="ru-RU"/>
        </w:rPr>
        <w:t xml:space="preserve"> итогов. Работа с портфолио. Оформление мини-выставки.</w:t>
      </w:r>
      <w:r>
        <w:rPr>
          <w:rFonts w:cs="Times New Roman" w:ascii="Times New Roman" w:hAnsi="Times New Roman"/>
          <w:b/>
          <w:bCs w:val="false"/>
          <w:i w:val="false"/>
          <w:iCs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u w:val="none"/>
        </w:rPr>
        <w:t>(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u w:val="none"/>
          <w:lang w:val="ru-RU"/>
        </w:rPr>
        <w:t>2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u w:val="none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го занятия: Практическое заняти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онятия и термины: выставка, мини-выставка, итоговая выставка, портфоли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>Подведение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 xml:space="preserve"> итогов.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 xml:space="preserve">формление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>мини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 xml:space="preserve">выстав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>Просмотр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 xml:space="preserve"> и коллективное о</w:t>
      </w:r>
      <w:r>
        <w:rPr>
          <w:rFonts w:cs="Times New Roman" w:ascii="Times New Roman" w:hAnsi="Times New Roman"/>
          <w:sz w:val="24"/>
          <w:szCs w:val="24"/>
          <w:lang w:val="ru-RU"/>
        </w:rPr>
        <w:t>бсужд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полненных рабо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ыбор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итоговой выстав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портфоли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10101"/>
          <w:spacing w:val="0"/>
          <w:sz w:val="24"/>
          <w:szCs w:val="24"/>
          <w:shd w:fill="FFFFFF" w:val="clear"/>
        </w:rPr>
        <w:t>с технологией «портфолио» как инструментом самооценки личных достижений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10101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ки</w:t>
      </w:r>
      <w:r>
        <w:rPr>
          <w:rFonts w:cs="Times New Roman" w:ascii="Times New Roman" w:hAnsi="Times New Roman"/>
          <w:sz w:val="24"/>
          <w:szCs w:val="24"/>
        </w:rPr>
        <w:t>, коллективная оценка выставленных рабо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shd w:fill="auto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auto" w:val="clear"/>
          <w:lang w:eastAsia="ru-RU"/>
        </w:rPr>
        <w:t>Раздел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auto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auto" w:val="clear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auto" w:val="clear"/>
          <w:lang w:val="en-US" w:eastAsia="ru-RU"/>
        </w:rPr>
        <w:t xml:space="preserve">. </w:t>
      </w:r>
      <w:r>
        <w:rPr>
          <w:rFonts w:cs="Times New Roman" w:ascii="Times New Roman" w:hAnsi="Times New Roman"/>
          <w:b/>
          <w:bCs w:val="false"/>
          <w:i/>
          <w:iCs/>
          <w:color w:val="000000"/>
          <w:sz w:val="24"/>
          <w:szCs w:val="24"/>
          <w:u w:val="none"/>
          <w:lang w:val="ru-RU"/>
        </w:rPr>
        <w:t>Занятия</w:t>
      </w:r>
      <w:r>
        <w:rPr>
          <w:rFonts w:cs="Times New Roman" w:ascii="Times New Roman" w:hAnsi="Times New Roman"/>
          <w:b/>
          <w:bCs w:val="false"/>
          <w:i/>
          <w:iCs/>
          <w:color w:val="000000"/>
          <w:sz w:val="24"/>
          <w:szCs w:val="24"/>
          <w:u w:val="none"/>
          <w:lang w:val="ru-RU"/>
        </w:rPr>
        <w:t xml:space="preserve"> с духовно-нравственным и профориентационным компонентом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auto" w:val="clear"/>
          <w:lang w:val="en-US" w:eastAsia="ru-RU"/>
        </w:rPr>
        <w:t>. 6 ч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Профориентационно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 занятие. Знакомство с профессией «Художник»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(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/>
        </w:rPr>
        <w:t>2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Форма организации учебного занятия: Занятие-бесе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Форма организации учебной деятельности: группов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 xml:space="preserve">Понятия и термины: Художник, художественные материалы,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живописец, график, скульптор, архитектор, дизайнер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 xml:space="preserve">Беседа на тему: Знакомство с профессией «Художник». Просмотр презентации «Знаменитые художники». Показ слайдов «Художественные материалы»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>Проведение игры «Найди лишний предмет». Проведение викторины «В мире живопис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Форма к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онтрол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я: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викторина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Занят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ДНК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. Беседа «Матушка природа - береги её»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(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/>
        </w:rPr>
        <w:t>2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Форма организации учебного занятия: Занятие-бесе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Форма организации учебной деятельности: группов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онятия и термины: природа, окружающий мир, красная книга, экология, климат, охрана природ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>Беседа на тему: «Матушка природа - береги ее». Составление экологического словар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>Просмотр презентации «Художественные образы природы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>Проведение викторины «В мире природы». Проведение теста «Экологическая безопасность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Форма к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онтрол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я: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тест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auto" w:val="clear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Занят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ДНК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. Беседа. «Моя любимая Родина»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(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/>
        </w:rPr>
        <w:t>2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Форма организации учебного занятия: Занятие-бесе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Форма организации учебной деятельности: группов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онятия и термины: Родина, Отчизна, государственные символы, гим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ru-RU"/>
        </w:rPr>
        <w:t>Беседа на тему: «Моя любимая Родина». Закрепление знаний о государственных символах России. Просмотр мультфильма о России. Проведение игры «Собери символ России». Проведение викторины «Малая Родина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Форма к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онтрол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я: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викторина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6. «Культурно-образовательные события». (42 ч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>Введение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 xml:space="preserve"> в раздел «Культурно-образовательные события». (2 ч.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Проектная деятельность. Участие в общеобразовательном общеучрежденском проекте духовно-нравственной направленности. (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ч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Участие и подготовка к различным конкурсам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. (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ч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осещение выставок в музеях города Омска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. (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ч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осещение выставок в Омском Доме Художника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ч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cs="Calibri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cs="Calibri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Проектная деятельность совместно с Успенским собором г. Омска. (8 ч.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val="en-US" w:eastAsia="ru-RU"/>
        </w:rPr>
        <w:t>Итоговое занятие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en-US" w:eastAsia="ru-RU"/>
        </w:rPr>
        <w:t xml:space="preserve">Работа с портфолио.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val="en-US" w:eastAsia="ru-RU"/>
        </w:rPr>
        <w:t xml:space="preserve">Оформление итоговой выставки. 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</w:rPr>
        <w:t>(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2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</w:rPr>
        <w:t xml:space="preserve"> ч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го занятия: Занятие-игр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а организации учебной деятельности: групповая, индивидуаль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актическая час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>Подведение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 xml:space="preserve"> итогов. 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 xml:space="preserve">формление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>итоговой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>выставки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 xml:space="preserve"> с обсуждением и отбором лучших работ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>Просмотр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 xml:space="preserve"> и коллективное о</w:t>
      </w:r>
      <w:r>
        <w:rPr>
          <w:rFonts w:cs="Times New Roman" w:ascii="Times New Roman" w:hAnsi="Times New Roman"/>
          <w:sz w:val="24"/>
          <w:szCs w:val="24"/>
          <w:lang w:val="ru-RU"/>
        </w:rPr>
        <w:t>бсужд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полненных рабо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портфоли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10101"/>
          <w:spacing w:val="0"/>
          <w:sz w:val="24"/>
          <w:szCs w:val="24"/>
          <w:shd w:fill="FFFFFF" w:val="clear"/>
        </w:rPr>
        <w:t>с технологией «портфолио» как инструментом самооценки личных достижений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10101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ки</w:t>
      </w:r>
      <w:r>
        <w:rPr>
          <w:rFonts w:cs="Times New Roman" w:ascii="Times New Roman" w:hAnsi="Times New Roman"/>
          <w:sz w:val="24"/>
          <w:szCs w:val="24"/>
        </w:rPr>
        <w:t>, коллективная оценка выставленных рабо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роведение игры квеста «Я-художник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 w:val="false"/>
          <w:sz w:val="24"/>
          <w:szCs w:val="24"/>
        </w:rPr>
        <w:t>Материал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Cs/>
          <w:sz w:val="24"/>
          <w:szCs w:val="24"/>
        </w:rPr>
        <w:t>арандаш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, цветные карандаши, акварель, гуашь, уголь, сангина, тушь, перо, пастель, ластик</w:t>
      </w:r>
      <w:r>
        <w:rPr>
          <w:rFonts w:cs="Times New Roman" w:ascii="Times New Roman" w:hAnsi="Times New Roman"/>
          <w:iCs/>
          <w:sz w:val="24"/>
          <w:szCs w:val="24"/>
        </w:rPr>
        <w:t>, бумага формата 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а к</w:t>
      </w:r>
      <w:r>
        <w:rPr>
          <w:rFonts w:cs="Times New Roman" w:ascii="Times New Roman" w:hAnsi="Times New Roman"/>
          <w:i/>
          <w:sz w:val="24"/>
          <w:szCs w:val="24"/>
        </w:rPr>
        <w:t>онтро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: самооценка .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 w:before="0" w:after="0"/>
        <w:ind w:left="0" w:right="0" w:firstLine="72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0" w:right="0" w:firstLine="72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НТРОЛЬНО-ОЦЕНОЧНЫЕ СРЕДСТВ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образовательных результатов по программе осуществляется 3 раза в год и имеет следующую структуру: стартовая диагностика (начало октября), текущая диагностика (по изучении тем), промежуточная диагностика (конец декабря), итоговая диагностика (конец мая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диагностика проводится в течение учебного года по темам программы, не предполагает фиксацию результатов в итоговых диагностических картах, проходит в виде опроса, самооценки, рефлексии, решения конструктивных и иных задач по изучении раздела, тем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20"/>
        <w:gridCol w:w="1612"/>
        <w:gridCol w:w="2668"/>
        <w:gridCol w:w="1824"/>
        <w:gridCol w:w="154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их процеду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форм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, за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крат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арий</w:t>
            </w:r>
          </w:p>
        </w:tc>
      </w:tr>
      <w:tr>
        <w:trPr>
          <w:trHeight w:val="19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утешеств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х, личностных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ля занятий по программ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едметных, метапредметных личностных УУ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ромежуточных результатов освоения программы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ланируемых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игр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результатов освоения программы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ланируемых результатов (по уровням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образовательных результатов по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нности личностных, предметных, метапредметных дей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552"/>
        <w:gridCol w:w="7654"/>
        <w:gridCol w:w="1134"/>
        <w:gridCol w:w="2420"/>
      </w:tblGrid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арий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</w:tc>
      </w:tr>
      <w:tr>
        <w:trPr>
          <w:trHeight w:val="274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едует социальным нормам поведения (правилам) во взаимоотношениях с детьми и взрослым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тельно слушает других, не перебивает; умело обращается за помощью; при работе в группе, паре может встать на позицию другого; не идет на конфликт – пытается договориться самостоятельн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гументиров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т дискуссию; проявляет выдержку и терпене, ждет своей очереди; спокойно и серьезно относится к замечаниям; работает в команде на общи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сегда внимательно слушает других, иногда перебивает; неумело обращается за помощью; при работе в группе, паре не может встать на позицию другого ребенка; не идет на конфликт, не пытается договориться самостоятельно, не всег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ргументиров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стаивает свою точку зрения зовет на помощь взрослого; редко проявляет выдержку и терпене; не всегда спокойно и серьезно относится к замечаниям; в группе работает больше на себя, а не на общи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нимательно слушает других, часто перебивает; не обращается за помощью, ждет, когда взрослый обратит на него внимание сам; при работе в группе, паре не желает встать на позицию другого; часто идет на конфликт, не умеет аргументировать свою точку зрения; не проявляет выдержки и терпения; не принимает замечаний; не работает на общий результат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ваться успеха в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 удовольствием, без особых затруднений справляется с поставленной задачей; понимает, для чего он осуществляет ту или иную деятельность; понимает и принимает «скрытую инструкцию» педагога; позитивно оценивает результаты своей деятельности, даже если что-то в процессе и не получалось; искренне радуется оценке педагога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 затруднениями, но справляется с поставленной задачей; не всегда понимает, для чего он осуществляет ту или иную деятельность; не всегда понимает и принимает «скрытую инструкцию» педагога; позитивно оценивает результаты своей деятельности, только если все получалось; радуется оценке педагога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 затруднениями, не всегда справляется с поставленной задачей; не понимает, для чего он осуществляет ту или иную деятельность; не понимает и не принимает «скрытую инструкцию» педагога; не всегда позитивно оценивает результаты своей деятельности; не всегда радуется оценке педагога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Презентовать полученные зн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 удовольствием выступает перед сверстниками, взрослым «у доски», свободно демонстрирует полученные знания, с радостью показывает проделанн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без особого удовольствия выступает перед сверстниками, взрослым «у доски», скован в демонстрации полученных знаний, не всегда показывает проделанн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не желает выступать перед сверстниками, взрослым «у доски», скован в демонстрации полученных знаний, не желает показывать проделанную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ю работ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свою работу; самооценка совпадает с оценкой окружающих, взросл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гда адекватно оценивает свою работу; самооценка не всегда совпадает с оценкой окружающих, взросл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декватно оценивает свою работу; самооценка не совпадает с оценкой окружающих, взросл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 w:val="24"/>
                <w:szCs w:val="24"/>
                <w:u w:val="none"/>
                <w:lang w:val="ru-RU"/>
              </w:rPr>
              <w:t>Освоили приемы работы с различными художественными материалам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 приемы работы с различными художественными материалами. Знает  названия   и   отличительные   особенности художественных  материал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кварел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ашь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рандаш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, пластилин и.т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упражнения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 названия   и   отличительные   особенности художественных  материалов: гуашь, фломастеры, пластилин, цв. бумага и.т.д С трудом выполняет задания с применением различных художественных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нимает отличительные особенности художественных материалов и не может их назв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иобрели навы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я художественного образа в разных видах и жанрах живописи и рисун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выки рисования в разных техниках, может применить навыки вне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упражнения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 проявляется не в полной мере,</w:t>
            </w:r>
          </w:p>
          <w:p>
            <w:pPr>
              <w:pStyle w:val="Normal"/>
              <w:autoSpaceDE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 от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не сформиров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е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пециальных терминах и понят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все термины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ятия в рамках направленности разделов программы, рассказывает и приводит при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упражнения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ермины 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нятия в рамках направленности разделов программы, рассказывает и приводит примеры с помощью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не все термины 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нятия в рамках направленности разделов программы, рассказывает только с помощью педагога, привести примеры не мо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мею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представления о профессиях художника, фотографа, скульптора, дизайне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Хорош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знает о профессиях художника, фотографа, скульптора, дизайнера. Может самостоятельно рассказать об этих професс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дагогиче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наблюдение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ме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представление о художника, фотографа, скульптора, дизайнера. Может дать характеристику профессиям с подсказкой педаг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меет незначительные представления о профессиях художника, фотографа, скульптора, дизайнера. Не может охарактеризовать основные особенности професс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Шкала оценочных баллов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zh-CN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ниже базового</w:t>
      </w:r>
      <w:r>
        <w:rPr>
          <w:rFonts w:cs="Times New Roman" w:ascii="Times New Roman" w:hAnsi="Times New Roman"/>
          <w:sz w:val="24"/>
          <w:szCs w:val="24"/>
        </w:rPr>
        <w:t xml:space="preserve"> –  баллов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/>
          <w:sz w:val="24"/>
          <w:szCs w:val="24"/>
        </w:rPr>
        <w:t>базовый</w:t>
      </w:r>
      <w:r>
        <w:rPr>
          <w:rFonts w:cs="Times New Roman" w:ascii="Times New Roman" w:hAnsi="Times New Roman"/>
          <w:sz w:val="24"/>
          <w:szCs w:val="24"/>
        </w:rPr>
        <w:t xml:space="preserve"> –  балл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/>
          <w:sz w:val="24"/>
          <w:szCs w:val="24"/>
        </w:rPr>
        <w:t>выше базового</w:t>
      </w:r>
      <w:r>
        <w:rPr>
          <w:rFonts w:cs="Times New Roman" w:ascii="Times New Roman" w:hAnsi="Times New Roman"/>
          <w:sz w:val="24"/>
          <w:szCs w:val="24"/>
        </w:rPr>
        <w:t xml:space="preserve"> – балл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СЛОВИЯ РЕАЛИЗАЦИИ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78"/>
        <w:gridCol w:w="2972"/>
        <w:gridCol w:w="7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ы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 обеспечен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 ресурс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водное занятие Тема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авила поведения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авила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идеоматериа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Методические пособия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Тематически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карточки.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правочный материа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,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телевизор,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магнитная доска,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аркеры для доски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наглядный материал, иллюстраци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284" w:leader="none"/>
                <w:tab w:val="left" w:pos="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СанПиН 2.4.4.3172-14. </w:t>
            </w:r>
            <w:r>
              <w:rPr>
                <w:rFonts w:eastAsia="MS Mincho;Yu Gothic U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ja-JP"/>
              </w:rPr>
              <w:t>[Электронный ресур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]. – Режим доступа: https://www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/>
              </w:rPr>
              <w:t>docs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/>
              </w:rPr>
              <w:t>cntd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ru.– (Дата обращения: 23.04.2019).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  <w:t>Буйлова Л.Н. «Современные подходы к разработке дополнительных общеобразовательных общеразвивающих программ» [ Текст ] / Л.Н. Буйлова  // Молодой ученый. – 2015 –  № 15 – с. 567-572. \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284" w:leader="none"/>
                <w:tab w:val="left" w:pos="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ru-RU"/>
              </w:rPr>
              <w:t xml:space="preserve">Леонтович А.В., Саввичев А.С. Исследовательская и проектная работа школьников. 5-11 классы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/ Под.ред.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ru-RU"/>
              </w:rPr>
              <w:t xml:space="preserve"> А.В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ru-RU"/>
              </w:rPr>
              <w:t xml:space="preserve">Леонтовича. – М.: ВАКО, 2014. – 160 с. – (Современная школа: управление и воспитание) 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284" w:leader="none"/>
                <w:tab w:val="left" w:pos="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ru-RU"/>
              </w:rPr>
              <w:t>Либралато Валерио. Школа рисования акварелью. – Москва: Изд. «Э», 2016- 320 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ема 2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24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матические карточки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,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телевизор,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магнитная доска,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аркеры для доски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наглядный материал, иллюстраци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бумаг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 xml:space="preserve">для акварел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ватман, художественные материалы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  <w:t>Буйлова Л.Н. «Современные подходы к разработке дополнительных общеобразовательных общеразвивающих программ» [ Текст ] / Л.Н. Буйлова  // Молодой ученый. – 2015 –  № 15 – с. 567-572. \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284" w:leader="none"/>
                <w:tab w:val="left" w:pos="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ru-RU"/>
              </w:rPr>
              <w:t xml:space="preserve">Леонтович А.В., Саввичев А.С. Исследовательская и проектная работа школьников. 5-11 классы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/ Под.ред.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ru-RU"/>
              </w:rPr>
              <w:t xml:space="preserve"> А.В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ru-RU"/>
              </w:rPr>
              <w:t xml:space="preserve">Леонтовича. – М.: ВАКО, 2014. – 160 с. – (Современная школа: управление и воспитание) 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284" w:leader="none"/>
                <w:tab w:val="left" w:pos="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ru-RU"/>
              </w:rPr>
              <w:t>Либралато Валерио. Школа рисования акварелью. – Москва: Изд. «Э», 2016- 320 с.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4" w:leader="none"/>
                <w:tab w:val="left" w:pos="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en-US"/>
              </w:rPr>
              <w:t>13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яжников Н.С. Методы активизации личного и профессионального самоопределения.- МПСИ, 2002, 400 с.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4" w:leader="none"/>
                <w:tab w:val="left" w:pos="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яжников Н.С. Профориентация в школе: игры, упражнения, опросники (8-11 классы).- М.: ВАКО, 2005.- 288 с.- (Педагогика. Психология. Управление);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4" w:leader="none"/>
                <w:tab w:val="left" w:pos="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. Ростовцев, Н.Н. Очерки по истории методов преподавания рисунка </w:t>
            </w:r>
            <w:r>
              <w:rPr>
                <w:rFonts w:eastAsia="MS Mincho;Yu Gothic U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ja-JP"/>
              </w:rPr>
              <w:t>[Электронный ресурс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  <w:t xml:space="preserve">]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/ Н.Н. Ростовцев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  <w:t xml:space="preserve"> //]. –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https://studfiles.net/preview/1741780/</w:t>
              </w:r>
            </w:hyperlink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  <w:t>– (Дата обращения: 15.04.2020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).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2" w:leader="none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en-US"/>
              </w:rPr>
              <w:t>16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  <w:t xml:space="preserve">. Сокольникова, Н. М. Изобразительное искусство и методика его преподавания в начальной школе [Электронный ресурс]. – Режим доступа: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  <w:u w:val="single"/>
                  <w:lang w:eastAsia="en-US"/>
                </w:rPr>
                <w:t>http://www.alleng.ru/d/art/art487.htm</w:t>
              </w:r>
            </w:hyperlink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  <w:t xml:space="preserve"> – (Дата обращения: 15.04.2019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2" w:leader="none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. Тараканова, М.В. –  Москва: Изд. АСТ, 2018. – 208 с. ил. – (100 гениальных идей, о которых должен знать каждый образованный человек)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2" w:leader="none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en-US"/>
              </w:rPr>
              <w:t>8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  <w:t xml:space="preserve">. Тихонов, С. В. Рисунок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  <w:t xml:space="preserve"> В. Б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  <w:t xml:space="preserve">Тихонов, В. Г. Демьянов, Б. В. Подрезков </w:t>
            </w:r>
            <w:r>
              <w:rPr>
                <w:rFonts w:eastAsia="MS Mincho;Yu Gothic U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ja-JP"/>
              </w:rPr>
              <w:t>[Электронный ресурс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  <w:t xml:space="preserve">]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/ 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  <w:t>С. В.Тихонов // Рисунок – Режим доступа: http://www.stud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en-US"/>
              </w:rPr>
              <w:t>files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en-US"/>
              </w:rPr>
              <w:t>net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  <w:t xml:space="preserve">– (Дата обращения: 12.05.2019).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-142" w:leader="none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bidi="ar-SA"/>
              </w:rPr>
              <w:t xml:space="preserve">19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bidi="ar-SA"/>
              </w:rPr>
              <w:t xml:space="preserve">Е. К. Брыкина </w:t>
            </w: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  <w:lang w:bidi="ar-SA"/>
              </w:rPr>
              <w:t xml:space="preserve">«Творчество детей в работе с различными материалами»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bidi="ar-SA"/>
              </w:rPr>
              <w:t>М. 1997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bidi="ar-SA"/>
              </w:rPr>
              <w:t xml:space="preserve">20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bidi="ar-SA"/>
              </w:rPr>
              <w:t>Д.Кэмерон «Путь художника». Москва, 2017.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bidi="ar-SA"/>
              </w:rPr>
              <w:t xml:space="preserve">21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bidi="ar-SA"/>
              </w:rPr>
              <w:t>Д.Костер «Растим художников». Преподавание искусства детям, Москва 2006.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bidi="ar-SA"/>
              </w:rPr>
              <w:t xml:space="preserve">22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bidi="ar-SA"/>
              </w:rPr>
              <w:t>«Традиции школы рисования СПбГХПА им.А.Л.Штиглица». СПб.2007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bidi="ar-SA"/>
              </w:rPr>
              <w:t xml:space="preserve">23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bidi="ar-SA"/>
              </w:rPr>
              <w:t>Т.А Копцева ««Природа и художник.М.2006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766" w:firstLine="709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ИТЕРАТУР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766" w:firstLine="709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-766" w:hanging="0"/>
        <w:jc w:val="left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Нормативные документы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1. Федеральный закон «Об образовании в Российской Федерации». – М.: Эксмо, 2014. – 144 с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2. Государственная программа Российской Федерации «Развитие образования» на 2013-2020 годы 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4"/>
          <w:szCs w:val="24"/>
          <w:lang w:eastAsia="ja-JP"/>
        </w:rPr>
        <w:t>[Электронный ресурс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]: Постановление Правительства РФ от 15 апреля 2014 г. № 295. – Режим доступа: http://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4"/>
          <w:szCs w:val="24"/>
          <w:lang w:eastAsia="ja-JP"/>
        </w:rPr>
        <w:t xml:space="preserve"> </w:t>
      </w:r>
      <w:hyperlink r:id="rId13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u w:val="single"/>
          </w:rPr>
          <w:t>bolplotds.ucoz.net</w:t>
        </w:r>
      </w:hyperlink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– (Дата обращения: 05.05.2019)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3. Стратегия развития воспитания в Российской Федерации на период до 2025 года 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4"/>
          <w:szCs w:val="24"/>
          <w:lang w:eastAsia="ja-JP"/>
        </w:rPr>
        <w:t>[Электронный ресурс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]: Распоряжение Правительства Российской Федерации от 29 мая 2015 г. N 996-р г. Москва.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– Режим доступа: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u w:val="single"/>
          </w:rPr>
          <w:t>https://www.garant.ru</w:t>
        </w:r>
      </w:hyperlink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. – (Дата обращения: 04.05.2019).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4. Концепция развития дополнительного образования детей до 2030 года, утвержденная распоряжением Правительства Российской Федерации от 31 марта 2022 г. № 678-р.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5. Национальный проект «Образование», утвержденный Президиумом Совета при Президенте РФ по стратегическому развитию и приоритетным проектам (протокол от 24.12.2018 г. № 16)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6. Письмо Минобрнауки от 18 ноября 2015 г. № 09-3242 «Методические рекомендации по проектированию дополнительных общеобразовательных программ»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4"/>
          <w:szCs w:val="24"/>
          <w:lang w:eastAsia="ja-JP"/>
        </w:rPr>
        <w:t xml:space="preserve"> [Электронный ресурс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]. – Режим доступа: 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u w:val="single"/>
          </w:rPr>
          <w:t>https://www</w:t>
        </w:r>
      </w:hyperlink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>docs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>cntd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.ru. – (Дата обращения: 20.04.2019). 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7. Приказ Министерства образования и науки РФ от 6 октября 2009 г. № 373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  <w:tab w:val="left" w:pos="28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8. 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(ред. От 29.12.2014).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9.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СанПиН 2.4.4.3172-14. 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4"/>
          <w:szCs w:val="24"/>
          <w:lang w:eastAsia="ja-JP"/>
        </w:rPr>
        <w:t>[Электронный ресурс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]. – Режим доступа: https://www.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>docs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>cntd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.ru.– (Дата обращения: 23.04.2019)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Calibri" w:cs="Times New Roman"/>
          <w:b/>
          <w:b/>
          <w:bCs w:val="false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Литература для педагога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: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Буйлова Л.Н. «Современные подходы к разработке дополнительных общеобразовательных общеразвивающих программ» [ Текст ] / Л.Н. Буйлова  // Молодой ученый. – 2015 –  № 15 – с. 567-572. \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contextualSpacing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eastAsia="ru-RU"/>
        </w:rPr>
        <w:t>Либралато Валерио. Школа рисования акварелью. – Москва: Изд. «Э», 2016- 320 с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lang w:val="ru-RU" w:eastAsia="en-US"/>
        </w:rPr>
        <w:t>13</w:t>
      </w: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Пряжников Н.С. Методы активизации личного и профессионального самоопределения.- МПСИ, 2002, 400 с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Пряжников Н.С. Профориентация в школе: игры, упражнения, опросники (8-11 классы).- М.: ВАКО, 2005.- 288 с.- (Педагогика. Психология. Управление)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4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. Ростовцев, Н.Н. Очерки по истории методов преподавания рисунка </w:t>
      </w:r>
      <w:r>
        <w:rPr>
          <w:rFonts w:eastAsia="MS Mincho;Yu Gothic UI" w:cs="Times New Roman" w:ascii="Times New Roman" w:hAnsi="Times New Roman"/>
          <w:b w:val="false"/>
          <w:bCs/>
          <w:color w:val="000000"/>
          <w:sz w:val="24"/>
          <w:szCs w:val="24"/>
          <w:lang w:eastAsia="ja-JP"/>
        </w:rPr>
        <w:t>[Электронный ресурс</w:t>
      </w: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lang w:eastAsia="en-US"/>
        </w:rPr>
        <w:t xml:space="preserve">]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/ Н.Н. Ростовцев</w:t>
      </w: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lang w:eastAsia="en-US"/>
        </w:rPr>
        <w:t xml:space="preserve"> //]. – Режим доступа: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https://studfiles.net/preview/1741780/</w:t>
        </w:r>
      </w:hyperlink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lang w:eastAsia="en-US"/>
        </w:rPr>
        <w:t>– (Дата обращения: 15.04.2020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).</w:t>
      </w: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lang w:val="ru-RU" w:eastAsia="en-US"/>
        </w:rPr>
        <w:t>16</w:t>
      </w: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lang w:eastAsia="en-US"/>
        </w:rPr>
        <w:t xml:space="preserve">. Сокольникова, Н. М. Изобразительное искусство и методика его преподавания в начальной школе [Электронный ресурс]. – Режим доступа: </w:t>
      </w:r>
      <w:hyperlink r:id="rId17"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00"/>
            <w:sz w:val="24"/>
            <w:szCs w:val="24"/>
            <w:u w:val="single"/>
            <w:lang w:eastAsia="en-US"/>
          </w:rPr>
          <w:t>http://www.alleng.ru/d/art/art487.htm</w:t>
        </w:r>
      </w:hyperlink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lang w:eastAsia="en-US"/>
        </w:rPr>
        <w:t xml:space="preserve"> – (Дата обращения: 15.04.2019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)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. Тараканова, М.В. –  Москва: Изд. АСТ, 2018. – 208 с. ил. – (100 гениальных идей, о которых должен знать каждый образованный человек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 w:bidi="ar-SA"/>
        </w:rPr>
        <w:t xml:space="preserve">19.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bidi="ar-SA"/>
        </w:rPr>
        <w:t xml:space="preserve">Е. К. Брыкина </w:t>
      </w:r>
      <w:r>
        <w:rPr>
          <w:rFonts w:cs="Times New Roman" w:ascii="Times New Roman" w:hAnsi="Times New Roman"/>
          <w:b w:val="false"/>
          <w:bCs/>
          <w:iCs/>
          <w:color w:val="000000"/>
          <w:sz w:val="24"/>
          <w:szCs w:val="24"/>
          <w:lang w:bidi="ar-SA"/>
        </w:rPr>
        <w:t xml:space="preserve">«Творчество детей в работе с различными материалами»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bidi="ar-SA"/>
        </w:rPr>
        <w:t>М. 1997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contextualSpacing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 w:bidi="ar-SA"/>
        </w:rPr>
        <w:t xml:space="preserve">20.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bidi="ar-SA"/>
        </w:rPr>
        <w:t>Д.Кэмерон «Путь художника». Москва, 2017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contextualSpacing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 w:bidi="ar-SA"/>
        </w:rPr>
        <w:t xml:space="preserve">22.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bidi="ar-SA"/>
        </w:rPr>
        <w:t>«Традиции школы рисования СПбГХПА им.А.Л.Штиглица». СПб.2007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 w:bidi="ar-SA"/>
        </w:rPr>
        <w:t xml:space="preserve">23.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bidi="ar-SA"/>
        </w:rPr>
        <w:t>Т.А Копцева ««Природа и художник.М.2006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-142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 w:val="false"/>
          <w:color w:val="000000"/>
          <w:sz w:val="24"/>
          <w:szCs w:val="24"/>
          <w:lang w:eastAsia="en-US"/>
        </w:rPr>
        <w:t>Литература для детей</w:t>
      </w:r>
      <w:r>
        <w:rPr>
          <w:rFonts w:eastAsia="Calibri" w:cs="Times New Roman" w:ascii="Times New Roman" w:hAnsi="Times New Roman"/>
          <w:b/>
          <w:bCs w:val="false"/>
          <w:color w:val="000000"/>
          <w:sz w:val="24"/>
          <w:szCs w:val="24"/>
          <w:lang w:val="ru-RU" w:eastAsia="en-US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Грей, П. Рисуем животных [Электронный ресурс]. – Режим доступа: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http://www.alib.ru/au-grej/nm-risuem_zhivotnyh/</w:t>
        </w:r>
      </w:hyperlink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– (Дата обращения: 30.03.2020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Баррингтон, Барбер. Рисуем карандашом: экспресс – курс [пер. с анг. А Захарова]. – М.: Изд. «Э», 2017. – 208 с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Либралато, В. Школа рисования акварелью. – М.: Изд. «Э», 2016. – 302 с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contextualSpacing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И.С. Болотина Русский натюрморт / – М.: Искусство, 2000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contextualSpacing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Т.В. Моисеева Русский пейзаж /. – М.: Искусство, 2000.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contextualSpacing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Волынский «Лицо времени: книга о русских художниках» / Леонид Волынский. – М.: Детская литература, 1982. – 238 с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ников А.П. Полный курс рисования. Пособие для начинающих. https://www.twirpx.com/file/60603/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contextualSpacing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Литература для родителей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bidi="ar-SA"/>
        </w:rPr>
        <w:t>Субботина Л. Ю. Развитие воображения детей. Популярное пособие для родителей и педагогов. – Академия развития, 1997.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285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2">
    <w:lvl w:ilvl="0">
      <w:start w:val="2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Cs/>
      <w:color w:val="000000"/>
      <w:spacing w:val="-9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Cs/>
      <w:color w:val="000000"/>
      <w:spacing w:val="-9"/>
      <w:sz w:val="24"/>
      <w:szCs w:val="24"/>
      <w:lang w:val="en-US"/>
    </w:rPr>
  </w:style>
  <w:style w:type="character" w:styleId="WW8Num7z0">
    <w:name w:val="WW8Num7z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12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50;&#1088;&#1072;&#1089;&#1082;&#1080;" TargetMode="External"/><Relationship Id="rId4" Type="http://schemas.openxmlformats.org/officeDocument/2006/relationships/hyperlink" Target="https://ru.wikipedia.org/wiki/&#1054;&#1089;&#1085;&#1086;&#1074;&#1072;_(&#1078;&#1080;&#1074;&#1086;&#1087;&#1080;&#1089;&#1100;)" TargetMode="External"/><Relationship Id="rId5" Type="http://schemas.openxmlformats.org/officeDocument/2006/relationships/hyperlink" Target="https://ru.wikipedia.org/wiki/&#1050;&#1088;&#1072;&#1089;&#1082;&#1080;" TargetMode="External"/><Relationship Id="rId6" Type="http://schemas.openxmlformats.org/officeDocument/2006/relationships/hyperlink" Target="https://ru.wikipedia.org/wiki/&#1054;&#1089;&#1085;&#1086;&#1074;&#1072;_(&#1078;&#1080;&#1074;&#1086;&#1087;&#1080;&#1089;&#1100;)" TargetMode="External"/><Relationship Id="rId7" Type="http://schemas.openxmlformats.org/officeDocument/2006/relationships/hyperlink" Target="https://ru.wikipedia.org/wiki/&#1050;&#1088;&#1072;&#1089;&#1082;&#1080;" TargetMode="External"/><Relationship Id="rId8" Type="http://schemas.openxmlformats.org/officeDocument/2006/relationships/hyperlink" Target="https://ru.wikipedia.org/wiki/&#1054;&#1089;&#1085;&#1086;&#1074;&#1072;_(&#1078;&#1080;&#1074;&#1086;&#1087;&#1080;&#1089;&#1100;)" TargetMode="External"/><Relationship Id="rId9" Type="http://schemas.openxmlformats.org/officeDocument/2006/relationships/footer" Target="footer2.xml"/><Relationship Id="rId10" Type="http://schemas.openxmlformats.org/officeDocument/2006/relationships/hyperlink" Target="https://studfiles.net/preview/1741780/" TargetMode="External"/><Relationship Id="rId11" Type="http://schemas.openxmlformats.org/officeDocument/2006/relationships/hyperlink" Target="http://www.alleng.ru/d/art/art487.htm" TargetMode="External"/><Relationship Id="rId12" Type="http://schemas.openxmlformats.org/officeDocument/2006/relationships/footer" Target="footer3.xml"/><Relationship Id="rId13" Type="http://schemas.openxmlformats.org/officeDocument/2006/relationships/hyperlink" Target="http://yandex.ru/clck/jsredir?from=yandex.ru%3Bsearch%2F%3Bweb%3B%3B&amp;text=&amp;etext=1197.dVhrmviP7SylC-oyfRmnlylI-sXWtt83xuhq6Q4jVOoPeJJ5atAXmO-kHZlBiklWiCWEwPDERlKaedmCUE8TvUf-czcLTYbyLT7z8y82p-Aw46SNa0ETYE_EwRneGrZ09Xp47VZeRY9rTBGKeMa8BUYJY2HC-cAssUBM704Oi5NtbQQTUaRkRv62t5iSnmF-Lyd7e9MUwKZqeQfPnGkyfm83xnLAG4MR8TypoQLMGQQN5ggnz2pQl6hJKsXMJwAq.4b875f116269433a17c9fdc8e0089170c728087f&amp;uuid=&amp;state=PEtFfuTeVD4jaxywoSUvtB2i7c0_vxGdxRuXfLZHQfBNCJIHCARR3JVSUMB29ZxMYW5Pjg55hwyCG0AYY46MsVvPkFwWKMGU&amp;data=UlNrNmk5WktYejR0eWJFYk1Ldmtxa1BRaUpMTUVuZFV2a0JCeG1Oc2ZRWWNTQ0w0UURzZ01UbkxwaF8yWTZOd2FmRE9lVG9KTHVNMlNIRUh6X0NpbUxEV2IyUk9PNGRqSlhVN1FsTm9SS1U&amp;b64e=2&amp;sign=7e3aee2dd166c48ec32dbaf38085c72c&amp;keyno=0&amp;cst=AiuY0DBWFJ7q0qcCggtsKcgegdPjJ7ONslQud0OEd-uHqXjIdhbSq1TpQG6k45cPqQq-1reKfk6dhAuEgRYGCRxABATmGnIdSqq8PsaNpQg9aeET3_rFCTsv4IgYq8l9Y42wGoffWwpN1fjk5qIdnpB-oI9puqT3kDktP6caU1oHX4oaaikU5gbSq4skpREhI5XEqMEhGZSQMDnbvD7bfq8N6tSYmJFciErbSkU8asPXGNYsUmRaxZoKz7IcA98nOO8A3CdBF0isbj1FFuJ2qvns10cqnkg5QYGjILqAj4AUwx5QEWQUWgwT2hpKvGQX&amp;ref=orjY4mGPRjk5boDnW0uvlrrd71vZw9kpN7EcewklX87JKRInNi4gMc9ihWDrvVuHkmn2BSkRVgAp7q_bApbPcpCkvv7gtWC5PwDorvzB9JCu-JssQWaaTQpTb6-kCJAY8qH_mdfnzTd6PNKiejBtvIsML0Q3_qAlVwFZIrv8YL00X0VBT8_xkJX516AXiqteyoQd5FIsH5LZXOIzWIa2y7PwrZ-xDHkAI_OgTDhUxUhPbaZWBDweFS9sQa5uQOE0sPQ6FgC90SQKIgbumCQNzChC830k1WHOiEL6VOBD9wIBBYb7c_LrgIa6Y6g3BG1dhksucmVQrYt1jxG0gWpkZMeYM020C8ZcNa_B7DglfU3uMJIsXRDn8MwE4brIeK1jl5IEzxBZZXu0mxXZj_Hm_4IQPCzv35FTAOyHw8dWZvDa8xz7yPP55Rf5VuMy-80OhRvrNIxuwmxWncTY2Aj0CeYu3uqIZh0stxqMJURSf_KpCkQCuLzp8rgzf29k1P42tDB3BHYH4QPaaDzXoVDVuSt4X8tEQ29VjFk5yJJ_nS9yc2YWh-H3_sJj0DpUmnosDrv3SCVR3E2Fs4nHOBrQzl4kQBot9S7Nfg0AFsFlgK7ge3v2ND6uc_jSsQNGGE-wG7O2hi0oZtw4ugqM-9CrZgqY5PNUNL4eY1YmQvNbZL4kEX8NHQcoyLnU99YMOUSuB8YcclX874rhl971lnEF9ZFHa9j4r0nptkVLcGj4y9wSjb4ww37xsxkjhato8nulRlSNCFa-zbVFt4SYqiXXXPn09FV1Q0_jR351IVWexiZHQTwo8pyMrg7FyBK132z7N9zIN2e_ypcGyVG5Ud47PgmqmRYNFZ_O4XmVzVx8FLJeCedWUp7CyiTuCa6pLjb_3agjgI7vVSFwzEL3LYrRWRNFo1DYroyXPec_1V1smgqF3oj6bOXQz6zdIpv_7bvsKw4QNmq_24RD_F1Ht2vh2QllEv2CE9LljQAKGGrylF9uPIBQ56ibaVc8mPIKjyNYBjAhSqGmYtVdWp21HjC3HocE9Dh5lNzvxhiv" TargetMode="External"/><Relationship Id="rId14" Type="http://schemas.openxmlformats.org/officeDocument/2006/relationships/hyperlink" Target="https://www.garant.ru/" TargetMode="External"/><Relationship Id="rId15" Type="http://schemas.openxmlformats.org/officeDocument/2006/relationships/hyperlink" Target="https://www/" TargetMode="External"/><Relationship Id="rId16" Type="http://schemas.openxmlformats.org/officeDocument/2006/relationships/hyperlink" Target="https://studfiles.net/preview/1741780/" TargetMode="External"/><Relationship Id="rId17" Type="http://schemas.openxmlformats.org/officeDocument/2006/relationships/hyperlink" Target="http://www.alleng.ru/d/art/art487.htm" TargetMode="External"/><Relationship Id="rId18" Type="http://schemas.openxmlformats.org/officeDocument/2006/relationships/hyperlink" Target="http://www.alib.ru/au-grej/nm-risuem_zhivotnyh/" TargetMode="Externa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26:00Z</dcterms:created>
  <dc:creator>123</dc:creator>
  <dc:description/>
  <dc:language>en-US</dc:language>
  <cp:lastModifiedBy>123</cp:lastModifiedBy>
  <dcterms:modified xsi:type="dcterms:W3CDTF">2024-08-21T20:2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F0C5B6F924F139C81572750D5B3EF_13</vt:lpwstr>
  </property>
  <property fmtid="{D5CDD505-2E9C-101B-9397-08002B2CF9AE}" pid="3" name="KSOProductBuildVer">
    <vt:lpwstr>1049-12.2.0.17119</vt:lpwstr>
  </property>
</Properties>
</file>