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е учреждение Омской области дополните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уховно-нравственного воспитания «Исто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>(БУ ОО ДО «ЦДНВ «Исток»)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817"/>
        <w:gridCol w:w="4252"/>
      </w:tblGrid>
      <w:tr>
        <w:trPr>
          <w:trHeight w:val="90" w:hRule="atLeast"/>
        </w:trPr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на заседании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ОО ДО «ЦДНВ «Исток»     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</w:t>
            </w:r>
          </w:p>
          <w:p>
            <w:pPr>
              <w:pStyle w:val="Normal"/>
              <w:widowControl w:val="false"/>
              <w:autoSpaceDE w:val="tru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__ 2024                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60"/>
              <w:ind w:left="7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ОО ДО «ЦДНВ «Исток»    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Н.Е. Андрианова</w:t>
            </w:r>
          </w:p>
          <w:p>
            <w:pPr>
              <w:pStyle w:val="Normal"/>
              <w:widowControl w:val="false"/>
              <w:autoSpaceDE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удоже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правл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влеч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Базовый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уров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обучающихся: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42" w:type="dxa"/>
        <w:jc w:val="left"/>
        <w:tblInd w:w="4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720" w:hRule="atLeast"/>
        </w:trPr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ед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мск,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709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ебно-тематичес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пл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7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Контрольно-оценочные сред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исок литера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24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center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Пояснительная запис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Дополнительная общеобразовательная общеразвивающая программа «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Мир увлечений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bidi="ar-SA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художественной направленности для детей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7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 – 1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 лет, модифицирован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Уровень программы – базовы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Художественная направленность данной программы обусловлена самореализацией обучающихся в творческой деятельности, развитием художественных способностей детей школьного возраста в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 xml:space="preserve">декоративно-прикладном творчеств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творчеств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Актуальность программы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Актуальность программы заключается в том, что в процессе создания предметов декоративно-прикладного искусства у обучающихся закрепляются знания эталонов формы цвета, формируются четкие и достаточно полные представления о предметах декоративно- прикладного творчества в жизни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 xml:space="preserve">В процессе работы  обучающиеся  узнают о самобытности, своеобразии декоративного искусства (типичность мотивов, цветовое и композиционное решение); о связи содержания орнамента с окружающей природой; связи искусства с бытом и жизнью разных народов. У детей проявляется интерес,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зарождается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 xml:space="preserve"> чувство любви к родному краю, его истории, природе, труду люд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П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рограмма «Мир увлечений» направлена на гармоничное развитие личности и творческой самореализации обучающегося. </w:t>
      </w:r>
      <w:r>
        <w:rPr>
          <w:rFonts w:eastAsia="SimSun" w:cs="Times New Roman" w:ascii="Times New Roman" w:hAnsi="Times New Roman"/>
          <w:i w:val="false"/>
          <w:iCs w:val="false"/>
          <w:color w:val="181818"/>
          <w:spacing w:val="0"/>
          <w:sz w:val="24"/>
          <w:szCs w:val="24"/>
          <w:shd w:fill="FFFFFF" w:val="clear"/>
          <w:lang w:val="ru-RU"/>
        </w:rPr>
        <w:t>П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рограмма направлена выявить и развить творческие способности , открыть в себе индивидуальность, реализовать себя в творчестве и в общении со сверстникам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 xml:space="preserve">Приобщение человека к искусству просто необходимо и особенно актуально в наше время. Художественно-творческая деятельность является наиболее эффективным средством для формирования и развития художественного восприятия и творческих способностей, личностных качеств ребенка. ДООП «Мир увлечений» учит раскрывать творческий потенциал обучающихся, учит смотреть на мир и видеть в нем неповторимое, удивительное. Программа тесно соприкасается с литературой, историей, религией, философией. Значимой целью современного художественного образования является воспитание всесторонне и гармонически развитой личност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Без овладения необходимых основ изобразительной грамоты не может быть полноценного эстетического воспитания и художественного развития человека, благодаря чему развивается чувство прекрасного. Знакомство с народным декоративно-прикладным творчеством способствует формированию национального самосознания, способствует повышению общей культуры обучающего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Занятия построены так, чтобы все виды прикладного творчества были доступны каждому обучающемуся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Задания в программе выстроены по принципу возрастания сложности. В нее включены задания, которые выполняются в разных техниках, а также направленные на развитие аналитического мышления и зрительной памя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Также ведется работа по патриотическому воспитанию обучающихся на учебных занятиях. С этой целью обучающиеся слушают песни, выполняют творческие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 xml:space="preserve"> индивидуальные 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 коллективные работы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</w:rPr>
        <w:t xml:space="preserve">Содержание программы представлено различными видами трудовой деятельности (работа с бумагой бросовым материалом, тканью и т.д.) и направлена на овладение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  <w:lang w:val="ru-RU"/>
        </w:rPr>
        <w:t xml:space="preserve">обучающимися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</w:rPr>
        <w:t>необходимыми в жизни элементарными приемами ручной работы с разными материалами, изготовление игрушек, различных полезных предметов для школы и дома.</w:t>
      </w:r>
    </w:p>
    <w:p>
      <w:pPr>
        <w:pStyle w:val="Style16"/>
        <w:keepNext w:val="false"/>
        <w:keepLines w:val="false"/>
        <w:pageBreakBefore w:val="false"/>
        <w:widowControl/>
        <w:shd w:fill="F9FAFA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</w:rPr>
        <w:t>Ребенок, занимающийся по программе «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  <w:lang w:val="ru-RU"/>
        </w:rPr>
        <w:t>Мир увлечений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</w:rPr>
        <w:t xml:space="preserve">» становится участником увлекательного процесса создания полезных и красивых изделий. Декоративно-прикладное искусство, как никакой другой вид творческой работы детей, позволяет одновременно с раскрытием огромной духовной ценности изделий народных мастеров, формированием эстетического вкуса вооружать ребят техническими знаниями, развивать у них трудовые умения и навыки, вести психологическую и практическую подготовку к труду. На занятиях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  <w:lang w:val="ru-RU"/>
        </w:rPr>
        <w:t xml:space="preserve">обучающиеся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</w:rPr>
        <w:t>пользуются основами многих наук, в процессе создания декоративных изделий.</w:t>
      </w:r>
    </w:p>
    <w:p>
      <w:pPr>
        <w:pStyle w:val="Style16"/>
        <w:keepNext w:val="false"/>
        <w:keepLines w:val="false"/>
        <w:pageBreakBefore w:val="false"/>
        <w:widowControl/>
        <w:shd w:fill="F9FAFA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</w:rPr>
        <w:t xml:space="preserve">Занятия помогают познавать окружающий мир, способствуют развитию мелкой моторики рук, художественного вкуса, творческого интереса. Занятия по данной программе приносят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  <w:lang w:val="ru-RU"/>
        </w:rPr>
        <w:t xml:space="preserve">обучающимся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</w:rPr>
        <w:t>эстетическое удовлетворение, предоставляют возможности для творчества, повышают психическую активность и уверенность в себе, способствуют развитию навыков коммуникации, обогащают субъективный опыт ребёнка, нормализуют эмоциональное состояние, развивают волевые качеств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Каждый раздел программы включает в себя основные теоретические сведения и практические работы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Учебный материал ориентирован на выработку доступных для обучающихся умений и навыко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Занятия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декоративно-прикладным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скусством являются эффективным средством приобщения  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обучающихся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 изучению народных традиций. Знания, умения, навыки  воспитанники демонстрируют своим сверстникам, выставляя свои работы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, организовывая мини-выставки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Также в программ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«Мир увлечений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уделено внимание ранней профориентации младш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школьник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, которая в настоящее время рассматривается как неотъемлемое условие для всестороннего, полноценного развития ребенка. В ходе проведения занятий у детей формируются первичные представления о труде взрослых, его роли в обществе и в жизни каждого челове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программе «Мир увлечений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большое внимание уделено духовно- нравственному воспитанию детей. Вопросы о воспитании основ духовности стоят в ряду наиболее актуаль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в настоящее время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оритетная цель художественного образования в школе - духовно-нравственное развитие ребёнка, т.е. формирование у него качеств, отвечающих представлениям об истиной человечности, о доброте и культурной полноценности в восприятии мира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 деятельность, связанная с народным творчеством, способствует расширению знаний о родном крае, истории России, истории Православия. Изучение традиционных ремесел, особенностей быта и культуры народов, населяющих нашу страну и наш Сибирский край, способствует воспитанию чувств патрио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Используемый презентационный, дидактический материал способствует духовно-нравственному развитию обучающихся. В связи со спецификой работы учреждения – реализации духовно-нравственной направленности в воспитании подрастающего поколения – духовно-нравственный компонент программы заключается в реализации образовательного общеучрежденческого проекта духовно-нравствен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Духовно</w:t>
      </w:r>
      <w:r>
        <w:rPr>
          <w:rFonts w:eastAsia="SimSu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-нравственный компонент представлен на 8 занятиях и направлен на формирование нравственных ценностей обучающихся их гармоничного развития. Внедрению духовно-нравственного компонента на интегрированном занятии уделяется от 10 до 2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эти качества формируются через непосредственное обращение к лучшим образцам отечественной литературы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и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На занятиях мы беседуем с обучающимися о добродетелях, о трудолюбии, о милосердии и сострадании к ближнему, о послушании, об уважении, о любви к ближнему, о любви к Родине, о семейных ценностях, о честности и лжи, о дружбе, о вежливост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мере освоения программы 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бучающиеся смогу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с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</w:rPr>
        <w:t xml:space="preserve">ледовать социальным нормам поведения (правилам) во взаимоотношениях с детьми и взрослым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ru-RU"/>
        </w:rPr>
        <w:t>- научатся проявлять заботу, уважение и терпение к ближнему, взрослы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ru-RU"/>
        </w:rPr>
        <w:t>- научатся оказывать помощ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ru-RU"/>
        </w:rPr>
        <w:t>- воспитать такое качество, как трудолюб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ru-RU"/>
        </w:rPr>
        <w:t>- проявлять патриотизм, любовь к Роди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ru-RU"/>
        </w:rPr>
        <w:t>- определять понятия добра и з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проявля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отзывчивость, доброту, состр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- научатся быть вежлив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нная программа способствует формированию нравственных качеств личности ребенка, приобретение им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духовно-нравственных ценностей, основанных на традициях отечественной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зарубежной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ультур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u w:val="none"/>
          <w:lang w:val="ru-RU"/>
        </w:rPr>
        <w:t>В</w:t>
      </w:r>
      <w:r>
        <w:rPr>
          <w:rFonts w:cs="Times New Roman" w:ascii="Times New Roman" w:hAnsi="Times New Roman"/>
          <w:i w:val="false"/>
          <w:iCs/>
          <w:sz w:val="24"/>
          <w:szCs w:val="24"/>
          <w:u w:val="none"/>
          <w:lang w:val="ru-RU"/>
        </w:rPr>
        <w:t xml:space="preserve"> программу включён профориентационный компонент, который представляет из себя 4 занятия, направленные на знакомство детей дошкольного возраста с такими профессиями, как художник, фотограф, дизайнер, скульптор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Форма обучения по программе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очная/очная с применением дистанционных образовательных технолог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eastAsia="en-US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eastAsia="en-US" w:bidi="ar-SA"/>
        </w:rPr>
        <w:t xml:space="preserve">Представленный программный материал в полной мере может быть использован как при проведении очных занятий, так и при проведении очных занятий с использованием дистанционных образовательных технологи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Занятия могут проводиться с применением электронных ресурсов: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en-US"/>
        </w:rPr>
        <w:t>ZOO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en-US"/>
        </w:rPr>
        <w:t>Skype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Образовательный процесс обучающихся в дистанционном режиме формируется на основе средств связи и сети Интернет. Онлайн-занятия в формате видеоконференции с включением интерактивных учебных материалов, которые содержат учебный контент (видео, мультимедийные презентации, мини фильмы, тексты, рисунки, инструкции, проверочные задания и т.д.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Трудоемкость программы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: срок реализации программы: 1 год, 144 часа, группа – 15 обучающих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Режим занятий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: занятия проходят на базе учреждения дополнительного образования 2 раза в неделю по 2 часа с перерывом в 10 мину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Длительность занятия – 45 мину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При реализации программы в очном режиме с использованием дистанционных образовательных технологий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 xml:space="preserve">раза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в неделю по 2 часа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 xml:space="preserve"> с перерывом между занятиями в 10 минут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, продолжительность учебного часа – 30 мину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Особенности организации образовательного процесса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Программа рассчитана на один год обуче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Занятие по данной программе можно проводить и в дистанционном режиме с применением таких программ как </w:t>
      </w:r>
      <w:r>
        <w:rPr>
          <w:lang w:val="ru-RU"/>
        </w:rPr>
        <w:t>Навигатор</w:t>
      </w:r>
      <w:r>
        <w:rPr>
          <w:lang w:val="ru-RU"/>
        </w:rPr>
        <w:t xml:space="preserve">, </w:t>
      </w:r>
      <w:r>
        <w:rPr>
          <w:bCs/>
          <w:iCs/>
          <w:lang w:val="en-US"/>
        </w:rPr>
        <w:t>ZOOM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Skype</w:t>
      </w:r>
      <w:r>
        <w:rPr/>
        <w:t xml:space="preserve">. Онлайн-занятия в формате видеоконференции с включением </w:t>
      </w:r>
      <w:r>
        <w:rPr>
          <w:rFonts w:cs="Times New Roman"/>
          <w:sz w:val="24"/>
          <w:szCs w:val="24"/>
        </w:rPr>
        <w:t xml:space="preserve">интерактивных учебных материалов, которые содержат учебный контент (видео, мультимедийные презентации, мини фильмы, тексты, рисунки, инструкции, проверочные задания и т.д.). Для обучающихся подготовлены презентации по каждой теме в виде изображений, видео материало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аждое занятие, которое предлагается в программе, можно проводить в дистанционном режим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Используемый презентационный, дидактический материал способствует духовно-нравственному развитию обучающихся. В связи со спецификой работы учреждения – реализации духовно-нравственной направленности в воспитании подрастающего поколения – духовно-нравственный компонент программы заключается в реализации общеучрежденческом образовательных проектов духовно-нравственной направленности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Форма проведения занятий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  <w:t>- занятие-игра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  <w:t>- занятие-путешествие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-3"/>
          <w:sz w:val="24"/>
          <w:szCs w:val="24"/>
          <w:u w:val="none"/>
          <w:lang w:val="ru-RU" w:eastAsia="zh-CN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  <w:u w:val="none"/>
          <w:lang w:val="ru-RU" w:eastAsia="zh-CN"/>
        </w:rPr>
        <w:t>- занятие-беседа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  <w:t>- 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  <w:u w:val="none"/>
          <w:lang w:val="ru-RU" w:eastAsia="zh-CN"/>
        </w:rPr>
        <w:t>занятие мастер-класс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  <w:t>- занятие-экскурсия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  <w:t>- занятие-вернисаж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  <w:t>- занятие-творческая мастерская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  <w:t>- презентац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Особенности набора обучающихся: на обучение зачисляются все желающие заниматься по программе в возраст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7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 – 1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 л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Особенности добора обучающихся: добор обучающихся идет на основе собесед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center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Цель и задачи програм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</w:rPr>
        <w:t>Цель программы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: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Р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азвитие личности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обучающихся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редствами декоративно-прикладного творчеств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</w:rPr>
        <w:t>Основные задачи программы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eastAsia="SimSun" w:cs="Times New Roman"/>
          <w:color w:val="000000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  <w:lang w:val="ru-RU"/>
        </w:rPr>
        <w:t xml:space="preserve">Освоить приёмы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</w:rPr>
        <w:t xml:space="preserve">и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  <w:lang w:val="ru-RU"/>
        </w:rPr>
        <w:t xml:space="preserve">способы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</w:rPr>
        <w:t>работы с различными материалами и инструментами, обеспечивающими изготовление художественных поделок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  <w:lang w:val="ru-RU"/>
        </w:rPr>
        <w:t xml:space="preserve">Познакомить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 w:bidi="ar-SA"/>
        </w:rPr>
        <w:t xml:space="preserve">с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различными видами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и техни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ам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 xml:space="preserve"> декоративно-прикладного творчеств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азвивать фантазию, воображение, образное мышление, представление, используя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 xml:space="preserve">задания 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на цвет и фактуру и т.д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  <w:lang w:val="ru-RU"/>
        </w:rPr>
        <w:t>Р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</w:rPr>
        <w:t>азвитие мелкой моторики рук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  <w:lang w:val="ru-RU"/>
        </w:rPr>
        <w:t xml:space="preserve">,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</w:rPr>
        <w:t>развитие креативного мышлени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  <w:lang w:val="ru-RU"/>
        </w:rPr>
        <w:t>я,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</w:rPr>
        <w:t xml:space="preserve"> воображени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  <w:lang w:val="ru-RU"/>
        </w:rPr>
        <w:t>я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</w:rPr>
        <w:t>, глазомер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  <w:lang w:val="ru-RU"/>
        </w:rPr>
        <w:t>а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</w:rPr>
        <w:t>,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  <w:lang w:val="ru-RU"/>
        </w:rPr>
        <w:t xml:space="preserve">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</w:rPr>
        <w:t>эстетическ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  <w:lang w:val="ru-RU"/>
        </w:rPr>
        <w:t>ого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</w:rPr>
        <w:t xml:space="preserve"> вкус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  <w:lang w:val="ru-RU"/>
        </w:rPr>
        <w:t>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eastAsia="SimSun" w:cs="Times New Roman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формировать интерес к творчеству, путём посещения музеев, выставок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eastAsia="SimSun" w:cs="Times New Roman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Ф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рмиров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ть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основ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ы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духовно–нравственных ценностных ориентаций у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обучающихся,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 xml:space="preserve">через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воспитание бережного отношения и любви к природе, 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к народным традициям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eastAsia="SimSu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center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Планируемые результат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Личностные ориентиры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contextualSpacing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Научатся с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ледовать социальным нормам поведения (правилам) во взаимоотношениях с детьми и взрослым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Метапредметные результаты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мог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eastAsia="zh-CN"/>
        </w:rPr>
        <w:t>овместно договариваться о правилах общения и поведения в группе и следовать и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Предметные результаты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Освоят приёмы работы с различными материалами и инструментам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jc w:val="left"/>
        <w:textAlignment w:val="auto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 w:bidi="ar-SA"/>
        </w:rPr>
        <w:t>Будут знат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 xml:space="preserve">различные виды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>и техни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  <w:lang w:val="ru-RU"/>
        </w:rPr>
        <w:t>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sz w:val="24"/>
          <w:szCs w:val="24"/>
          <w:shd w:fill="FFFFFF" w:val="clear"/>
        </w:rPr>
        <w:t xml:space="preserve"> декоративно-прикладного творчеств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удут иметь представления о профессиях художника, фотографа, скульптора, дизайне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pacing w:val="-3"/>
          <w:sz w:val="24"/>
          <w:szCs w:val="24"/>
          <w:u w:val="none"/>
          <w:lang w:val="ru-RU" w:eastAsia="zh-CN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pacing w:val="-3"/>
          <w:sz w:val="24"/>
          <w:szCs w:val="24"/>
          <w:u w:val="none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pacing w:val="-3"/>
          <w:sz w:val="24"/>
          <w:szCs w:val="24"/>
          <w:u w:val="none"/>
          <w:lang w:val="ru-RU" w:eastAsia="zh-CN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pacing w:val="-3"/>
          <w:sz w:val="24"/>
          <w:szCs w:val="24"/>
          <w:u w:val="none"/>
          <w:lang w:val="ru-RU"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val="ru-RU" w:eastAsia="zh-CN"/>
        </w:rPr>
        <w:t>УЧЕБНО-ТЕМАТИЧЕСКИЙ ПЛАН</w:t>
      </w:r>
    </w:p>
    <w:p>
      <w:pPr>
        <w:pStyle w:val="Normal"/>
        <w:widowControl w:val="false"/>
        <w:tabs>
          <w:tab w:val="clear" w:pos="420"/>
          <w:tab w:val="left" w:pos="27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val="ru-RU" w:eastAsia="zh-CN"/>
        </w:rPr>
      </w:r>
    </w:p>
    <w:tbl>
      <w:tblPr>
        <w:tblW w:w="9078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87"/>
        <w:gridCol w:w="140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</w:rPr>
              <w:t>Тема учебного зан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</w:rPr>
              <w:t>Количество час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/>
                <w:iCs/>
                <w:color w:val="000000"/>
                <w:sz w:val="24"/>
                <w:szCs w:val="24"/>
                <w:u w:val="none"/>
                <w:lang w:eastAsia="ru-RU"/>
              </w:rPr>
              <w:t>Вводно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/>
                <w:iCs/>
                <w:color w:val="000000"/>
                <w:sz w:val="24"/>
                <w:szCs w:val="24"/>
                <w:u w:val="none"/>
                <w:lang w:val="en-US" w:eastAsia="ru-RU"/>
              </w:rPr>
              <w:t xml:space="preserve"> занят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eastAsia="ru-RU"/>
              </w:rPr>
              <w:t>Раздел 1. Художественное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val="en-US" w:eastAsia="ru-RU"/>
              </w:rPr>
              <w:t xml:space="preserve"> конструирование из природного материал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lang w:val="ru-RU"/>
              </w:rPr>
              <w:t>1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  <w:u w:val="none"/>
                <w:lang w:eastAsia="ru-RU"/>
              </w:rPr>
              <w:t>Введение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  <w:u w:val="none"/>
                <w:lang w:val="en-US" w:eastAsia="ru-RU"/>
              </w:rPr>
              <w:t xml:space="preserve"> в раздел 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  <w:u w:val="none"/>
                <w:lang w:eastAsia="ru-RU"/>
              </w:rPr>
              <w:t>Художественное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  <w:u w:val="none"/>
                <w:lang w:val="en-US" w:eastAsia="ru-RU"/>
              </w:rPr>
              <w:t xml:space="preserve"> конструирование из природного материала»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 xml:space="preserve">зготовление поделок из различного природного материала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Изготовление аппликации из листье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ru-RU"/>
              </w:rPr>
              <w:t>Изготовление панно «Дары осени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итогов. Работа с портфолио. Оформление мини-выстав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eastAsia="ru-RU"/>
              </w:rPr>
              <w:t>. Работ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val="en-US" w:eastAsia="ru-RU"/>
              </w:rPr>
              <w:t xml:space="preserve"> с бумаго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lang w:val="ru-RU"/>
              </w:rPr>
              <w:t>2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 в раздел «Работа с бумагой»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Изготовление поделок в технике «Оригам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Изготовление открытки в технике аппликац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1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Изготовление аппликации из цветных салфето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1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Выполнение аппликации «Портрет мамы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1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ru-RU"/>
              </w:rPr>
              <w:t>Изготовление поделок из гофрированной бумаг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u w:val="none"/>
                <w:lang w:val="ru-RU" w:eastAsia="zh-CN" w:bidi="ar-SA"/>
              </w:rPr>
              <w:t>1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итогов. Работа с портфолио. Оформление мини-выстав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eastAsia="ru-RU"/>
              </w:rPr>
              <w:t>. Изготовление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val="en-US" w:eastAsia="ru-RU"/>
              </w:rPr>
              <w:t xml:space="preserve"> поделок из текстильных и подручных материал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lang w:val="ru-RU"/>
              </w:rPr>
              <w:t>2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1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Введение в раздел «Изготовление поделок из текстильных и подручных материалов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1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ru-RU" w:bidi="ar-SA"/>
              </w:rPr>
              <w:t>Изготовление поделок «народная кукла-берегиня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1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Выполнение аппликации с использованием фетра и фоамиран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1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/>
              </w:rPr>
              <w:t>ппликации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/>
              </w:rPr>
              <w:t xml:space="preserve"> с использованием яичной скорлупы или крупы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1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ru-RU" w:bidi="ar-SA"/>
              </w:rPr>
              <w:t>Изготовление поделки «Ангел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u w:val="none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1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итогов. Работа с портфолио. Оформление мини-выстав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ru-RU" w:eastAsia="zh-CN" w:bidi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eastAsia="ru-RU"/>
              </w:rPr>
              <w:t>. Лепк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val="en-US" w:eastAsia="ru-RU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lang w:val="ru-RU"/>
              </w:rPr>
              <w:t>1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2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Введение в раздел «Лепка». Обучение способам лепки из пластилин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2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ru-RU"/>
              </w:rPr>
              <w:t xml:space="preserve">Из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лепки в технике «Пластилинография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2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Изучение приёмов лепки из солёного теста. Изготовление панн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2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итогов. Работа с портфолио. Оформление мини-выстав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ru-RU" w:eastAsia="zh-CN" w:bidi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eastAsia="ru-RU"/>
              </w:rPr>
              <w:t>. Поделк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val="en-US" w:eastAsia="ru-RU"/>
              </w:rPr>
              <w:t xml:space="preserve"> из джу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lang w:val="ru-RU"/>
              </w:rPr>
              <w:t>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2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/>
              </w:rPr>
              <w:t>Введение в раздел «Поделки из джу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/>
              </w:rPr>
              <w:t>Знакомство с техникой «джутовая филигрань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2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Изготовление поделок в технике «джутовая филигрань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2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итогов. Работа с портфолио. Оформление мини-выстав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ru-RU" w:eastAsia="zh-CN" w:bidi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4"/>
                <w:szCs w:val="24"/>
                <w:u w:val="none"/>
                <w:lang w:val="ru-RU"/>
              </w:rPr>
              <w:t>Раздел 6: «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4"/>
                <w:szCs w:val="24"/>
                <w:u w:val="none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4"/>
                <w:szCs w:val="24"/>
                <w:u w:val="none"/>
                <w:lang w:val="ru-RU"/>
              </w:rPr>
              <w:t xml:space="preserve"> с духовно-нравственным и профориентационным компонентом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2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Профориентационное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занятие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Знакомство с профессией «Художник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2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ДНК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. Бесед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«Матушка природа - береги её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2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ДНК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.Беседа. «Моя любимая Родина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3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4"/>
                <w:szCs w:val="24"/>
                <w:u w:val="none"/>
                <w:lang w:val="ru-RU"/>
              </w:rPr>
              <w:t>Раздел 7: «К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4"/>
                <w:szCs w:val="24"/>
                <w:u w:val="none"/>
                <w:lang w:val="ru-RU"/>
              </w:rPr>
              <w:t>ультурно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4"/>
                <w:szCs w:val="24"/>
                <w:u w:val="none"/>
                <w:lang w:val="ru-RU"/>
              </w:rPr>
              <w:t>-образовательные события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lang w:val="ru-RU" w:eastAsia="zh-CN" w:bidi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Calibri" w:cs="Calibri"/>
                <w:b w:val="false"/>
                <w:b w:val="false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 в раздел «Культурно-образовательные события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</w:rPr>
              <w:t>Проектная деятельность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Участие в образовательном общеучрежденческом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оекте духовно-нравственной направл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я действий по реализации проект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ализация проект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Calibri" w:cs="Calibri"/>
                <w:b w:val="false"/>
                <w:b w:val="false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1211"/>
              <w:jc w:val="both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pacing w:lineRule="auto" w:line="240" w:before="0" w:after="0"/>
              <w:ind w:firstLine="1211"/>
              <w:jc w:val="both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pacing w:lineRule="auto" w:line="240" w:before="0" w:after="0"/>
              <w:ind w:firstLine="1211"/>
              <w:jc w:val="both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ru-RU" w:eastAsia="zh-CN" w:bidi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 w:val="false"/>
                <w:b w:val="false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Участие и подготовка к различным конкурс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ru-RU" w:eastAsia="zh-CN" w:bidi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 w:val="false"/>
                <w:b w:val="false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Посещение выставок в музеях города Ом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ru-RU" w:eastAsia="zh-CN" w:bidi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Calibri" w:cs="Calibri"/>
                <w:b w:val="false"/>
                <w:b w:val="false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Посещение выставок в Омском Доме Худож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ru-RU" w:eastAsia="zh-CN" w:bidi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Calibri"/>
                <w:b w:val="false"/>
                <w:b w:val="false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zh-CN" w:bidi="ar-SA"/>
              </w:rPr>
              <w:t>Проектная деятельность совместно с Успенским собором г. Ом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3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Итоговое занятие. Оформление итоговой выстав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ru-RU"/>
              </w:rPr>
              <w:t>144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27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  <w:t>СОДЕРЖАНИЕ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Вводное занятие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(2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Форма организации учебного занятия: </w:t>
      </w:r>
      <w:r>
        <w:rPr>
          <w:rFonts w:cs="Times New Roman" w:ascii="Times New Roman" w:hAnsi="Times New Roman"/>
          <w:i/>
          <w:iCs/>
          <w:sz w:val="24"/>
          <w:szCs w:val="24"/>
        </w:rPr>
        <w:t>Занятие-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утешеств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техника безопасности, художественные материал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Вводное занятие. Знакомство с детьми. Изучение правил организации своего рабочего места. Беседа по технике 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Проведение инструктажа по технике безопас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Вводный теоретический урок.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Знакомство детей с педагогом и друг с другом. Проведение игр на знакомство. Знакомство детей с центром «Исток». Изучение правильной о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рганизаци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и своего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рабочего места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 xml:space="preserve"> и пространства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Изучение п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равильн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посадка за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 xml:space="preserve">рабочим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столом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Беседа о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изобразительном искусстве.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накомство с материалами, принадлежностями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инструментами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 xml:space="preserve"> художника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художественные материалы для ДП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рефлекс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none"/>
          <w:lang w:eastAsia="ru-RU"/>
        </w:rPr>
        <w:t>Раздел 1. Художественное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none"/>
          <w:lang w:val="en-US" w:eastAsia="ru-RU"/>
        </w:rPr>
        <w:t xml:space="preserve"> конструирование из природного материала.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18 ч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u w:val="none"/>
          <w:lang w:eastAsia="ru-RU"/>
        </w:rPr>
        <w:t>Введение</w:t>
      </w:r>
      <w:r>
        <w:rPr>
          <w:rFonts w:eastAsia="Times New Roman"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u w:val="none"/>
          <w:lang w:val="en-US" w:eastAsia="ru-RU"/>
        </w:rPr>
        <w:t xml:space="preserve"> в раздел «</w:t>
      </w:r>
      <w:r>
        <w:rPr>
          <w:rFonts w:eastAsia="Times New Roman"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u w:val="none"/>
          <w:lang w:eastAsia="ru-RU"/>
        </w:rPr>
        <w:t>Художественное</w:t>
      </w:r>
      <w:r>
        <w:rPr>
          <w:rFonts w:eastAsia="Times New Roman"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u w:val="none"/>
          <w:lang w:val="en-US" w:eastAsia="ru-RU"/>
        </w:rPr>
        <w:t xml:space="preserve"> конструирование из природного материала»</w:t>
      </w:r>
      <w:r>
        <w:rPr>
          <w:rFonts w:cs="Times New Roman" w:ascii="Times New Roman" w:hAnsi="Times New Roman"/>
          <w:b/>
          <w:bCs w:val="false"/>
          <w:iCs/>
          <w:sz w:val="24"/>
          <w:szCs w:val="24"/>
        </w:rPr>
        <w:t xml:space="preserve">. (2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Бес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природный материа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ведение в раздел. Знакомство с правилами сбора, хранения и сушки природного материала. Знакомство со свойствами природных материал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знакомление с техникой работы с природными материал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листья, шишки, ветки, цветы, желуди, орехи, семечки и т.д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ическое наблюде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И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зготовление поделок из различного природного материал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природный материал, скульптор, скульптур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Изучение техник работы с природным материалом. Изучение свойств природных материалов. Изучение свойств пластилина и клея. Знакомство с разнообразием видов природного материала. Показ примеров поделок и работ из природного материал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Изготовление различных поделок из природного материала. Показ иллюстраций с образцами рабо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Беседа с профориентационным компонентом «Знакомство с профессией скульптора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ластилин, клей, ножницы, листья, шишки, ветки, цветы, желуди, орехи, семечки и т.д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ическое наблюде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u w:val="none"/>
          <w:lang w:val="ru-RU"/>
        </w:rPr>
        <w:t>Изготовление</w:t>
      </w:r>
      <w:r>
        <w:rPr>
          <w:rFonts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u w:val="none"/>
          <w:lang w:val="ru-RU"/>
        </w:rPr>
        <w:t xml:space="preserve"> аппликации из листьев.</w:t>
      </w:r>
      <w:r>
        <w:rPr>
          <w:rFonts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 w:val="false"/>
          <w:i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 w:val="false"/>
          <w:iCs/>
          <w:sz w:val="24"/>
          <w:szCs w:val="24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природный материа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зготовление аппликации из листьев, из природного материала на тему осен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Беседа бережном отношении к природе. Показ иллюстраций с образцами рабо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оздание эскиза. Подбор природного материала, составление компози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ластилин, клей, ножницы, листья, ветки, цветы, картон А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мооцен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u w:val="none"/>
          <w:lang w:val="en-US" w:eastAsia="ru-RU"/>
        </w:rPr>
        <w:t>Изготовление панно «Дары осени»</w:t>
      </w:r>
      <w:r>
        <w:rPr>
          <w:rFonts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 w:val="false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 w:val="false"/>
          <w:i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 w:val="false"/>
          <w:iCs/>
          <w:sz w:val="24"/>
          <w:szCs w:val="24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природный материал, Божий мир, Бог, Создатель, Творец, Прир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ыполнение творческой работы, панно «Дары осени» на формате А3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каз иллюстраций с образцами рабо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оздание эскиза. Подбор природного материала, составление компози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Проведение беседы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u w:val="none"/>
          <w:lang w:val="ru-RU"/>
        </w:rPr>
        <w:t xml:space="preserve"> с духовно-нравственным компонентом «Красота Божьего мира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u w:val="none"/>
          <w:lang w:val="ru-RU"/>
        </w:rPr>
        <w:t>. показ видеоряда фотографий природы с аудиосопровождением. Раскрытие темы сотворения мира Богом. Показ мультфильма «Сотворение мир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ластилин, клей, ножницы, листья, шишки, ветки, цветы, желуди, орехи, декоративные плоды, семечки и другой природный материал, картон А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ллективное обсуждение работ, взаимооцен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Подведени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 итогов. Работа с портфолио. Оформление мини-выставки.</w:t>
      </w:r>
      <w:r>
        <w:rPr>
          <w:rFonts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выставка, мини-выставка, итоговая выставка, портфоли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Подведение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итогов.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формление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мини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выста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Просмотр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 xml:space="preserve"> и коллективное о</w:t>
      </w:r>
      <w:r>
        <w:rPr>
          <w:rFonts w:cs="Times New Roman" w:ascii="Times New Roman" w:hAnsi="Times New Roman"/>
          <w:sz w:val="24"/>
          <w:szCs w:val="24"/>
          <w:lang w:val="ru-RU"/>
        </w:rPr>
        <w:t>бсу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ных раб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бор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итоговой выста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портфоли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с технологией «портфолио» как инструментом самооценки личных достижений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ки</w:t>
      </w:r>
      <w:r>
        <w:rPr>
          <w:rFonts w:cs="Times New Roman" w:ascii="Times New Roman" w:hAnsi="Times New Roman"/>
          <w:sz w:val="24"/>
          <w:szCs w:val="24"/>
        </w:rPr>
        <w:t>, коллективная оценка выставленных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none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none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none"/>
          <w:lang w:eastAsia="ru-RU"/>
        </w:rPr>
        <w:t>. Работ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none"/>
          <w:lang w:val="en-US" w:eastAsia="ru-RU"/>
        </w:rPr>
        <w:t xml:space="preserve"> с бумагой. 24 ч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Введ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 в раздел «Работа с бумагой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Бес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онятия и термины: бумага, цветная бумага, гофрированная бумага, оригами, модульное оригами, аппликация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Изучение свойств бумаги, проведение экспериментов с бумагой на прочность, окрашивание и т.д. Показ примеров работ и поделок из различной бумаг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бумага для рисования, бумага для творчества, гофрированная бумага, клей, ножниц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ическое наблюде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Изготовление поделок в технике «Оригами».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онятия и термины: бумага, цветная бумага, гофрированная бумага, оригами, модульное оригами, аппликация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Знакомство с техникой «оригами». Изучение истории возникновения техники «оригами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ыполнение творческих работ в технике оригами - животные, упаковочные коробочки из бумаги. Показ иллюстраций с образцами работ. Просмотр учебного видео «Оригами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бумага белая и цветная, ножниц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ическое наблюдение, самооцен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Изготовление открытки в технике аппликация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>4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онятия и термины: бумага, цветная бумага, гофрированная бумага, аппликация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зучение техники аппликация. История возникновения техники «аппликация». Продолжаем изучать свойства бумаги. Учимся работать с ножницами. Изучение способов нанесения клея на бумагу. Показ иллюстраций с образцами работ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Изготовление открытки в технике аппликац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бумага белая и цветная, картон, клей, ножниц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ическое наблюдение, самооцен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Изготовление аппликации из цветных салфеток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>4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онятия и термины: бумага, цветная бумага, аппликация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зучение техники аппликация. История возникновения техники «аппликация». Продолжаем изучать свойства бумаги. Учимся работать с ножницам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зучение способов нанесения клея на бумагу. Показ иллюстраций с образцами работ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Создание аппликации из цветных салфето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цветные салфетки, клей, степлер, скобы, картон, ножниц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ическое наблюдение, самооцен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Выполнение аппликации «Портрет мамы»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>4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онятия и термины: бумага, цветная бумага, аппликация, портрет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одолжаем изучать различные техники апплик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спользование природного и бросового материала при создании портрет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Учимся работать с ножницами. Показ иллюстраций с образцами рабо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20" w:hanging="12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оздание эскиза работы. Перенос эскиза на формат А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20" w:hanging="12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зготовление деталей портрета. Подбор цветовой гаммы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20" w:hanging="12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Изготовление аппликации «Портрет мамы на картоне формата А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оведение беседы на профориентационную тему о профессии фотографа. Использование ИКТ. Показ фоторабот знаменитых фотографов. Показ презентаци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Коллективная работа над оформлением фотовыставки, состоящей из фотографий мам обучающихся и выполненных работ. Обсуждение выполненных рабо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бумага белая и цветная, картон А3, клей, ножницы, различный природный материа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ни-выставка, взаимооцен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u w:val="none"/>
          <w:lang w:val="en-US" w:eastAsia="ru-RU"/>
        </w:rPr>
        <w:t>Изготовление поделок из гофрированной бумаги.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4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Бес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онятия и термины: гофрированная бумага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зучение свойств гофрированной бумаги. Учимся работать с ножницам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каз иллюстраций с образцами рабо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оздание творческой поделки из гофрированной бумаг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оведение беседы с духовно-нравственным компонентом «Я расту помощником». Беседа о важных вещах. Как важно помогать людям, животным, родным. Воспитание трудолюбия и взаимопомощи. Просмотр мультфильм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гофрированная бумага, клей, цветная бумага, проволока, ножниц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мооцен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Подведени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 итогов. Работа с портфолио. Оформление мини-выставки.</w:t>
      </w:r>
      <w:r>
        <w:rPr>
          <w:rFonts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выставка, мини-выставка, итоговая выставка, портфоли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Подведение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итогов.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формление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мини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выста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Просмотр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 xml:space="preserve"> и коллективное о</w:t>
      </w:r>
      <w:r>
        <w:rPr>
          <w:rFonts w:cs="Times New Roman" w:ascii="Times New Roman" w:hAnsi="Times New Roman"/>
          <w:sz w:val="24"/>
          <w:szCs w:val="24"/>
          <w:lang w:val="ru-RU"/>
        </w:rPr>
        <w:t>бсу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ных раб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бор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итоговой выста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портфоли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с технологией «портфолио» как инструментом самооценки личных достижений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ки</w:t>
      </w:r>
      <w:r>
        <w:rPr>
          <w:rFonts w:cs="Times New Roman" w:ascii="Times New Roman" w:hAnsi="Times New Roman"/>
          <w:sz w:val="24"/>
          <w:szCs w:val="24"/>
        </w:rPr>
        <w:t>, коллективная оценка выставленных рабо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none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none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none"/>
          <w:lang w:eastAsia="ru-RU"/>
        </w:rPr>
        <w:t>. Изготовление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none"/>
          <w:lang w:val="en-US" w:eastAsia="ru-RU"/>
        </w:rPr>
        <w:t xml:space="preserve"> поделок из текстильных и подручных материалов. 24 ч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Введение в раздел «Изготовление поделок из текстильных и подручных материалов»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Бесед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онятия и термины: текстиль, фетр, фоамиран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Знакомство с разными видами материала для поделок из текстил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Изучение свойств ткани, фетра и фоамирана. Знакомство с фактурой ткан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Знакомство с тканными и нетканными материалами. Сочетание материалов в поделк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Знакомство с разными видами поделок из текстильного материал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каз иллюстраций с образцами работ. Проведение игры «Узнай материал на ощупь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етр, фоамиран, ткань, кожа, шерсть, войлок и т.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ическое наблюде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u w:val="none"/>
          <w:lang w:val="en-US" w:eastAsia="ru-RU" w:bidi="ar-SA"/>
        </w:rPr>
        <w:t>Изготовление поделок «народная кукла-берегиня». (6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Бес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онятия и термины: текстиль, кукла-оберег, кукла-берегиня, обрядовая кукла, игровая кукла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Изучение истории появления и создания народной куклы. Знакомство с видами и назначением народных кукол. Знакомство с куклами из текстильных материало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Выставка-демонстрация народных обрядовых куко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Изучение значения элементов куклы-берегин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одбор материала для изготовления народной кукл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Изготовление куклы «Зайчик на пальчик». Изготовление куклы-закрутки, изготовление куклы-кувад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кань х\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ни-выставка, взаимооцен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Выполнение аппликации с использованием фетра и фоамиран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>4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онятия и термины: текстиль, фетр, фоамиран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Изучение свойств фетра и фоамирана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каз иллюстраций с образцами рабо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Создание эскиза поделки, подбор и сочетание ткани и цвета. Изготовление аппликации с использованием фетра и фоамиран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етр, фоамиран, клей-пистолет, ножниц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мооценк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lang w:val="ru-RU" w:eastAsia="ru-RU"/>
        </w:rPr>
        <w:t>Выполнение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lang w:val="en-US" w:eastAsia="ru-RU"/>
        </w:rPr>
        <w:t xml:space="preserve"> а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lang w:val="ru-RU" w:eastAsia="ru-RU"/>
        </w:rPr>
        <w:t>ппликации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lang w:val="en-US" w:eastAsia="ru-RU"/>
        </w:rPr>
        <w:t xml:space="preserve"> с использованием яичной скорлупы или крупы. </w:t>
      </w:r>
      <w:r>
        <w:rPr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u w:val="none"/>
          <w:lang w:val="ru-RU"/>
        </w:rPr>
        <w:t>(6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онятия и термины: аппликация, храм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оздание аппликации с использованием яичной скорлупы или крупы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оказ иллюстраций с образцами работ. Создание эскиза работы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еренос эскиза на картон формата А3. Подбор материалов для изготовления аппликац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роведение беседы с духовно-нравственным компонентом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u-RU"/>
        </w:rPr>
        <w:t xml:space="preserve"> «Храм - дом Божий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Беседа об истории возникновения храмов, их предназначен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Знакомство с архитектурой православного храма. Показ презентации: «Храмы Омска и области». Предназначение Храма. Обсуждение правил поведения в Храм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яичная скорлупа, крупы, семечки, клей, гуашь, кисточк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ни-выставка, взаимооцен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u w:val="none"/>
          <w:lang w:val="en-US" w:eastAsia="ru-RU" w:bidi="ar-SA"/>
        </w:rPr>
        <w:t>Изготовление поделки «Ангел».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4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Бес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онятия и термины: ангел, Рождество, православие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Изучение свойств тканей - фоамиран, бархат, хлопок, мешковина. Показ иллюстраций с образцами рабо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ыполнение ангела из мешковины. Подбор украшений для поделк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оведение беседы с духовно-нравственным компонентом «Православное Рождество» Беседа о Рождестве Христовом. Показ презентации «Рождество Христово». Просмотр мультфильм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ожницы, клей-пистолет, ткань, бисер, пайет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ни-выставка, взаимооцен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Подведени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 итогов. Работа с портфолио. Оформление мини-выставки.</w:t>
      </w:r>
      <w:r>
        <w:rPr>
          <w:rFonts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выставка, мини-выставка, итоговая выставка, портфоли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Подведение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итогов.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формление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мини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выста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Просмотр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 xml:space="preserve"> и коллективное о</w:t>
      </w:r>
      <w:r>
        <w:rPr>
          <w:rFonts w:cs="Times New Roman" w:ascii="Times New Roman" w:hAnsi="Times New Roman"/>
          <w:sz w:val="24"/>
          <w:szCs w:val="24"/>
          <w:lang w:val="ru-RU"/>
        </w:rPr>
        <w:t>бсу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ных раб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бор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итоговой выста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портфоли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с технологией «портфолио» как инструментом самооценки личных достижений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ки</w:t>
      </w:r>
      <w:r>
        <w:rPr>
          <w:rFonts w:cs="Times New Roman" w:ascii="Times New Roman" w:hAnsi="Times New Roman"/>
          <w:sz w:val="24"/>
          <w:szCs w:val="24"/>
        </w:rPr>
        <w:t>, коллективная оценка выставленных рабо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none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none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none"/>
          <w:lang w:eastAsia="ru-RU"/>
        </w:rPr>
        <w:t>. Лепк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none"/>
          <w:lang w:val="en-US" w:eastAsia="ru-RU"/>
        </w:rPr>
        <w:t>. 16 ч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Введение в раздел «Лепка». Обучение способам лепки из пластили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онятия и термины: пластилин, глина, солёное тесто, пластилинография, объёмная лепка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Знакомство с различными материалами для лепки: пластилин, глина, воздушный пластилин, пластика, солёное тесто. Изучение приёмов лепки из пластилин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Изучение свойств пластилина. Показ иллюстраций с образцами рабо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Знакомство с видами лепки из пластилина - объемная лепка, пластилинография. Выполнение упражнений, лепка по образц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ластилин, стеки, дос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ическое наблюд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u w:val="none"/>
          <w:lang w:val="en-US" w:eastAsia="ru-RU"/>
        </w:rPr>
        <w:t xml:space="preserve">Изучение лепки в технике «Пластилинография».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6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Бес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онятия и термины: пластилин, пластилинография, объёмная лепка, рельефная лепка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Обучение приемам лепки в технике «Пластилинография»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учение свойств пластилина. Цветопередача пластилином. Создание рельефных обьектов. Показ иллюстраций с образцами работ. Создание эскиза работы. Перенос эскиза на картон формата А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ыполнение поделки в технике «Пластилинография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оведение беседы с духовно-нравственным компонентом «Моя мама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Беседа о самом важном человеке на земле - о маме. Воспитание любви и уважения к родителям. Просмотр мультфильм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ластилин, картон, сте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мооцен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Изучение приёмов лепки из солёного тес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Изготовление панно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>6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онятия и термины: пластилин, соленое тесто, объёмная лепка, рельефная лепка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Обучение приемам лепки из соленого тест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Знакомство с пластичными материалами и их свойствам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Изучение свойств теста. Знакомство с видами теста для леп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ыполнение упражнений по образц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каз иллюстраций с образцами работ. Создание эскиза работы. Подготовка теста для лепки. Выполнение поделки в технике «соленое тесто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оленое тесто, сте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ическое наблюд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Подведени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 итогов. Работа с портфолио. Оформление мини-выставки.</w:t>
      </w:r>
      <w:r>
        <w:rPr>
          <w:rFonts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выставка, мини-выставка, итоговая выставка, портфоли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Подведение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итогов.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формление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мини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выста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Просмотр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 xml:space="preserve"> и коллективное о</w:t>
      </w:r>
      <w:r>
        <w:rPr>
          <w:rFonts w:cs="Times New Roman" w:ascii="Times New Roman" w:hAnsi="Times New Roman"/>
          <w:sz w:val="24"/>
          <w:szCs w:val="24"/>
          <w:lang w:val="ru-RU"/>
        </w:rPr>
        <w:t>бсу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ных раб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бор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итоговой выста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портфоли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с технологией «портфолио» как инструментом самооценки личных достижений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ки</w:t>
      </w:r>
      <w:r>
        <w:rPr>
          <w:rFonts w:cs="Times New Roman" w:ascii="Times New Roman" w:hAnsi="Times New Roman"/>
          <w:sz w:val="24"/>
          <w:szCs w:val="24"/>
        </w:rPr>
        <w:t>, коллективная оценка выставленных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none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none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none"/>
          <w:lang w:eastAsia="ru-RU"/>
        </w:rPr>
        <w:t>. Поделк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none"/>
          <w:lang w:val="en-US" w:eastAsia="ru-RU"/>
        </w:rPr>
        <w:t xml:space="preserve"> из джута. 10 ч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lang w:val="en-US" w:eastAsia="ru-RU"/>
        </w:rPr>
        <w:t>Введение в раздел «Поделки из джута». Знакомство с техникой «джутовая филигрань»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онятия и термины: джут, джутовая филигрань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зучение свойств джута. История создания джутовой нити. Знакомство с областью применения джута в обычной жизни. Изучение техники плетения из джута, выполнения джутовой филигран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оведение беседы с профориентационным компонентом «Знакомство с профессией дизайнера». Просмотр видеоматериала о профессии дизайнер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жут, клей, плен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ическое наблюд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Изготовление поделок в технике «джутовая филигрань»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>6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онятия и термины: джут, джутовая филигрань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одолжаем изучение свойств джута. Знакомство с областью применения джута в обычной жизни. Изучение техники плетения из джута, выполнения джутовой филигран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ыполнение упражнений по образцу. Показ иллюстраций с образцами рабо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оздание эскиза поделки из джута. Выполнение поделки из джу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жут, клей, плен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ическое наблюд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Подведени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 итогов. Работа с портфолио. Оформление мини-выставки.</w:t>
      </w:r>
      <w:r>
        <w:rPr>
          <w:rFonts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выставка, мини-выставка, итоговая выставка, портфоли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Подведение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итогов.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формление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мини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выста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Просмотр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 xml:space="preserve"> и коллективное о</w:t>
      </w:r>
      <w:r>
        <w:rPr>
          <w:rFonts w:cs="Times New Roman" w:ascii="Times New Roman" w:hAnsi="Times New Roman"/>
          <w:sz w:val="24"/>
          <w:szCs w:val="24"/>
          <w:lang w:val="ru-RU"/>
        </w:rPr>
        <w:t>бсу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ных раб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бор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итоговой выста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портфоли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с технологией «портфолио» как инструментом самооценки личных достижений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ки</w:t>
      </w:r>
      <w:r>
        <w:rPr>
          <w:rFonts w:cs="Times New Roman" w:ascii="Times New Roman" w:hAnsi="Times New Roman"/>
          <w:sz w:val="24"/>
          <w:szCs w:val="24"/>
        </w:rPr>
        <w:t>, коллективная оценка выставленных рабо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shd w:fill="auto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auto" w:val="clear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auto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auto" w:val="clear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auto" w:val="clear"/>
          <w:lang w:val="en-US" w:eastAsia="ru-RU"/>
        </w:rPr>
        <w:t xml:space="preserve">. </w:t>
      </w:r>
      <w:r>
        <w:rPr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u w:val="none"/>
          <w:lang w:val="ru-RU"/>
        </w:rPr>
        <w:t>Занятия</w:t>
      </w:r>
      <w:r>
        <w:rPr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u w:val="none"/>
          <w:lang w:val="ru-RU"/>
        </w:rPr>
        <w:t xml:space="preserve"> с духовно-нравственным и профориентационным компонентом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auto" w:val="clear"/>
          <w:lang w:val="en-US" w:eastAsia="ru-RU"/>
        </w:rPr>
        <w:t>. 6 ч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Профориентационно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занятие. Знакомство с профессией «Художник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Форма организации учебного занятия: Занятие-бес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Форма организации учебной деятельности: группов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онятия и термины: Художник, художественные материалы,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живописец, график, скульптор, архитектор, дизайнер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 xml:space="preserve">Беседа на тему: Знакомство с профессией «Художник». Просмотр презентации «Знаменитые художники». Показ слайдов «Художественные материалы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Проведение игры «Найди лишний предмет». Проведение викторины «В мире живопис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викторина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Занят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ДНК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. Беседа «Матушка природа - береги её»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Форма организации учебного занятия: Занятие-бес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Форма организации учебной деятельности: группов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природа, окружающий мир, красная книга, экология, климат, охрана природ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Беседа на тему: «Матушка природа - береги ее». Составление экологического словар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Просмотр презентации «Художественные образы природы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Проведение викторины «В мире природы». Проведение теста «Экологическая безопасность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тест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Занят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ДНК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. Беседа. «Моя любимая Родина»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Форма организации учебного занятия: Занятие-бес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Форма организации учебной деятельности: группов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Родина, Отчизна, государственные символы, гим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Беседа на тему: «Моя любимая Родина». Закрепление знаний о государственных символах России. Просмотр мультфильма о России. Проведение игры «Собери символ России». Проведение викторины «Малая Родин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викторина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7. «Культурно-образовательные события». (42 ч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 xml:space="preserve"> в раздел «Культурно-образовательные события». (2 ч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Проектная деятельность. Участие в общеобразовательном общеучрежденском проекте духовно-нравственной направленности. 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ч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частие и подготовка к различным конкурсам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. 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ч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сещение выставок в музеях города Омска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. 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ч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сещение выставок в Омском Доме Художника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ч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Calibri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cs="Calibri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Проектная деятельность совместно с Успенским собором г. Омска. (8 ч.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>Итоговое занятие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Работа с портфолио.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 xml:space="preserve">Оформление итоговой выставки.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Занятие-игр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Подведение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итогов.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формление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итоговой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>выставки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 xml:space="preserve"> с обсуждением и отбором лучших работ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Просмотр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 xml:space="preserve"> и коллективное о</w:t>
      </w:r>
      <w:r>
        <w:rPr>
          <w:rFonts w:cs="Times New Roman" w:ascii="Times New Roman" w:hAnsi="Times New Roman"/>
          <w:sz w:val="24"/>
          <w:szCs w:val="24"/>
          <w:lang w:val="ru-RU"/>
        </w:rPr>
        <w:t>бсу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ных раб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портфоли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с технологией «портфолио» как инструментом самооценки личных достижений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ки</w:t>
      </w:r>
      <w:r>
        <w:rPr>
          <w:rFonts w:cs="Times New Roman" w:ascii="Times New Roman" w:hAnsi="Times New Roman"/>
          <w:sz w:val="24"/>
          <w:szCs w:val="24"/>
        </w:rPr>
        <w:t>, коллективная оценка выставленных рабо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оведение игры квеста «Я-художник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 самооценка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ТРОЛЬНО-ОЦЕНОЧНЫЕ СРЕДСТВ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бразовательных результатов по программе осуществляется 3 раза в год и имеет следующую структуру: стартовая диагностика (начало октября), текущая диагностика (по изучении тем), промежуточная диагностика (конец декабря), итоговая диагностика (конец мая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диагностика проводится в течение учебного года по темам программы, не предполагает фиксацию результатов в итоговых диагностических картах, проходит в виде опроса, самооценки, рефлексии, решения конструктивных и иных задач по изучении раздела, те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0"/>
        <w:gridCol w:w="1612"/>
        <w:gridCol w:w="2668"/>
        <w:gridCol w:w="1824"/>
        <w:gridCol w:w="154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х процеду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форм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,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рат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рий</w:t>
            </w:r>
          </w:p>
        </w:tc>
      </w:tr>
      <w:tr>
        <w:trPr>
          <w:trHeight w:val="19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х, личностных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занятий по програм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метных, метапредметных личностных УУ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межуточных результатов освоения программ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ланируем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г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зультатов освоения программ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ланируемых результатов (по уровня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образовательных результатов п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и личностных, предметных, метапредмет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552"/>
        <w:gridCol w:w="7654"/>
        <w:gridCol w:w="1134"/>
        <w:gridCol w:w="2420"/>
      </w:tblGrid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рий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</w:tr>
      <w:tr>
        <w:trPr>
          <w:trHeight w:val="274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едует социальным нормам поведения (правилам) во взаимоотношениях с детьми и взрослым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слушает других, не перебивает; умело обращается за помощью; при работе в группе, паре может встать на позицию другого; не идет на конфликт – пытается договориться самостоятельн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гументир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т дискуссию; проявляет выдержку и терпене, ждет своей очереди; спокойно и серьезно относится к замечаниям; работает в команде на общи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сегда внимательно слушает других, иногда перебивает; неумело обращается за помощью; при работе в группе, паре не может встать на позицию другого ребенка; не идет на конфликт, не пытается договориться самостоятельно, не всег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гументир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аивает свою точку зрения зовет на помощь взрослого; редко проявляет выдержку и терпене; не всегда спокойно и серьезно относится к замечаниям; в группе работает больше на себя, а не на общи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нимательно слушает других, часто перебивает; не обращается за помощью, ждет, когда взрослый обратит на него внимание сам; при работе в группе, паре не желает встать на позицию другого; часто идет на конфликт, не умеет аргументировать свою точку зрения; не проявляет выдержки и терпения; не принимает замечаний; не работает на общий результат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успеха 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удовольствием, без особых затруднений справляется с поставленной задачей; понимает, для чего он осуществляет ту или иную деятельность; понимает и принимает «скрытую инструкцию» педагога; позитивно оценивает результаты своей деятельности, даже если что-то в процессе и не получалось; искренне радуется оценке педагог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затруднениями, но справляется с поставленной задачей; не всегда понимает, для чего он осуществляет ту или иную деятельность; не всегда понимает и принимает «скрытую инструкцию» педагога; позитивно оценивает результаты своей деятельности, только если все получалось; радуется оценке педагог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затруднениями, не всегда справляется с поставленной задачей; не понимает, для чего он осуществляет ту или иную деятельность; не понимает и не принимает «скрытую инструкцию» педагога; не всегда позитивно оценивает результаты своей деятельности; не всегда радуется оценке педагог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езентовать полученные зн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удовольствием выступает перед сверстниками, взрослым «у доски», свободно демонстрирует полученные знания, с радостью показывает продела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без особого удовольствия выступает перед сверстниками, взрослым «у доски», скован в демонстрации полученных знаний, не всегда показывает продела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е желает выступать перед сверстниками, взрослым «у доски», скован в демонстрации полученных знаний, не желает показывать продела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работ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ю работу; самооценка совпадает с оценкой окружающих, взрос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адекватно оценивает свою работу; самооценка не всегда совпадает с оценкой окружающих, взрос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декватно оценивает свою работу; самооценка не совпадает с оценкой окружающих, взрос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Освоили приемы работы с различными материалами и инструмента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 приемы работы с различными художественными материалами. Знает  названия   и   отличительные   особенности художественных  материалов: гуашь, фломастеры, пластилин, цв. Бумага и.т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 названия   и   отличительные   особенности художественных  материалов: гуашь, фломастеры, пластилин, цв. бумага и.т.д С трудом выполняет задания с применением различных художествен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нимает отличительные особенности художественных материалов и не может их наз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 w:bidi="ar-SA"/>
              </w:rPr>
              <w:t>Будут знать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  <w:shd w:fill="FFFFFF" w:val="clear"/>
                <w:lang w:val="ru-RU"/>
              </w:rPr>
              <w:t xml:space="preserve">различные виды 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  <w:shd w:fill="FFFFFF" w:val="clear"/>
              </w:rPr>
              <w:t>и техник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  <w:shd w:fill="FFFFFF" w:val="clear"/>
              </w:rPr>
              <w:t xml:space="preserve"> декоративно-прикладного творч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о знают и называют различные виды и техники декоративно-прикладного творче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г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ь навыки вн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проявляется не в полной мере,</w:t>
            </w:r>
          </w:p>
          <w:p>
            <w:pPr>
              <w:pStyle w:val="Normal"/>
              <w:autoSpaceDE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от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пециальных терминах и понят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се термины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я в рамках направленности разделов программы, рассказывает и приводит при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ермины 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нятия в рамках направленности разделов программы, рассказывает и приводит примеры с помощью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е все термины 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нятия в рамках направленности разделов программы, рассказывает только с помощью педагога, привести примеры не мо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будут знать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  <w:shd w:fill="FFFFFF" w:val="clear"/>
              </w:rPr>
              <w:t xml:space="preserve"> основ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  <w:shd w:fill="FFFFFF" w:val="clear"/>
                <w:lang w:val="ru-RU"/>
              </w:rPr>
              <w:t>ы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  <w:shd w:fill="FFFFFF" w:val="clear"/>
              </w:rPr>
              <w:t> композиции на примере различных техник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4"/>
                <w:szCs w:val="24"/>
                <w:shd w:fill="FFFFFF" w:val="clear"/>
              </w:rPr>
              <w:t>декоративно-прикладного творч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орошо основы композиции на примере различных техник ДП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их различать .Использует все основные приемы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композ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меет их различать Использует не все основные приемы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композ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 умеет их различать. С затруднением использует основные прием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ме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представления о профессиях художника, фотографа, скульптора, дизайне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Хорош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знает о профессиях художника, фотографа, скульптора, дизайнера. Может самостоятельно рассказать об этих професс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ме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представление о художника, фотографа, скульптора, дизайнера. Может дать характеристику профессиям с подсказкой педаг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меет незначительные представления о профессиях художника, фотографа, скульптора, дизайнера. Не может охарактеризовать основные особенности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кала оценочных баллов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zh-CN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ниже базового</w:t>
      </w:r>
      <w:r>
        <w:rPr>
          <w:rFonts w:cs="Times New Roman" w:ascii="Times New Roman" w:hAnsi="Times New Roman"/>
          <w:sz w:val="24"/>
          <w:szCs w:val="24"/>
        </w:rPr>
        <w:t xml:space="preserve"> –  балл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базовый</w:t>
      </w:r>
      <w:r>
        <w:rPr>
          <w:rFonts w:cs="Times New Roman" w:ascii="Times New Roman" w:hAnsi="Times New Roman"/>
          <w:sz w:val="24"/>
          <w:szCs w:val="24"/>
        </w:rPr>
        <w:t xml:space="preserve"> –  балл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выше базового</w:t>
      </w:r>
      <w:r>
        <w:rPr>
          <w:rFonts w:cs="Times New Roman" w:ascii="Times New Roman" w:hAnsi="Times New Roman"/>
          <w:sz w:val="24"/>
          <w:szCs w:val="24"/>
        </w:rPr>
        <w:t xml:space="preserve"> – бал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СЛОВИЯ РЕАЛИЗАЦИИ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78"/>
        <w:gridCol w:w="2972"/>
        <w:gridCol w:w="7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ы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ресур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водное занятие Тема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вила поведе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идео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Методические пособия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Тематически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карточки.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равочны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, магнитная доска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аркеры для доски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наглядный материал, иллюстрац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альбом, акварель, гуаш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цветные карандаши, палитра, стака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д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в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, бумажные салфетки, цветные наклейки, авторучка, карандаш, черный линер, черная гелиевая ручка, ласт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, точилка, природный материал, ткань, фоамиран, бисер, пайетки и т.д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СанПиН 2.4.4.3172-14. </w:t>
            </w:r>
            <w:r>
              <w:rPr>
                <w:rFonts w:eastAsia="MS Mincho;Yu Gothic U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ja-JP"/>
              </w:rPr>
              <w:t>[Электронный ресур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]. – Режим доступа: https://www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docs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cntd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ru.– (Дата обращения: 23.04.2019).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Буйлова Л.Н. «Современные подходы к разработке дополнительных общеобразовательных общеразвивающих программ» [ Текст ] / Л.Н. Буйлова  // Молодой ученый. – 2015 –  № 15 – с. 567-572. \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0"/>
              <w:contextualSpacing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 xml:space="preserve">Леонтович А.В., Саввичев А.С. Исследовательская и проектная работа школьников. 5-11 классы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/ Под.ред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 xml:space="preserve"> А.В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 xml:space="preserve">Леонтовича. – М.: ВАКО, 2014. – 160 с. – (Современная школа: управление и воспитание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ма 2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50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матические карточ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, магнитная доска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аркеры для доски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наглядный материал, иллюстрац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бумаг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для акварел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ватман, акварель, гуаш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цветные карандаши, пастел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уголь, санги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палитра, стака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д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в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, бумажные салфетк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влажные салфетк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авторучка, карандаш, черный линер, черная гелиевая ручка, ласт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, точилка.природный материал, ткань, фоамиран, бисер, пайетки и т.д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Буйлова Л.Н. «Современные подходы к разработке дополнительных общеобразовательных общеразвивающих программ» [ Текст ] / Л.Н. Буйлова  // Молодой ученый. – 2015 –  № 15 – с. 567-572. \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 xml:space="preserve">Леонтович А.В., Саввичев А.С. Исследовательская и проектная работа школьников. 5-11 классы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/ Под.ред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 xml:space="preserve"> А.В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 xml:space="preserve">Леонтовича. – М.: ВАКО, 2014. – 160 с. – (Современная школа: управление и воспитание)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4" w:leader="none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яжников Н.С. Методы активизации личного и профессионального самоопределения.- МПСИ, 2002, 400 с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4" w:leader="none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яжников Н.С. Профориентация в школе: игры, упражнения, опросники (8-11 классы).- М.: ВАКО, 2005.- 288 с.- (Педагогика. Психология. Управление);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2" w:leader="none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 Тараканова, М.В. –  Москва: Изд. АСТ, 2018. – 208 с. ил. – (100 гениальных идей, о которых должен знать каждый образованный человек)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2" w:leader="none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bidi="ar-SA"/>
              </w:rPr>
              <w:t xml:space="preserve">6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ar-SA"/>
              </w:rPr>
              <w:t xml:space="preserve">Е. К. Брыкина 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bidi="ar-SA"/>
              </w:rPr>
              <w:t xml:space="preserve">«Творчество детей в работе с различными материалами»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ar-SA"/>
              </w:rPr>
              <w:t>М. 1997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bidi="ar-SA"/>
              </w:rPr>
              <w:t xml:space="preserve">7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ar-SA"/>
              </w:rPr>
              <w:t>Д.Кэмерон «Путь художника». Москва, 2017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bidi="ar-SA"/>
              </w:rPr>
              <w:t xml:space="preserve">8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ar-SA"/>
              </w:rPr>
              <w:t>Т.А Копцева ««Природа и художник.М.2006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left="0" w:right="-28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Денцова Ю.В. «Фигурки, игрушки, сувениры из бумаги» Академия развития 2014г.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left="0" w:right="-28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 xml:space="preserve">10.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Лянгина Ю. К. «Ниткография. Рисуем картины нитками» Феникс 2015г.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left="0" w:right="-28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11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. Нестерова Д.В. «Лоскутные фантазии» АСТ. Астрель2016г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spacing w:before="28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ьянц Э.К., Базик И.Я. . Что можно сделать из природного материала.- Ярославль:  «Дрофа», 1991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spacing w:before="28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ва Г.М. Бумага. Играем, вырезаем, клеим.- М.,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дертон Л. Энцоклопедия рукоделий / Пер. с англ. А. Дергача. – М.: АСТ-ПРЕСС КНИГА. – 192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нова Г. Бисероплетение: Практическое руководство/М.: АСТ; СПб.: Астрель-СПб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бисера. Издательство «КультураИ Традиции» Москва, 2006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ева Н.А. 365 фенечек из бисера.-М.: Айрис-пресс, 2004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ая коллекция идей. Модные украшения из природных материалов. «АСТ-ПРЕСС КНИГА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анова И.Н. Соленое тесто.- М.: АСТ-ПРЕСС КНИГА,2006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орова Ю.А. ПОДЕЛКИ. Мастерим вместе с детьми. Н.Новгород ЗАО «Издательство «Доброе слово» 20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а О.В. Неделя технологии в начальной и средней школе: праздники, посиделки, викторины, игры и т.д. Волгоград: Учитель, 200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тодически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идео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ниг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ПК, наглядный материал, магнитная доска, раздаточный материал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ватман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1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 цветные карандаши, фломастеры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акварель, гуаш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цветные карандаши, пастел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уголь, санги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палитра, стака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д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в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, бумажные салфетк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влажные салфетк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авторучка, карандаш, черный линер, черная гелиевая ручка, ласт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, точилка.природный материал, ткань, фоамиран, бисер, пайетки и т.д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before="0" w:after="0"/>
              <w:textAlignment w:val="baseline"/>
              <w:rPr>
                <w:rFonts w:eastAsia="SimSun"/>
              </w:rPr>
            </w:pPr>
            <w:r>
              <w:rPr>
                <w:rFonts w:eastAsia="SimSun"/>
              </w:rPr>
              <w:t>Интернет-ресурсы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766" w:firstLine="70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766" w:firstLine="709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766" w:hanging="0"/>
        <w:jc w:val="left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Нормативные документы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1. Федеральный закон «Об образовании в Российской Федерации». – М.: Эксмо, 2014. – 144 с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2. Государственная программа Российской Федерации «Развитие образования» на 2013-2020 годы 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4"/>
          <w:szCs w:val="24"/>
          <w:lang w:eastAsia="ja-JP"/>
        </w:rPr>
        <w:t>[Электронный ресурс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]: Постановление Правительства РФ от 15 апреля 2014 г. № 295. – Режим доступа: http://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4"/>
          <w:szCs w:val="24"/>
          <w:lang w:eastAsia="ja-JP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single"/>
          </w:rPr>
          <w:t>bolplotds.ucoz.net</w:t>
        </w:r>
      </w:hyperlink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– (Дата обращения: 05.05.2019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3. Стратегия развития воспитания в Российской Федерации на период до 2025 года 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4"/>
          <w:szCs w:val="24"/>
          <w:lang w:eastAsia="ja-JP"/>
        </w:rPr>
        <w:t>[Электронный ресурс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]: Распоряжение Правительства Российской Федерации от 29 мая 2015 г. N 996-р г. Москва.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– Режим доступа: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single"/>
          </w:rPr>
          <w:t>https://www.garant.ru</w:t>
        </w:r>
      </w:hyperlink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 – (Дата обращения: 04.05.2019).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4. Концепция развития дополнительного образования детей до 2030 года, утвержденная распоряжением Правительства Российской Федерации от 31 марта 2022 г. № 678-р.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5. Национальный проект «Образование», утвержденный Президиумом Совета при Президенте РФ по стратегическому развитию и приоритетным проектам (протокол от 24.12.2018 г. № 16)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6. Письмо Минобрнауки от 18 ноября 2015 г. № 09-3242 «Методические рекомендации по проектированию дополнительных общеобразовательных программ»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4"/>
          <w:szCs w:val="24"/>
          <w:lang w:eastAsia="ja-JP"/>
        </w:rPr>
        <w:t xml:space="preserve"> [Электронный ресурс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]. – Режим доступа: 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single"/>
          </w:rPr>
          <w:t>https://www</w:t>
        </w:r>
      </w:hyperlink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cntd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.ru. – (Дата обращения: 20.04.2019). 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7. Приказ Министерства образования и науки РФ от 6 октября 2009 г. № 37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8. 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(ред. От 29.12.2014)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9.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СанПиН 2.4.4.3172-14. 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4"/>
          <w:szCs w:val="24"/>
          <w:lang w:eastAsia="ja-JP"/>
        </w:rPr>
        <w:t>[Электронный ресурс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]. – Режим доступа: https://www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cntd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ru.– (Дата обращения: 23.04.2019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Литература для педагога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hanging="0"/>
        <w:jc w:val="left"/>
        <w:textAlignment w:val="auto"/>
        <w:rPr>
          <w:rFonts w:ascii="Times New Roman" w:hAnsi="Times New Roman" w:eastAsia="Calibri" w:cs="Times New Roman"/>
          <w:b/>
          <w:b/>
          <w:bCs w:val="false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СанПиН 2.4.4.3172-14. 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4"/>
          <w:szCs w:val="24"/>
          <w:lang w:eastAsia="ja-JP"/>
        </w:rPr>
        <w:t>[Электронный ресурс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]. – Режим доступа: https://www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cntd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ru.– (Дата обращения: 23.04.2019)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Буйлова Л.Н. «Современные подходы к разработке дополнительных общеобразовательных общеразвивающих программ» [ Текст ] / Л.Н. Буйлова  // Молодой ученый. – 2015 –  № 15 – с. 567-572. \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hanging="0"/>
        <w:contextualSpacing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ru-RU"/>
        </w:rPr>
        <w:t xml:space="preserve">Леонтович А.В., Саввичев А.С. Исследовательская и проектная работа школьников. 5-11 классы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/ Под.ред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ru-RU"/>
        </w:rPr>
        <w:t xml:space="preserve"> А.В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ru-RU"/>
        </w:rPr>
        <w:t xml:space="preserve">Леонтовича. – М.: ВАКО, 2014. – 160 с. – (Современная школа: управление и воспитание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ряжников Н.С. Методы активизации личного и профессионального самоопределения.- МПСИ, 2002, 400 с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ряжников Н.С. Профориентация в школе: игры, упражнения, опросники (8-11 классы).- М.: ВАКО, 2005.- 288 с.- (Педагогика. Психология. Управление)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 Тараканова, М.В. –  Москва: Изд. АСТ, 2018. – 208 с. ил. – (100 гениальных идей, о которых должен знать каждый образованный человек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 w:bidi="ar-SA"/>
        </w:rPr>
        <w:t xml:space="preserve">6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ar-SA"/>
        </w:rPr>
        <w:t xml:space="preserve">Е. К. Брыкина </w:t>
      </w: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  <w:lang w:bidi="ar-SA"/>
        </w:rPr>
        <w:t xml:space="preserve">«Творчество детей в работе с различными материалами»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ar-SA"/>
        </w:rPr>
        <w:t>М. 1997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 w:bidi="ar-SA"/>
        </w:rPr>
        <w:t xml:space="preserve">7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ar-SA"/>
        </w:rPr>
        <w:t>Д.Кэмерон «Путь художника». Москва, 2017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 w:bidi="ar-SA"/>
        </w:rPr>
        <w:t xml:space="preserve">8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ar-SA"/>
        </w:rPr>
        <w:t>Т.А Копцева ««Природа и художник.М.2006»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-28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9.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Денцова Ю.В. «Фигурки, игрушки, сувениры из бумаги» Академия развития 2014г.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-28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10.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Лянгина Ю. К. «Ниткография. Рисуем картины нитками» Феникс 2015г.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-28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1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 Нестерова Д.В. «Лоскутные фантазии» АСТ. Астрель2016г.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26" w:leader="none"/>
        </w:tabs>
        <w:spacing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12. </w:t>
      </w:r>
      <w:r>
        <w:rPr>
          <w:rFonts w:cs="Times New Roman"/>
          <w:color w:val="000000"/>
          <w:sz w:val="24"/>
          <w:szCs w:val="24"/>
        </w:rPr>
        <w:t>Гульянц Э.К., Базик И.Я. . Что можно сделать из природного материала.- Ярославль:  «Дрофа», 1991.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26" w:leader="none"/>
        </w:tabs>
        <w:spacing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13. </w:t>
      </w:r>
      <w:r>
        <w:rPr>
          <w:rFonts w:cs="Times New Roman"/>
          <w:color w:val="000000"/>
          <w:sz w:val="24"/>
          <w:szCs w:val="24"/>
        </w:rPr>
        <w:t>Корнева Г.М. Бумага. Играем, вырезаем, клеим.- М.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Гандертон Л. Энцоклопедия рукоделий / Пер. с англ. А. Дергача. – М.: АСТ-ПРЕСС КНИГА. – 192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Капитанова Г. Бисероплетение: Практическое руководство/М.: АСТ; СПб.: Астрель-СПб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Игрушки из бисера. Издательство «КультураИ Традиции» Москва, 2006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Гусеева Н.А. 365 фенечек из бисера.-М.: Айрис-пресс, 2004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Золотая коллекция идей. Модные украшения из природных материалов. «АСТ-ПРЕСС КНИГА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Хананова И.Н. Соленое тесто.- М.: АСТ-ПРЕСС КНИГА,2006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Майорова Ю.А. ПОДЕЛКИ. Мастерим вместе с детьми. Н.Новгород ЗАО «Издательство «Доброе слово» 20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Павлова О.В. Неделя технологии в начальной и средней школе: праздники, посиделки, викторины, игры и т.д. Волгоград: Учитель, 2007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 w:bidi="ar-SA"/>
        </w:rPr>
        <w:t xml:space="preserve">22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ar-SA"/>
        </w:rPr>
        <w:t xml:space="preserve">Е. К. Брыкина </w:t>
      </w: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  <w:lang w:bidi="ar-SA"/>
        </w:rPr>
        <w:t xml:space="preserve">«Творчество детей в работе с различными материалами»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ar-SA"/>
        </w:rPr>
        <w:t>М. 1997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24"/>
          <w:szCs w:val="24"/>
          <w:lang w:eastAsia="en-US"/>
        </w:rPr>
        <w:t>Литература для детей</w:t>
      </w:r>
      <w:r>
        <w:rPr>
          <w:rFonts w:eastAsia="Calibri" w:cs="Times New Roman" w:ascii="Times New Roman" w:hAnsi="Times New Roman"/>
          <w:b/>
          <w:bCs w:val="false"/>
          <w:color w:val="000000"/>
          <w:sz w:val="24"/>
          <w:szCs w:val="24"/>
          <w:lang w:val="ru-RU" w:eastAsia="en-US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ar-SA"/>
        </w:rPr>
        <w:t xml:space="preserve">Е. К. Брыкина </w:t>
      </w: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  <w:lang w:bidi="ar-SA"/>
        </w:rPr>
        <w:t xml:space="preserve">«Творчество детей в работе с различными материалами»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ar-SA"/>
        </w:rPr>
        <w:t>М.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ова Г. Бисероплетение: Практическое руководство/М.: АСТ; СПб.: Астрель-СПб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из бисера. Издательство «КультураИ Традиции» Москва, 2006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ева Н.А. 365 фенечек из бисера.-М.: Айрис-пресс, 2004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коллекция идей. Модные украшения из природных материалов. «АСТ-ПРЕСС КНИГА».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26" w:leader="none"/>
        </w:tabs>
        <w:spacing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ульянц Э.К., Базик И.Я. . Что можно сделать из природного материала.- Ярославль:  «Дрофа», 1991.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26" w:leader="none"/>
        </w:tabs>
        <w:spacing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рнева Г.М. Бумага. Играем, вырезаем, клеим.- М., 2001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Литература для родителей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ar-SA"/>
        </w:rPr>
        <w:t>Субботина Л. Ю. Развитие воображения детей. Популярное пособие для родителей и педагогов. – Академия развития, 1997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ar-SA"/>
        </w:rPr>
        <w:t>Тихомирова Л. Ф., Басов А. В. Развитие логического мышления детей. Популярное пособие для родителей и педагогов. – Академия развития, 1997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ar-SA"/>
        </w:rPr>
        <w:t>Упражнения для развития творческого мышления. Тетрадь с заданиями для развития детей. В 2-х частях. - ИП Бурдина С. В., г. Киров.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character" w:styleId="WW8Num9z0">
    <w:name w:val="WW8Num9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Cs/>
      <w:color w:val="000000"/>
      <w:spacing w:val="-9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Cs/>
      <w:color w:val="000000"/>
      <w:spacing w:val="-9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yandex.ru/clck/jsredir?from=yandex.ru%3Bsearch%2F%3Bweb%3B%3B&amp;text=&amp;etext=1197.dVhrmviP7SylC-oyfRmnlylI-sXWtt83xuhq6Q4jVOoPeJJ5atAXmO-kHZlBiklWiCWEwPDERlKaedmCUE8TvUf-czcLTYbyLT7z8y82p-Aw46SNa0ETYE_EwRneGrZ09Xp47VZeRY9rTBGKeMa8BUYJY2HC-cAssUBM704Oi5NtbQQTUaRkRv62t5iSnmF-Lyd7e9MUwKZqeQfPnGkyfm83xnLAG4MR8TypoQLMGQQN5ggnz2pQl6hJKsXMJwAq.4b875f116269433a17c9fdc8e0089170c728087f&amp;uuid=&amp;state=PEtFfuTeVD4jaxywoSUvtB2i7c0_vxGdxRuXfLZHQfBNCJIHCARR3JVSUMB29ZxMYW5Pjg55hwyCG0AYY46MsVvPkFwWKMGU&amp;data=UlNrNmk5WktYejR0eWJFYk1Ldmtxa1BRaUpMTUVuZFV2a0JCeG1Oc2ZRWWNTQ0w0UURzZ01UbkxwaF8yWTZOd2FmRE9lVG9KTHVNMlNIRUh6X0NpbUxEV2IyUk9PNGRqSlhVN1FsTm9SS1U&amp;b64e=2&amp;sign=7e3aee2dd166c48ec32dbaf38085c72c&amp;keyno=0&amp;cst=AiuY0DBWFJ7q0qcCggtsKcgegdPjJ7ONslQud0OEd-uHqXjIdhbSq1TpQG6k45cPqQq-1reKfk6dhAuEgRYGCRxABATmGnIdSqq8PsaNpQg9aeET3_rFCTsv4IgYq8l9Y42wGoffWwpN1fjk5qIdnpB-oI9puqT3kDktP6caU1oHX4oaaikU5gbSq4skpREhI5XEqMEhGZSQMDnbvD7bfq8N6tSYmJFciErbSkU8asPXGNYsUmRaxZoKz7IcA98nOO8A3CdBF0isbj1FFuJ2qvns10cqnkg5QYGjILqAj4AUwx5QEWQUWgwT2hpKvGQX&amp;ref=orjY4mGPRjk5boDnW0uvlrrd71vZw9kpN7EcewklX87JKRInNi4gMc9ihWDrvVuHkmn2BSkRVgAp7q_bApbPcpCkvv7gtWC5PwDorvzB9JCu-JssQWaaTQpTb6-kCJAY8qH_mdfnzTd6PNKiejBtvIsML0Q3_qAlVwFZIrv8YL00X0VBT8_xkJX516AXiqteyoQd5FIsH5LZXOIzWIa2y7PwrZ-xDHkAI_OgTDhUxUhPbaZWBDweFS9sQa5uQOE0sPQ6FgC90SQKIgbumCQNzChC830k1WHOiEL6VOBD9wIBBYb7c_LrgIa6Y6g3BG1dhksucmVQrYt1jxG0gWpkZMeYM020C8ZcNa_B7DglfU3uMJIsXRDn8MwE4brIeK1jl5IEzxBZZXu0mxXZj_Hm_4IQPCzv35FTAOyHw8dWZvDa8xz7yPP55Rf5VuMy-80OhRvrNIxuwmxWncTY2Aj0CeYu3uqIZh0stxqMJURSf_KpCkQCuLzp8rgzf29k1P42tDB3BHYH4QPaaDzXoVDVuSt4X8tEQ29VjFk5yJJ_nS9yc2YWh-H3_sJj0DpUmnosDrv3SCVR3E2Fs4nHOBrQzl4kQBot9S7Nfg0AFsFlgK7ge3v2ND6uc_jSsQNGGE-wG7O2hi0oZtw4ugqM-9CrZgqY5PNUNL4eY1YmQvNbZL4kEX8NHQcoyLnU99YMOUSuB8YcclX874rhl971lnEF9ZFHa9j4r0nptkVLcGj4y9wSjb4ww37xsxkjhato8nulRlSNCFa-zbVFt4SYqiXXXPn09FV1Q0_jR351IVWexiZHQTwo8pyMrg7FyBK132z7N9zIN2e_ypcGyVG5Ud47PgmqmRYNFZ_O4XmVzVx8FLJeCedWUp7CyiTuCa6pLjb_3agjgI7vVSFwzEL3LYrRWRNFo1DYroyXPec_1V1smgqF3oj6bOXQz6zdIpv_7bvsKw4QNmq_24RD_F1Ht2vh2QllEv2CE9LljQAKGGrylF9uPIBQ56ibaVc8mPIKjyNYBjAhSqGmYtVdWp21HjC3HocE9Dh5lNzvxhiv" TargetMode="External"/><Relationship Id="rId6" Type="http://schemas.openxmlformats.org/officeDocument/2006/relationships/hyperlink" Target="https://www.garant.ru/" TargetMode="External"/><Relationship Id="rId7" Type="http://schemas.openxmlformats.org/officeDocument/2006/relationships/hyperlink" Target="https://www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6:00Z</dcterms:created>
  <dc:creator>123</dc:creator>
  <dc:description/>
  <dc:language>en-US</dc:language>
  <cp:lastModifiedBy>123</cp:lastModifiedBy>
  <dcterms:modified xsi:type="dcterms:W3CDTF">2024-08-21T20:2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E73E8E9BB4E0883D1A185D3079303_13</vt:lpwstr>
  </property>
  <property fmtid="{D5CDD505-2E9C-101B-9397-08002B2CF9AE}" pid="3" name="KSOProductBuildVer">
    <vt:lpwstr>1049-12.2.0.17119</vt:lpwstr>
  </property>
</Properties>
</file>