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ахматная азбука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 дополнительного образования для начинающих играть в шахматы</w:t>
      </w:r>
    </w:p>
    <w:p>
      <w:pPr>
        <w:pStyle w:val="Normal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своения программы – очн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ложности содержания- стартовы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т 7 до 10 ле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УООДО-ЦДНВ”ИСТОК”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1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группы- 15 челове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ктуальность программы определяется современными требованиями, связанными с развитием интеллекта ребѐнка младшего школьного возраста(1-4 класс), обучением детей основам шахматной игры, способствующей в большей степени развитию всех психических процессов: вниманию, памяти, всех форм мышления, а также развитию воображения и творчества, формированию таких важнейших качеств личности, как усидчивость, целеустремленность, самостоятельность в принятии решений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34"/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Style w:val="C34"/>
          <w:rFonts w:cs="Arial" w:ascii="Arial" w:hAnsi="Arial"/>
          <w:b/>
          <w:bCs/>
          <w:color w:val="000000"/>
        </w:rPr>
        <w:t>Цель </w:t>
      </w:r>
      <w:r>
        <w:rPr>
          <w:rStyle w:val="C34"/>
          <w:rFonts w:cs="Arial" w:ascii="Arial" w:hAnsi="Arial"/>
          <w:color w:val="000000"/>
        </w:rPr>
        <w:t>учебного предмета «Шахматы»</w:t>
      </w:r>
      <w:r>
        <w:rPr>
          <w:rStyle w:val="C5"/>
          <w:rFonts w:cs="Arial" w:ascii="Arial" w:hAnsi="Arial"/>
          <w:color w:val="00000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Style w:val="C5"/>
          <w:rFonts w:cs="Calibri" w:ascii="Calibri" w:hAnsi="Calibri"/>
          <w:color w:val="000000"/>
        </w:rPr>
        <w:t>1.</w:t>
      </w:r>
      <w:r>
        <w:rPr>
          <w:rStyle w:val="C5"/>
          <w:color w:val="000000"/>
        </w:rPr>
        <w:t>                  </w:t>
      </w:r>
      <w:r>
        <w:rPr>
          <w:rStyle w:val="C5"/>
          <w:rFonts w:cs="Arial" w:ascii="Arial" w:hAnsi="Arial"/>
          <w:color w:val="000000"/>
        </w:rPr>
        <w:t>равномерное развитие логического и физического</w:t>
      </w:r>
      <w:r>
        <w:rPr>
          <w:rFonts w:cs="Calibri" w:ascii="Calibri" w:hAnsi="Calibri"/>
          <w:color w:val="000000"/>
        </w:rPr>
        <w:t> </w:t>
      </w:r>
      <w:r>
        <w:rPr>
          <w:rStyle w:val="C5"/>
          <w:rFonts w:cs="Arial" w:ascii="Arial" w:hAnsi="Arial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</w:rPr>
        <w:t>2.</w:t>
      </w:r>
      <w:r>
        <w:rPr>
          <w:color w:val="181818"/>
        </w:rPr>
        <w:t>                  </w:t>
      </w:r>
      <w:r>
        <w:rPr>
          <w:rStyle w:val="C5"/>
          <w:rFonts w:cs="Arial" w:ascii="Arial" w:hAnsi="Arial"/>
          <w:color w:val="000000"/>
        </w:rPr>
        <w:t>формирование основ здорового образа жизни и их интеллектуальное</w:t>
      </w:r>
      <w:r>
        <w:rPr>
          <w:rFonts w:cs="Calibri" w:ascii="Calibri" w:hAnsi="Calibri"/>
          <w:color w:val="000000"/>
        </w:rPr>
        <w:t> </w:t>
      </w:r>
      <w:r>
        <w:rPr>
          <w:rStyle w:val="C5"/>
          <w:rFonts w:cs="Arial" w:ascii="Arial" w:hAnsi="Arial"/>
          <w:color w:val="000000"/>
        </w:rPr>
        <w:t>развитие посредством занятий шахматами и физической культурой</w:t>
      </w:r>
      <w:r>
        <w:rPr>
          <w:rStyle w:val="C5"/>
          <w:rFonts w:cs="Arial" w:ascii="Arial" w:hAnsi="Arial"/>
          <w:color w:val="000000"/>
          <w:sz w:val="21"/>
          <w:szCs w:val="21"/>
        </w:rPr>
        <w:t>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  <w:t>Образовательные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29"/>
          <w:rFonts w:cs="Arial" w:ascii="Arial" w:hAnsi="Arial"/>
          <w:b/>
          <w:bCs/>
          <w:color w:val="000000"/>
          <w:sz w:val="21"/>
          <w:szCs w:val="21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воспитание у детей устойчивой мотивации к интеллектуально – физкультур</w:t>
      </w:r>
      <w:r>
        <w:rPr>
          <w:rStyle w:val="C40"/>
          <w:rFonts w:cs="Arial" w:ascii="Arial" w:hAnsi="Arial"/>
          <w:color w:val="000000"/>
          <w:sz w:val="21"/>
          <w:szCs w:val="21"/>
        </w:rPr>
        <w:t>ным занятиям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C29"/>
          <w:rFonts w:cs="Arial" w:ascii="Arial" w:hAnsi="Arial"/>
          <w:b/>
          <w:bCs/>
          <w:color w:val="000000"/>
          <w:sz w:val="21"/>
          <w:szCs w:val="21"/>
        </w:rPr>
        <w:t>Развивающие: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укрепление здоровья обучающихся, развитие основных физических качеств и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Style w:val="C5"/>
          <w:rFonts w:cs="Arial" w:ascii="Arial" w:hAnsi="Arial"/>
          <w:color w:val="000000"/>
          <w:sz w:val="21"/>
          <w:szCs w:val="21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C5"/>
          <w:rFonts w:cs="Arial" w:ascii="Arial" w:hAnsi="Arial"/>
          <w:color w:val="000000"/>
          <w:sz w:val="21"/>
          <w:szCs w:val="21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Style19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: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значимость и вклад российских шахматистов в развитие международной шахматной школы,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бщекультурную потребность в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нтеллектуальном творчестве и в сохранении национальных духовных ценностей,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ь способность к саморазвитию на основе культурно досуговой деятельности; находить выходы из спорных ситуаций,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звить этические чувства, доброжелательность и эмоционально-нравственную отзывчивость,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товность к конструированию образа партнера по иг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истематизировать, обобщать и интерпретировать, различать информацию, 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по условиям, заданным взрослым, по образцу, по чертежу, по заданной схеме и самостоятельно играть фигурами в совокупности и в отдельности, </w:t>
      </w:r>
    </w:p>
    <w:p>
      <w:pPr>
        <w:pStyle w:val="Style19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совместной работы, сравнивать и группировать образцы игровых парт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ланировать и согласовывать свои игровые действия,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етко и логически действовать, анализировать ситуацию и самостоятельно решать элементарные задачи на мат в один ход, </w:t>
      </w:r>
    </w:p>
    <w:p>
      <w:pPr>
        <w:pStyle w:val="Style19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,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эффективных способов решения игровых ситуац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УД: 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в паре и в команде, 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ботать над решением шахматных задач в команде,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нимать и выполнять роли игрового партнера, игрового соперника,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нимать правила игры и соблюдать шахматный кодекс;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здавать коммуникативное высказывание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матическое планирование</w:t>
      </w:r>
    </w:p>
    <w:p>
      <w:pPr>
        <w:pStyle w:val="Style18"/>
        <w:shd w:fill="FFFFFF" w:val="clear"/>
        <w:spacing w:before="0" w:after="0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662"/>
        <w:gridCol w:w="1559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гра в шахматы. Шахмат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шахмат. Легендарные шахмат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 в России. Шахматный ко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 Расстановка шахматных фигур. Стадии шахматн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оля. Горизонтали, вертикали, диагон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Шахматные фигуры и начальная позиция. Ходы и взятия шахмат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вила. Расстановка и ходы шахмат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. Ходы и взятия шахматн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 Ходы и взятия шахматной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. 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. Превращение пешки в фи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. Ходы и ценность фигуры 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 Правила рокировки в шахм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 Выгодно - невы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семи фигурами из начального по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. Ходы и взятия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Цель шахматной партии. Шах и 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против фигур и пеш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на короля – ш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. Вскрытый и двойной ш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как цель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учебны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ика ма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Пат - нич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ладьей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королем одинокому ко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огучих слона.  Мат двумя слона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– миниатюры.  Запись шахматной парт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удар. Шах с выигрышем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удар - шамп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Методы атаки на короля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из начального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ты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диагон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ка на короля. Жерт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озиции рок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шахматном королев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гра в шахматы. Шахматная доска</w:t>
      </w:r>
    </w:p>
    <w:p>
      <w:pPr>
        <w:pStyle w:val="Style19"/>
        <w:numPr>
          <w:ilvl w:val="1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История шахмат. Легендарные шахматисты(2ч)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ворческая мастерская социальной рекламы</w:t>
      </w:r>
      <w:r>
        <w:rPr>
          <w:rFonts w:cs="Times New Roman" w:ascii="Times New Roman" w:hAnsi="Times New Roman"/>
          <w:sz w:val="24"/>
          <w:szCs w:val="24"/>
        </w:rPr>
        <w:t xml:space="preserve">. Коллективный просмотр видеоролика «Причины, по которым люди играют в шахматы». Обсуждение секретов пользы шахмат для детей разных возрастов и взрослых. Групповая работа с материалами и инструкцией по разработке творческих продуктов для социальной рекламы: аудиореклама шахмат, видеоролик, рекламный плакат. Групповая презентация творческих продуктов, оценка их качества с использованием критериев. Беседа за шахматной доской. Легендарные шахматисты и их биографии. Международный гроссмейстер и международный арбитр по шахматной композиции Василий Смыслов и его легендарный шахматный клуб «Белая ладья». Анатолий Карпов-двенадцатый Чемпион мира и роль шахматиста в политическом противостоянии между СССР и США в период холодной войны. Александр Алехин- четвертый чемпион мира. Анализ видеофрагмента «Белый снег»: сеанс одновременной игры Александра Алехина с несколькими игроками на 32 досках. Коллективное обсуждение вопроса: какие качества личности легендарного шахматиста отразил режиссер в этом фильме. Королевы шахмат: Нонна Гаприндашвили, Майя Чибурданидзе, их место в мировой культуре шахмат. Норвежский супер-гроссмейстер Магнус Карлсен - король современного шахматного мира, основоположник новой игры. Краткое ознакомление с фрагментом книги Филидора «Пешечная структура». Обсуждение проблемного вопроса: зачем Филидор «открыл» пешки?  Коллективное составление рейтинга профессиональных качеств шахматиста. </w:t>
      </w:r>
    </w:p>
    <w:p>
      <w:pPr>
        <w:pStyle w:val="Style19"/>
        <w:numPr>
          <w:ilvl w:val="1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ая школа в России. Шахматный кодекс(2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ая беседа</w:t>
      </w:r>
      <w:r>
        <w:rPr>
          <w:rFonts w:cs="Times New Roman" w:ascii="Times New Roman" w:hAnsi="Times New Roman"/>
          <w:sz w:val="24"/>
          <w:szCs w:val="24"/>
        </w:rPr>
        <w:t xml:space="preserve"> «Что вы знаете о российской шахматной школе». Просмотр и обсуждение видеоролика «История шахматного клуба в России». Постановка и решение проблемной ситуации: для чего в шахматах имеются правила, исключения, </w:t>
      </w:r>
      <w:r>
        <w:rPr>
          <w:rFonts w:cs="Times New Roman" w:ascii="Times New Roman" w:hAnsi="Times New Roman"/>
          <w:spacing w:val="-4"/>
          <w:sz w:val="24"/>
          <w:szCs w:val="24"/>
        </w:rPr>
        <w:t>дисквалификации, судейство. Подведение итогов: зачем существует шахматный кодекс.</w:t>
      </w:r>
    </w:p>
    <w:p>
      <w:pPr>
        <w:pStyle w:val="Style19"/>
        <w:numPr>
          <w:ilvl w:val="1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ая доска. Расстановка шахматных фигур. Стадии шахматной партии(2ч)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сположением шахматной доски между игроками. Рассмотрение вариантов изображения шахматного поля (рисунки, таблица, плакат). Выполнение упражнения «Найти, сосчитай и напиши». </w:t>
      </w:r>
      <w:r>
        <w:rPr>
          <w:rFonts w:cs="Times New Roman" w:ascii="Times New Roman" w:hAnsi="Times New Roman"/>
          <w:i/>
          <w:sz w:val="24"/>
          <w:szCs w:val="24"/>
        </w:rPr>
        <w:t>Работа в паре</w:t>
      </w:r>
      <w:r>
        <w:rPr>
          <w:rFonts w:cs="Times New Roman" w:ascii="Times New Roman" w:hAnsi="Times New Roman"/>
          <w:sz w:val="24"/>
          <w:szCs w:val="24"/>
        </w:rPr>
        <w:t xml:space="preserve">: изучение раздаточного материала по теме «Две армии на шахматной доске: белая и черная». Проведение групповой игры «Ассоциации» («соперники», «противники», «партнеры» в шахматной игре) для обучения расстановке шахматных фигур. Стадии шахматной партии: дебют, миттельшпиль, эндшпиль.     </w:t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ые п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изонтали, вертикали, диагонали(2ч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проблемного вопроса</w:t>
      </w:r>
      <w:r>
        <w:rPr>
          <w:rFonts w:cs="Times New Roman" w:ascii="Times New Roman" w:hAnsi="Times New Roman"/>
          <w:sz w:val="24"/>
          <w:szCs w:val="24"/>
        </w:rPr>
        <w:t>: как используются шахматные понятия («горизонталь», «вертикаль», «треугольник», «диагональ», «цейтнот», «карта» и др.) в различных науках (математика, география и др.).  Работа в парах: анализ рисунков (таблиц) с изображениями горизонтальной линии, вертикальной линии, диагонали, центра, флангов. Форма центра. Обсуждение в парах результатов анализа рисунков, таблиц. Выполнение дидактического задания «Как осуществляется 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едование белых и черных полей в горизонтали и вертикали». Обсуждение вариантов черед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Шахматные фигуры и начальная позиция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ы и взятия шахматных фигур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Шахматные правила. Расстановка и ходы шахматных фигур(6ч)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Две армии: армия белых и армия черных». Пешка, ладья, слон, ферзь, конь, король — как они ходят и как бьют. Начальная расстановка, отработка правила «Ферзь любит свой цвет, а король — чужой цвет». Выполнение дидактических заданий и упражнений: «Лабиринт», «Побей кусачие пешки», «Поймай фигуру», «Задержи проходны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Ладья. Ходы и взятия шахматной фигуры(4ч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смотр учебного видеоролика «Рассматривание</w:t>
      </w:r>
      <w:r>
        <w:rPr>
          <w:rFonts w:cs="Times New Roman" w:ascii="Times New Roman" w:hAnsi="Times New Roman"/>
          <w:sz w:val="24"/>
          <w:szCs w:val="24"/>
        </w:rPr>
        <w:t xml:space="preserve"> образца хода ладьей». Коллективный анализ ходов: ладья против ладьи; ладья против пешек. Индивидуальная работа с раздаточным материалом: определяем ценность фигуры ладьи в шахматах. Разыгрывание шахматной позиции: взятие шахматной фигуры. Взаимоконтроль за выполнением упражнени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ло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Ходы и взятия шахматной фигуры(4ч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ссматривание ходов слоном». Коллективный анализ хода слоном. Индивидуальная работа с раздаточным материалом: определяем ценность фигуры слона в шахматах. Разыгрывание шахматной позиции: взятие шахматной фигуры. Взаимоконтроль за выполнением упражнения. Разыгрывание партии: слон против слона; слон против ладьи и против пешек.  Обмен мнениями между парами о проведении хода игры. Подведение итогов: задай вопрос тренеру (партнеру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рзь. Ходы 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ность фигуры в шахматах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зыгрывание ходов ферзем». Коллективное обсуждение результатов просмотра. Коллективный анализ схемы (образца) хода ферзя против ферзя, ладьи, слона и пешек. Работа в парах по освоению ходов ферзем. Выполнение упражнения: взятие шахматной фигуры. Взаимоконтроль за выполнением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партии: ферзь против ферзя, ладьи, слона и пешек. Ведение записи ходов шахматной партии. Обмен мнениями между парами о проведении хода игры. Подведение итогов: задай вопрос тренеру (партнеру)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Конь.  Ходы и ценность фигуры в шахматах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зыгрывание ходов конем». Коллективное обсуждение результатов просмотра. Коллективный анализ схемы (образца) ход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ь против коня, два коня против одного, один конь против двух, два коня против двух. Ра</w:t>
      </w:r>
      <w:r>
        <w:rPr>
          <w:rFonts w:cs="Times New Roman" w:ascii="Times New Roman" w:hAnsi="Times New Roman"/>
          <w:sz w:val="24"/>
          <w:szCs w:val="24"/>
        </w:rPr>
        <w:t xml:space="preserve">бота в парах по освоению ходов конем. Выполнение упражнения: взятие шахматной фигуры. Взаимоконтроль за выполнением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ывание партии: конь против ферзя, ладьи, слона. Обмен мнениями между парами о проведении хода игры. Подведение итогов: задай вопрос тренеру (партнеру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ешка. Превращение пешки в фигуру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Разыгрывание ходов пешкой - правило взятия на проходе и правило превращени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видеоролика по вопросам: в чем ценность фигуры? Почему пешка является единицей «стоимости»? Согласны ли вы с утверждением: пешка –это душа партии? Разыгрывание партии: проходные пешки; блокированные пешки; сдвоенные, связанные и изолированные пешки. Обмен мнениями между парами о проведении хода игры. Подведение итогов: задай вопрос тренеру (партнеру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7. Король. Ходы и ценность фигуры в шахматах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учебного видеоролика «Ход королем. Взятие». Коллективное обсуждение видеоролика. Разыгрывание с помощью компьютера позиции: конь против фигур и пеше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ыгрывание партии «Побей кусачие фигуры», «Поймай черного коня», «Задержи проходные». Обсуждение в парах хода проведения игры. Самооценка обученным умениям с помощью участия в дидактической игре «Лабиринт» («Домик и мухоморы»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8. Рокировка. Правила рокировки в шахматах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ролика «Можно или нельзя рокировать?». Коллективное обсуждение вопроса: когда можно рокировать. Рассматривание и анализ с помощью компьютера правил рокировки в шахмат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ыгрывание в парах позиций: «сделай правильно рокировку», «рокировка начинается с короля», «возможна ли рокировка». Самооценка обученным умениям с помощью участия в тестиро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9. Ценность фигур. Выгодно – невыгодно(6ч).</w:t>
      </w:r>
      <w:r>
        <w:rPr>
          <w:rFonts w:cs="Times New Roman" w:ascii="Times New Roman" w:hAnsi="Times New Roman"/>
          <w:sz w:val="24"/>
          <w:szCs w:val="24"/>
        </w:rPr>
        <w:t xml:space="preserve"> Абсолютная и относительная ценность фигур. Преобразование схемы о выгодном и невыгодном размене.  Работа в парах, проведение видеозаписи: «меры веса» шахматных фигур: больше, меньше или равно; сколько стоит пешка, конь, слон, ладья, ферзь; что выгодно побить. Корректировка видеозаписи. Взаимопоказ скорректированной схемы о ценности фигуры.  Оценка видов ценности фигур на основе критерие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Игра всеми фигурами из начального положения(4ч)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хемы игры всеми фигурами из начального полож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смотр видеоролика «Два хода. Правила с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ы всеми фигурами». Проведение беседы: «Соответствует ли составленная вами схема игры правилам ее разработки?». Доработка или корректировка схемы игры всеми фигурами из начального положения. Обсуждение в парах хода проведения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ртии: игра всеми фигурами из начального положения.   Подведение итогов: что вы узнали о принципах разыгрывания дебют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нировочное занятие. Ходы и взятия фигур(6ч)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ллективное обсуждение правил ходов и взятия каждой из фигур (на основе анализа аудиозаписи или видеозаписи). Рассматривание рисунков с изображением ходов белопольных и чернопольных слонов, одноцветных и разноцветных слон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учивание в парах ходов ладейных, коневых, слоновых, ферзевых, королевских пешек.  Обучение умениям вести запись ходов пешками. Взаимообмен проведенными записями с их последующей корректировк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2.12. Шахматная нотация(6ч)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ятие шахматная нотация – запись шахматной парти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 ведения записи шахматной партии. Длинная нотация. Короткая нотац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е «адреса» поля на шахматной доске. Чтение в парах шахматной нотации. Обучение умениям проводить шахматную нотацию с помощью соответствующих инструм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Цель шахматной партии. Шах и мат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1. Король против фигур и пешек. Нападение на короля – шах(4ч).</w:t>
      </w:r>
      <w:r>
        <w:rPr>
          <w:rFonts w:cs="Times New Roman" w:ascii="Times New Roman" w:hAnsi="Times New Roman"/>
          <w:sz w:val="24"/>
          <w:szCs w:val="24"/>
        </w:rPr>
        <w:t xml:space="preserve"> Изучение инструкции (схемы, таблицы) о действиях короля против фигур и пешек. Разучивание в парах партии: двойной удар королем. Разыгрывание в парах задач на тему «Нападение и защита». Демонстрация разыгранной позиции. Проведение дидактической игры на отработку шахматных действий: «Волшебный сундучок», «Поймай черную фигуру», «Задержи проходные». Групповая рефлексия: как можно осуществить нападение на короля; как можно отразить напа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Шах и защита от шаха. Вскрытый и двойной шах(4ч).</w:t>
      </w:r>
      <w:r>
        <w:rPr>
          <w:rFonts w:cs="Times New Roman" w:ascii="Times New Roman" w:hAnsi="Times New Roman"/>
          <w:sz w:val="24"/>
          <w:szCs w:val="24"/>
        </w:rPr>
        <w:t xml:space="preserve"> Анализ шахматной позиции: шах различными фигурами. Разбор типовых позиций: три способа защиты от шаха. Составление записи ходов. Выполнение в парах дидакт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заданий: «Объяви все возможные шахи», «Укажи все защиты от шах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ат как цель игры в шахматы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«Мат как цель игры в шахматы». Обсуждение результатов просмотра. Разбор партии гроссмейстера: постановка мата в один ход. Запись партии, обмен записями. Разыгрывание с партнером учебных позиций: ничья; вечный шах; линейный мат. Анализ позиций на линейный мат. Коллективная рефлексия: как достичь мата в игре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4. Разыгрывание учебных партий(4ч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ллективная беседа «Как подготовиться</w:t>
      </w:r>
      <w:r>
        <w:rPr>
          <w:rFonts w:cs="Times New Roman" w:ascii="Times New Roman" w:hAnsi="Times New Roman"/>
          <w:sz w:val="24"/>
          <w:szCs w:val="24"/>
        </w:rPr>
        <w:t xml:space="preserve"> к разыгрыванию учебной партии». Чтение инструкции п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ыгрыванию дебюта.  Составление устного плана проведения блиц-партии. Демонстрация коротких партий. Обсуждение результатов разыгрывания учебных пар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ика мат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ат. Пат-ничья(4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в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.  Разбор партии мастера «Пат или не пат?». Решение специально подобранной тематической шахматной позиции, заканчивающейся патом. Самооценка участия в игровой мастерской.  Обсуждение шахматной позици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 двумя ладьями одинокому королю(4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 с демонстрацией</w:t>
      </w:r>
      <w:r>
        <w:rPr>
          <w:rFonts w:cs="Times New Roman" w:ascii="Times New Roman" w:hAnsi="Times New Roman"/>
          <w:sz w:val="24"/>
          <w:szCs w:val="24"/>
        </w:rPr>
        <w:t xml:space="preserve"> матования одинокого короля (линейный мат; мат королем и ферзем). Разыгрывание в парах действий оттеснения короля в угол. Демонстрация разыгранных позиций и патовых ловушек. Разыгрывание с партнером учебной позиции: мат в один ход и мат в два хода.  Разбор принципа матования двумя ладьями одинокого короля. Мат в два хода (анализ простейших случаев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3. Мат ферзем и ладьей одинокому королю(4ч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ренин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учающиеся осваивают технику проведения атаки на короля,</w:t>
      </w:r>
      <w:r>
        <w:rPr>
          <w:rFonts w:cs="Times New Roman" w:ascii="Times New Roman" w:hAnsi="Times New Roman"/>
          <w:sz w:val="24"/>
          <w:szCs w:val="24"/>
        </w:rPr>
        <w:t xml:space="preserve"> лишённого пешечного прикрытия. Коллективное обсуждение значения открытых линий для атаки. Разыгрывание с партнером позиций взаимодействия фигур. Ведение записи игровых действий. Проведение пробной иг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4.4. Мат ферзем и королем одинокому королю(4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инг</w:t>
      </w:r>
      <w:r>
        <w:rPr>
          <w:rFonts w:cs="Times New Roman" w:ascii="Times New Roman" w:hAnsi="Times New Roman"/>
          <w:sz w:val="24"/>
          <w:szCs w:val="24"/>
        </w:rPr>
        <w:t>. Обучающиеся осваивают способы постановки мата в один ход ферзем и королем одинокому королю. Коллективное обсуждение значения мата ферзем и королем одинокому королю. Разыгрывание с партнером позиций «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т в один ход ферзем». Ведение записи игровых действий. Проведение пробной иг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ва могучих слона. Мат двумя слонами(4ч).</w:t>
      </w:r>
      <w:r>
        <w:rPr>
          <w:rFonts w:cs="Times New Roman" w:ascii="Times New Roman" w:hAnsi="Times New Roman"/>
          <w:sz w:val="24"/>
          <w:szCs w:val="24"/>
        </w:rPr>
        <w:t xml:space="preserve"> Работа с раздаточным материалом по освоению метода оттеснения короля в угол. Освоение принципа работы двух слонов при матовании. Просмотр видеоролика «Сила двух слонов в открытой позиции». Ведение записи шахматной парти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монстрация коротких партий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Партии – миниатюры(4ч)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артий-миниатюр известных шахматистов. Анализ и обсуждение партий. Выявление особенностей партий-миниатюр. Причины возникновения партий-миниатюр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Шахматный турнир(4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«Как подготовиться к шахматному турниру». Изучение </w:t>
      </w:r>
      <w:r>
        <w:rPr>
          <w:rFonts w:cs="Times New Roman" w:ascii="Times New Roman" w:hAnsi="Times New Roman"/>
          <w:color w:val="27272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 турнирного поведения. Проведение учебного турнира с последующим обсуждени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Двойной удар. Шах с выигрышем фигуры(4ч).</w:t>
      </w:r>
      <w:r>
        <w:rPr>
          <w:rFonts w:cs="Times New Roman" w:ascii="Times New Roman" w:hAnsi="Times New Roman"/>
          <w:sz w:val="24"/>
          <w:szCs w:val="24"/>
        </w:rPr>
        <w:t xml:space="preserve"> Анализ тактического приема «двойной удар различными фигурами и пешкой». Практикум по освоению комбинации: шах с выигрышем фигуры. Рассмотрение примеров применения двойного удара на разных стадиях партии.  Анализ предпосылок двойного удара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квозной удар(4ч).</w:t>
      </w:r>
      <w:r>
        <w:rPr>
          <w:rFonts w:cs="Times New Roman" w:ascii="Times New Roman" w:hAnsi="Times New Roman"/>
          <w:sz w:val="24"/>
          <w:szCs w:val="24"/>
        </w:rPr>
        <w:t xml:space="preserve"> Анализ тактического приема «сквозной удар». Практикум по отработке одновременного нападения на неприятельские фигуры. Рассмотрение примеров сквозного удара. Самоконтроль за нанесением сквозного удара с последующим обсуждением с партнер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4.10. Связка(4ч).</w:t>
      </w:r>
      <w:r>
        <w:rPr>
          <w:rFonts w:cs="Times New Roman" w:ascii="Times New Roman" w:hAnsi="Times New Roman"/>
          <w:sz w:val="24"/>
          <w:szCs w:val="24"/>
        </w:rPr>
        <w:t xml:space="preserve"> Работа в парах: анализ рисунка обозначения   связки полной и неполной. Разыгрывание с партнером позиций на тему: «Внимание, конь развязался». Тренинг по обучению мату Легаля. Рассуждение совместно с партнером о роли связки в шахматной игре. Выполнение дидактического задания «Выиграй с помощью связки»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монстрация коротких пар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Методы атаки на корол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из начального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Спертый мат(4ч).</w:t>
      </w:r>
      <w:r>
        <w:rPr>
          <w:rFonts w:cs="Times New Roman" w:ascii="Times New Roman" w:hAnsi="Times New Roman"/>
          <w:sz w:val="24"/>
          <w:szCs w:val="24"/>
        </w:rPr>
        <w:t xml:space="preserve"> Разбор примеров комбинации с жертвой ферзя. Анализ причин возникновения комбинаций. Изучение схемы осуществления спертого мата. Разыгрывание с партнером учебных позиций с последующим обсуждени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Детский мат(4ч).</w:t>
      </w:r>
      <w:r>
        <w:rPr>
          <w:rFonts w:cs="Times New Roman" w:ascii="Times New Roman" w:hAnsi="Times New Roman"/>
          <w:sz w:val="24"/>
          <w:szCs w:val="24"/>
        </w:rPr>
        <w:t xml:space="preserve"> Практикум: обучение методам защиты от детского мата. Анализ причин постановки детского мата. Изучение схемы осуществления детского мата. Разыгрывание с партнером учебных позиций с последующим обсуждение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пасная диагональ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«Опасная диагональ» с последующим обсуждением. Анализ партии гроссмейстера «Самый короткий мат». Разыгрывание с партнером учебных позиций по нахождению сильнейшего продолжения. Ведение записи шахматной партии.  Коллективная рефлексия: «Чем опасна диагональ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вес в развитии(4ч).</w:t>
      </w:r>
      <w:r>
        <w:rPr>
          <w:rFonts w:cs="Times New Roman" w:ascii="Times New Roman" w:hAnsi="Times New Roman"/>
          <w:sz w:val="24"/>
          <w:szCs w:val="24"/>
        </w:rPr>
        <w:t xml:space="preserve"> Анализ сильнейших ходов для проведения атаки на застрявшего в центре короля. Обсуждение между партнерами записей шахматных позиций.  Разыгрывание с партнером учебной позиции по реализации переве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Атака на короля. Жертв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)(4ч)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ролика с последующим обсуждением. Анализ сильнейших ходов «Разрушающие жертвы ради атаки на короля». Практикум по обучению игре в дебюте. Анализ схемы проведения игры «Атака на короля в центре» с последующим обсуждением с партнером. Разыгрывание с партнером учебных позиций: постановка мата в один ход, постановка мата в два хода». Проведение сеанса одновременной игры участниками практикума «Атака на короля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Атака позиции рокировки(4ч).</w:t>
      </w:r>
      <w:r>
        <w:rPr>
          <w:rFonts w:cs="Times New Roman" w:ascii="Times New Roman" w:hAnsi="Times New Roman"/>
          <w:sz w:val="24"/>
          <w:szCs w:val="24"/>
        </w:rPr>
        <w:t xml:space="preserve"> Анализ сильнейших ходов опытных шахматистов на примере их партий. Разыгрывание с партнером учебных позиций атаки рокировки. Проведение сеанса одновременной игры с последующим обсуждением.  Самооценка участия в иг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Турнир в шахматном королевстве(6ч)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авил проведения шахматного турнира. Турнир. Работа с маршрутными листами. Выбор шахматной партии. Знакомство с соперником. Анализ критериев оценки действий участников турнира. Обсуждение тактических действий участников турнира. Проведение турнирных испытаний, блиц-партий. Подведение итогов: упражнение «Как стать победител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Контрольно-оценочные средства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по изучению тем), промежуточная диагностика (конец декабря), итоговая диагностика (конец мая). Текущая диагностика проводится в течении учебного года по темам программы, не предполагает фиксацию результатов в итоговых диагностических картах: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1. Введение в историю шахмат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2. Шахматная доска и начальная позиция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3. Шахматные фигуры и ходы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4. Шах и мат тест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5. Шахматный турнир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Мониторинг образовательных результатов по програм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3"/>
        <w:gridCol w:w="1781"/>
        <w:gridCol w:w="1733"/>
        <w:gridCol w:w="1782"/>
        <w:gridCol w:w="17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Вид диагностических процед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Образовательная фор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Цель, задачи (краткая характерист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Занятие-сказ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Выявление личностных, предметных, метапредметных УУ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Оценка предметных, метапредметных, личностных УУ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онтрольное упражнение, педагогическое наблюд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онтроль промежуточных результатов освоения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Оценка планируемых результ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онтрольное упражнение, педагогическое наблюд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Шахматный турн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онтроль результатов освоения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Оценка планируемых результатов за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онтрольное упражнение, педагогическое наблюдение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нформационная карта сформированности личностных, предметных, метапредметных универсальных учебных действий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8"/>
        <w:gridCol w:w="197"/>
        <w:gridCol w:w="2780"/>
        <w:gridCol w:w="142"/>
        <w:gridCol w:w="425"/>
        <w:gridCol w:w="284"/>
        <w:gridCol w:w="274"/>
        <w:gridCol w:w="293"/>
        <w:gridCol w:w="1782"/>
        <w:gridCol w:w="151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Личностные ориенти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оявление любознательност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оявляет познавательную активность во время занятия, с увлечением, интересом включается в деятельность, вступает в диалог с педагогом, пытается самостоятельно найти информацию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ознавательная активность проявляется эпизодически, часто отвлекается, задает мало вопросов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оявляет слабую познавательную активность, молчит, отвечает ,когда спрося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Следование социальным нормам поведения со взрослым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Внимательно слушает других, не перебивает, умело обращается за помощью к взрослому, понимает других детей, не идет на конфликт, умеет договариваться, проявляет терпение и выдержку, спокойно реагирует на замечания взрослог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всегда внимательно слушает, иногда перебивает, неумело обращается за помощью к взрослому, не понимает других детей, не идет на конфликт , но и не договаривается, зовет на помощь взрослого, редко проявляет выдержку и терпение, серьезно относится к замечаниям взрослог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внимательно слушает других, часто перебивает, совсем не понимает других детей, часто идет на конфликт, нет выдержки и терпения, не принимает замечаний, полностью независи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оявление отзывчивости и взаимопомощ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В работе в парах и группах всегда помогает, может уступить очередь в игре, доброжелательны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В работе в парах или в группе помогает, когда его просят, неохотно помогает взрослым, только по просьбе педагога может уступить свою очередь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Совсем никому не помогает, неуступчивый и очень упрямы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Добиваться успеха в деятель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ебенок с удовольствием справляется с поставленной задачей, понимает с полуслова педагога и сложившуюся ситуацию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озитивно оценивает результаты своей деятельности, радуется оценке педагога, не всегда понимает , что он делает и не всегда понимает педагог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Ребенок с трудом справляется с поставленной задачей, не понимает ни педагога, ни сложившуюся ситуацию, не всегда позитивно оценивает результаты своей деятель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езентация полученных зна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Ребенок с удовольствием выступает перед сверстниками, свободно демонстрирует полученные зн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Ребенок без особого удовольствия выступает перед сверстниками, скован в демонстрации полученных знаний, не всегда показывает проделанную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Ребенок не желает выступать, скован в демонстрации полученных знаний, не желает показывать проделанную рабо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Самооценка своей рабо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Адекватно оценивает свою работу, самооценка совпадает с оценкой окружающих и взросл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всегда правильно свою работу оценивает и не всегда самооценка совпадает с оценкой окружающих и взросл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адекватно оценивает свою работу и самооценка не совпадает с оценкой окружающих и взросл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Договор со сверстника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Умеет договариваться, может понять другого и принять чужую точку з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всегда может договориться понять другого и принять чужую точку з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умеет договариваться, понимать другого и принять чужую точку з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Шахматная доска и начальная позиц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Безошибочно владеет терминологией, свободно применяет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ногда делает ошибки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знает терми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Шахматные фигуры и ход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Безошибочно владеет терминологией, свободно применяет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ногда делает ошибки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знает терми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Шах и ма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Безошибочно владеет терминологией, свободно применяет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Педагогическое наблюде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Иногда делает ошибки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Не знает терминологии и не понимает, как игр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Шкала оценочных баллов 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- выше базового 22-30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>-базовый 13-21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-ниже  базового 12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(компьютерное программное обеспечение, банк учебных заданий, в том числе для формирования функциональной грамотности, учебные фильмы, технологические карты,  диагностический инструментарий и т.п.) Изучение шахматной грамот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ахматных турниров ,участие в различных шахматных соревновани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тщательный анализ сыгранных парт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 и их обсуждение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Шахматное тестирование 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Материально-техническая база </w:t>
      </w:r>
      <w:r>
        <w:rPr>
          <w:sz w:val="20"/>
          <w:szCs w:val="20"/>
        </w:rPr>
        <w:t xml:space="preserve">(наличие специального оборудования, инструмента и т.п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(включая типовую мебел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аточный материал( тематические изображения)</w:t>
      </w:r>
    </w:p>
    <w:p>
      <w:pPr>
        <w:pStyle w:val="Normal"/>
        <w:spacing w:lineRule="auto" w:line="276"/>
        <w:ind w:right="-1" w:hanging="0"/>
        <w:rPr/>
      </w:pPr>
      <w:r>
        <w:rPr/>
        <w:t>- программное обеспечение( редактор, телевизор, интернет источники и т.п.)шахматные доски, шахматные фигуры, демонстрационные шахматы, шахматные часы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писок литературы</w:t>
      </w:r>
    </w:p>
    <w:p>
      <w:pPr>
        <w:pStyle w:val="Normal"/>
        <w:spacing w:lineRule="auto" w:line="276"/>
        <w:ind w:right="-1" w:hanging="0"/>
        <w:rPr/>
      </w:pPr>
      <w:r>
        <w:rPr/>
        <w:t>Нормативно правовые документы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 Федеральный закон Российской Федерации от 29 декабря 2012 г. № 273-ФЗ (ред. от 25.12.2018 г.) «Об образовании в Российской Федерации»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996-р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Приоритетный проект «Доступное дополнительное образование для детей», утвержденный 30 ноября 2016 г. протоколом заседания президиума при Президенте РФ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едеральный проект «Успех каждого ребенка», утвержденный 07.12.2018 г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Указ Президента Российской Федерации от 21 июля 2020 г.    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right="-1" w:hanging="0"/>
        <w:rPr/>
      </w:pPr>
      <w:r>
        <w:rPr/>
        <w:t>Список литературы для педагога</w:t>
      </w:r>
    </w:p>
    <w:p>
      <w:pPr>
        <w:pStyle w:val="C20"/>
        <w:shd w:fill="FFFFFF" w:val="clear"/>
        <w:spacing w:before="0" w:after="0"/>
        <w:ind w:firstLine="850"/>
        <w:jc w:val="both"/>
        <w:rPr>
          <w:color w:val="000000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1. Рыбалева И.А. Проектирование и экспертирование дополнительных общеобразовательных общеразвивающих программ: требования и возможность вариативности: учебно-методическое пособие. Краснодар: Просвещение-ЮГ, 2019;</w:t>
      </w:r>
    </w:p>
    <w:p>
      <w:pPr>
        <w:pStyle w:val="C7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Рыбалева И.А., Ремезова Г.С. Совершенствование профессионального мастерство управленческих и педагогических кадров сферы дополнительного образования детей Краснодарского края: Вызовы времени и стратегия будущего развития: Сборник материалов победителей конкурса профессионального мастерства работников сферы дополнительного образования Краснодарского края/авт.-сост. И.А.Рыбалева, Г.С.Ремезова. – Краснодар: Просвещение-Юг, 2020.- 250с.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Рыбалева И.А., Ремезова Г.С. Типовые модели развития современного дополнительного образования: доступное, разноуровневое, цифровое/ авт.-сост. И.А.Рыбалева, Л.А.Савченко. – Краснодар: Просвещение-Юг, 2020. – 366 с.</w:t>
      </w:r>
    </w:p>
    <w:p>
      <w:pPr>
        <w:pStyle w:val="C7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 Рыбалева И.А., Ремезова Г.С. Современное доступное дополнительное образование: равный доступ и равные возможности: сборник материалов региональной конференции работников сферы дополнительного образования детей Краснодарского края/ авт.-сост. И.А.Рыбалева, Г.С.Ремезова. – Краснодар: Просвещение-Юг, 2020. – 351 с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5.      В.В. Костров, С.Н. Федоров Шахматный решебник / авт.-сост. В.В. Костров, С.Н. Федоров – издательство: Русский шахматный двор, 2020, - 128с.</w:t>
      </w:r>
    </w:p>
    <w:p>
      <w:pPr>
        <w:pStyle w:val="C4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  <w:sz w:val="28"/>
          <w:szCs w:val="28"/>
        </w:rPr>
        <w:t>6. Н.М. Калиниченко, Курс шахматной стратегии для начинающих/ авт.-сост. Н.М. Калиниченко, издательство «Калиниченко», 2020, - 112 с.</w:t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Список литературы для родителей и обучающихся</w:t>
      </w:r>
    </w:p>
    <w:p>
      <w:pPr>
        <w:pStyle w:val="C4"/>
        <w:shd w:fill="FFFFFF" w:val="clear"/>
        <w:spacing w:before="0" w:after="0"/>
        <w:ind w:firstLine="708"/>
        <w:rPr>
          <w:color w:val="000000"/>
        </w:rPr>
      </w:pPr>
      <w:r>
        <w:rPr/>
        <w:t>1.</w:t>
      </w:r>
      <w:r>
        <w:rPr>
          <w:rStyle w:val="C0"/>
          <w:color w:val="000000"/>
          <w:sz w:val="28"/>
          <w:szCs w:val="28"/>
        </w:rPr>
        <w:t xml:space="preserve"> Н.М. Калиниченко, Курс шахматной стратегии для начинающих/ авт.-сост. Н.М. Калиниченко, издательство «Калиниченко», 2020, - 112 с.</w:t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/>
        <w:t>2.</w:t>
      </w:r>
      <w:r>
        <w:rPr>
          <w:rStyle w:val="C0"/>
          <w:color w:val="000000"/>
          <w:sz w:val="28"/>
          <w:szCs w:val="28"/>
        </w:rPr>
        <w:t xml:space="preserve"> .      В.В. Костров, С.Н. Федоров Шахматный решебник / авт.-сост. В.В. Костров, С.Н. Федоров – издательство: Русский шахматный двор, 2020, - 128с.</w:t>
      </w:r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Электронные образовательные ресурсы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/>
        <w:t>1.</w:t>
      </w:r>
      <w:r>
        <w:rPr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br/>
        </w:r>
        <w:r>
          <w:rPr>
            <w:rStyle w:val="InternetLink"/>
            <w:sz w:val="28"/>
            <w:szCs w:val="28"/>
          </w:rPr>
          <w:t>https://ru.wikipedia.org/wiki/Взятие_на_проходе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sz w:val="28"/>
            <w:szCs w:val="28"/>
          </w:rPr>
          <w:t>https://ru.wikipedia.org/wiki/Дебют_(шахматы)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s://ru.wikipedia.org/wiki/Рокировка</w:t>
        </w:r>
      </w:hyperlink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color w:val="000000"/>
        </w:rPr>
      </w:pPr>
      <w:hyperlink r:id="rId6">
        <w:r>
          <w:rPr>
            <w:rStyle w:val="InternetLink"/>
            <w:sz w:val="28"/>
            <w:szCs w:val="28"/>
          </w:rPr>
          <w:t>https://ru.wikipedia.org/wiki/Техническое_поражение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7">
        <w:r>
          <w:rPr>
            <w:rStyle w:val="InternetLink"/>
            <w:sz w:val="28"/>
            <w:szCs w:val="28"/>
          </w:rPr>
          <w:t>https://ru.wikipedia.org/wiki/Шах_(шахматы)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8">
        <w:r>
          <w:rPr>
            <w:rStyle w:val="InternetLink"/>
            <w:sz w:val="28"/>
            <w:szCs w:val="28"/>
          </w:rPr>
          <w:t>https://ru.wikipedia.org/wiki/Шахматная_нотация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9">
        <w:r>
          <w:rPr>
            <w:rStyle w:val="InternetLink"/>
            <w:sz w:val="28"/>
            <w:szCs w:val="28"/>
          </w:rPr>
          <w:t>https://www.chess.com/ru/openings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10">
        <w:r>
          <w:rPr>
            <w:rStyle w:val="InternetLink"/>
            <w:sz w:val="28"/>
            <w:szCs w:val="28"/>
          </w:rPr>
          <w:t>http://chessmanual.blogspot.com/p/kak-igratj-v-shahmaty.html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11">
        <w:r>
          <w:rPr>
            <w:rStyle w:val="InternetLink"/>
            <w:sz w:val="28"/>
            <w:szCs w:val="28"/>
          </w:rPr>
          <w:t>https://chesswood.ru/</w:t>
        </w:r>
      </w:hyperlink>
    </w:p>
    <w:p>
      <w:pPr>
        <w:pStyle w:val="C4"/>
        <w:shd w:fill="FFFFFF" w:val="clear"/>
        <w:spacing w:before="0" w:after="0"/>
        <w:rPr>
          <w:color w:val="000000"/>
        </w:rPr>
      </w:pPr>
      <w:hyperlink r:id="rId12">
        <w:r>
          <w:rPr>
            <w:rStyle w:val="InternetLink"/>
            <w:sz w:val="28"/>
            <w:szCs w:val="28"/>
          </w:rPr>
          <w:t>https://ru.wikipedia.org/wiki/Швейцарская_система</w:t>
        </w:r>
      </w:hyperlink>
    </w:p>
    <w:p>
      <w:pPr>
        <w:pStyle w:val="Normal"/>
        <w:spacing w:lineRule="auto" w:line="276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3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34">
    <w:name w:val="c34"/>
    <w:qFormat/>
    <w:rPr/>
  </w:style>
  <w:style w:type="character" w:styleId="C5">
    <w:name w:val="c5"/>
    <w:qFormat/>
    <w:rPr/>
  </w:style>
  <w:style w:type="character" w:styleId="C29">
    <w:name w:val="c29"/>
    <w:qFormat/>
    <w:rPr/>
  </w:style>
  <w:style w:type="character" w:styleId="C40">
    <w:name w:val="c40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ru.wikipedia.org/wiki/%25D0%2592%25D0%25B7%25D1%258F%25D1%2582%25D0%25B8%25D0%25B5_%25D0%25BD%25D0%25B0_%25D0%25BF%25D1%2580%25D0%25BE%25D1%2585%25D0%25BE%25D0%25B4%25D0%25B5&amp;sa=D&amp;source=editors&amp;ust=1673439810688492&amp;usg=AOvVaw0LyarEkPLDcq1YzEgbh6yd" TargetMode="External"/><Relationship Id="rId4" Type="http://schemas.openxmlformats.org/officeDocument/2006/relationships/hyperlink" Target="https://www.google.com/url?q=https://ru.wikipedia.org/wiki/%25D0%2594%25D0%25B5%25D0%25B1%25D1%258E%25D1%2582_(%25D1%2588%25D0%25B0%25D1%2585%25D0%25BC%25D0%25B0%25D1%2582%25D1%258B)&amp;sa=D&amp;source=editors&amp;ust=1673439810689108&amp;usg=AOvVaw08qQ6QBTlJ3PKG33nzECes" TargetMode="External"/><Relationship Id="rId5" Type="http://schemas.openxmlformats.org/officeDocument/2006/relationships/hyperlink" Target="https://www.google.com/url?q=https://ru.wikipedia.org/wiki/%25D0%25A0%25D0%25BE%25D0%25BA%25D0%25B8%25D1%2580%25D0%25BE%25D0%25B2%25D0%25BA%25D0%25B0&amp;sa=D&amp;source=editors&amp;ust=1673439810689693&amp;usg=AOvVaw0tE7nLDdZ3hcs79U5EPfk3" TargetMode="External"/><Relationship Id="rId6" Type="http://schemas.openxmlformats.org/officeDocument/2006/relationships/hyperlink" Target="https://www.google.com/url?q=https://ru.wikipedia.org/wiki/%25D0%25A2%25D0%25B5%25D1%2585%25D0%25BD%25D0%25B8%25D1%2587%25D0%25B5%25D1%2581%25D0%25BA%25D0%25BE%25D0%25B5_%25D0%25BF%25D0%25BE%25D1%2580%25D0%25B0%25D0%25B6%25D0%25B5%25D0%25BD%25D0%25B8%25D0%25B5&amp;sa=D&amp;source=editors&amp;ust=1673439810690270&amp;usg=AOvVaw0E0Nmhx1EQ_PtEFgbA8MKL" TargetMode="External"/><Relationship Id="rId7" Type="http://schemas.openxmlformats.org/officeDocument/2006/relationships/hyperlink" Target="https://www.google.com/url?q=https://ru.wikipedia.org/wiki/%25D0%25A8%25D0%25B0%25D1%2585_(%25D1%2588%25D0%25B0%25D1%2585%25D0%25BC%25D0%25B0%25D1%2582%25D1%258B)&amp;sa=D&amp;source=editors&amp;ust=1673439810690780&amp;usg=AOvVaw2nkqvpL-V_amRe2tqs4Yhw" TargetMode="External"/><Relationship Id="rId8" Type="http://schemas.openxmlformats.org/officeDocument/2006/relationships/hyperlink" Target="https://www.google.com/url?q=https://ru.wikipedia.org/wiki/%25D0%25A8%25D0%25B0%25D1%2585%25D0%25BC%25D0%25B0%25D1%2582%25D0%25BD%25D0%25B0%25D1%258F_%25D0%25BD%25D0%25BE%25D1%2582%25D0%25B0%25D1%2586%25D0%25B8%25D1%258F&amp;sa=D&amp;source=editors&amp;ust=1673439810691277&amp;usg=AOvVaw1W3qflMALS0qUYB3BLKHeE" TargetMode="External"/><Relationship Id="rId9" Type="http://schemas.openxmlformats.org/officeDocument/2006/relationships/hyperlink" Target="https://www.google.com/url?q=https://www.chess.com/ru/openings&amp;sa=D&amp;source=editors&amp;ust=1673439810691741&amp;usg=AOvVaw2T-11b203L8M1JzSKcdjAa" TargetMode="External"/><Relationship Id="rId10" Type="http://schemas.openxmlformats.org/officeDocument/2006/relationships/hyperlink" Target="https://www.google.com/url?q=http://chessmanual.blogspot.com/p/kak-igratj-v-shahmaty.html&amp;sa=D&amp;source=editors&amp;ust=1673439810692175&amp;usg=AOvVaw1obWhyyM9zdl_fvA-dsESu" TargetMode="External"/><Relationship Id="rId11" Type="http://schemas.openxmlformats.org/officeDocument/2006/relationships/hyperlink" Target="https://www.google.com/url?q=https://chesswood.ru/&amp;sa=D&amp;source=editors&amp;ust=1673439810692567&amp;usg=AOvVaw1EV6A6GIko8cYsuXLi24tr" TargetMode="External"/><Relationship Id="rId12" Type="http://schemas.openxmlformats.org/officeDocument/2006/relationships/hyperlink" Target="https://www.google.com/url?q=https://ru.wikipedia.org/wiki/%25D0%25A8%25D0%25B2%25D0%25B5%25D0%25B9%25D1%2586%25D0%25B0%25D1%2580%25D1%2581%25D0%25BA%25D0%25B0%25D1%258F_%25D1%2581%25D0%25B8%25D1%2581%25D1%2582%25D0%25B5%25D0%25BC%25D0%25B0&amp;sa=D&amp;source=editors&amp;ust=1673439810693036&amp;usg=AOvVaw1LRy3xvUEsrTvPgV8GnZ7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7:00Z</dcterms:created>
  <dc:creator>Пользователь</dc:creator>
  <dc:description/>
  <cp:keywords/>
  <dc:language>en-US</dc:language>
  <cp:lastModifiedBy>Сергей</cp:lastModifiedBy>
  <cp:lastPrinted>2020-11-26T05:24:00Z</cp:lastPrinted>
  <dcterms:modified xsi:type="dcterms:W3CDTF">2024-06-24T14:36:00Z</dcterms:modified>
  <cp:revision>38</cp:revision>
  <dc:subject/>
  <dc:title/>
</cp:coreProperties>
</file>