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81"/>
        <w:gridCol w:w="1133"/>
        <w:gridCol w:w="657"/>
        <w:gridCol w:w="1956"/>
        <w:gridCol w:w="1957"/>
      </w:tblGrid>
      <w:tr>
        <w:trPr>
          <w:trHeight w:val="982" w:hRule="atLeas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37465</wp:posOffset>
                      </wp:positionH>
                      <wp:positionV relativeFrom="margin">
                        <wp:posOffset>-389890</wp:posOffset>
                      </wp:positionV>
                      <wp:extent cx="6285865" cy="10186670"/>
                      <wp:effectExtent l="29210" t="28575" r="27940" b="2857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960" cy="101865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-2.95pt;margin-top:-30.7pt;width:494.9pt;height:802.05pt;mso-wrap-style:none;v-text-anchor:middle;mso-position-horizontal-relative:margin;mso-position-vertical-relative:margin">
                      <v:fill o:detectmouseclick="t" on="false"/>
                      <v:stroke color="#41719c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Ом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ое учреждение Омской области дополнительного образования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уховно-нравственного воспитания «Исток»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108331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376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 реализаци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м советом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О ДО «ЦДНВ «Исток»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от _____2024 г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Н. Е. Андрианов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от _______       2024г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6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гуманитарной направленно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Читалоч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40" w:type="dxa"/>
            <w:gridSpan w:val="6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6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195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в год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 ч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ов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6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7320</wp:posOffset>
                      </wp:positionV>
                      <wp:extent cx="3484245" cy="18402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424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7"/>
                                  </w:tblGrid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став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дионова Наталия Михайло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дагог дополнительно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5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35pt;height:144.9pt;mso-wrap-distance-left:9pt;mso-wrap-distance-right:0pt;mso-wrap-distance-top:0pt;mso-wrap-distance-bottom:0pt;margin-top:-11.6pt;mso-position-vertical-relative:text;margin-left:226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ионова Наталия Михайловна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3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, 2024</w:t>
            </w:r>
          </w:p>
        </w:tc>
      </w:tr>
      <w:tr>
        <w:trPr/>
        <w:tc>
          <w:tcPr>
            <w:tcW w:w="10240" w:type="dxa"/>
            <w:gridSpan w:val="6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709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о-оценочные сред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литера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ая общеобразовательная общеразвивающая программа «Читалочка» социально-гуманитарной направленности для детей 5 –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ровень программы – базовый.</w:t>
      </w:r>
    </w:p>
    <w:p>
      <w:pPr>
        <w:pStyle w:val="Style19"/>
        <w:shd w:fill="FFFFFF" w:val="clear"/>
        <w:spacing w:before="280" w:after="0"/>
        <w:ind w:firstLine="709"/>
        <w:jc w:val="both"/>
        <w:rPr/>
      </w:pPr>
      <w:r>
        <w:rPr>
          <w:iCs/>
        </w:rPr>
        <w:t xml:space="preserve">Социально-гуманитарная направленность данной программы обусловлена </w:t>
      </w:r>
      <w:r>
        <w:rPr>
          <w:iCs/>
          <w:color w:val="000000"/>
          <w:shd w:fill="FFFFFF" w:val="clear"/>
          <w:lang w:bidi="ru-RU"/>
        </w:rPr>
        <w:t>поддержкой обучающихся</w:t>
      </w:r>
      <w:r>
        <w:rPr>
          <w:iCs/>
          <w:color w:val="000000"/>
          <w:shd w:fill="FFFFFF" w:val="clear"/>
        </w:rPr>
        <w:t xml:space="preserve">, </w:t>
      </w:r>
      <w:r>
        <w:rPr>
          <w:iCs/>
          <w:color w:val="000000"/>
          <w:shd w:fill="FFFFFF" w:val="clear"/>
          <w:lang w:bidi="ru-RU"/>
        </w:rPr>
        <w:t>созданием на занятиях комфортной атмосферы для развития индивидуальных способностей детей</w:t>
      </w:r>
      <w:r>
        <w:rPr>
          <w:iCs/>
          <w:color w:val="000000"/>
          <w:shd w:fill="FFFFFF" w:val="clear"/>
        </w:rPr>
        <w:t xml:space="preserve">. </w:t>
      </w:r>
      <w:r>
        <w:rPr>
          <w:iCs/>
          <w:color w:val="000000"/>
          <w:shd w:fill="FFFFFF" w:val="clear"/>
          <w:lang w:bidi="ru-RU"/>
        </w:rPr>
        <w:t>Программа направлена на творческое развитие личностных качеств ребёнка</w:t>
      </w:r>
      <w:r>
        <w:rPr>
          <w:iCs/>
          <w:color w:val="000000"/>
          <w:shd w:fill="FFFFFF" w:val="clear"/>
        </w:rPr>
        <w:t xml:space="preserve">, на то, чтобы вызвать у ребёнка интерес к чтению и книгам. </w:t>
      </w:r>
    </w:p>
    <w:p>
      <w:pPr>
        <w:pStyle w:val="Style19"/>
        <w:shd w:fill="FFFFFF" w:val="clear"/>
        <w:spacing w:before="280" w:after="0"/>
        <w:ind w:firstLine="709"/>
        <w:jc w:val="both"/>
        <w:rPr>
          <w:rFonts w:eastAsia="SimSun;宋体"/>
          <w:iCs/>
          <w:color w:val="000000"/>
          <w:shd w:fill="FFFFFF" w:val="clear"/>
        </w:rPr>
      </w:pPr>
      <w:r>
        <w:rPr>
          <w:rFonts w:eastAsia="SimSun;宋体"/>
          <w:iCs/>
          <w:color w:val="000000"/>
          <w:shd w:fill="FFFFFF" w:val="clear"/>
        </w:rPr>
        <w:t xml:space="preserve">Формирование у детей навыка чтения является необходимой базой для всего последующего образования. Но с каждым годом увеличивается число детей, у которых проявляются нарушения чтения. Они испытывают большие трудности в осуществлении звукового анализа и синтеза слов, плохо запоминают буквы, искажают слоговую структуру слова. Это приводит к низкому темпу чтения и снижению уровня понимания прочитанного. </w:t>
      </w:r>
    </w:p>
    <w:p>
      <w:pPr>
        <w:pStyle w:val="Style19"/>
        <w:shd w:fill="FFFFFF" w:val="clear"/>
        <w:spacing w:before="280" w:after="0"/>
        <w:ind w:firstLine="709"/>
        <w:jc w:val="both"/>
        <w:rPr>
          <w:iCs/>
        </w:rPr>
      </w:pPr>
      <w:r>
        <w:rPr>
          <w:iCs/>
        </w:rPr>
        <w:t xml:space="preserve">Представленная программа построена на принципах развивающего обучения, предполагающего формирование у детей умения слогового чтения, а также  умения самостоятельно мыслить, анализировать, обобщать, устанавливать причинно-следственные связи.   </w:t>
      </w:r>
    </w:p>
    <w:p>
      <w:pPr>
        <w:pStyle w:val="Style19"/>
        <w:shd w:fill="FFFFFF" w:val="clear"/>
        <w:spacing w:before="280" w:after="0"/>
        <w:ind w:left="40" w:right="-40"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Духовно-нравственное развитие и воспитание детей является первостепенной задачей современной образовательной системы. </w:t>
      </w:r>
    </w:p>
    <w:p>
      <w:pPr>
        <w:pStyle w:val="Style19"/>
        <w:shd w:fill="FFFFFF" w:val="clear"/>
        <w:spacing w:before="280" w:after="0"/>
        <w:ind w:left="40" w:right="-40" w:firstLine="709"/>
        <w:jc w:val="both"/>
        <w:rPr/>
      </w:pPr>
      <w:r>
        <w:rPr>
          <w:iCs/>
          <w:color w:val="000000"/>
          <w:shd w:fill="FFFFFF" w:val="clear"/>
        </w:rPr>
        <w:t xml:space="preserve">Уникальность и значимость программы «Читалочка» в том, что она направлена непосредственно на духовно-нравственное развитие ребенка, </w:t>
      </w:r>
      <w:r>
        <w:rPr>
          <w:rFonts w:eastAsia="SimSun;宋体"/>
          <w:iCs/>
          <w:color w:val="000000"/>
          <w:shd w:fill="FFFFFF" w:val="clear"/>
        </w:rPr>
        <w:t>т. 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мере освоения программы обучающиеся смог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ледовать социальным нормам поведения (правилам) во взаимоотношениях с детьми и взрослы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научатся проявлять заботу, дружелюбие, уважительное отношение к старшим и терпение к ближнем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учатся оказывать помощь и взаимопомощ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питать такое качество, как трудолюб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являть патриотизм, любовь к Род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ределять понятия добро и з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иваться успеха в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качества формируются через непосредственное обращение к лучшим образцам отеч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  <w:lang w:bidi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Развитие речи осуществляется в значительной степени на произведениях художественной литературы, что способствует духовно-нравственному и эстетическому развитию ребенка.</w:t>
      </w:r>
    </w:p>
    <w:p>
      <w:pPr>
        <w:pStyle w:val="Style19"/>
        <w:shd w:fill="FFFFFF" w:val="clear"/>
        <w:spacing w:before="280" w:after="0"/>
        <w:ind w:firstLine="709"/>
        <w:jc w:val="both"/>
        <w:rPr>
          <w:color w:val="000000"/>
          <w:shd w:fill="FFFFFF" w:val="clear"/>
          <w:lang w:bidi="ru-RU"/>
        </w:rPr>
      </w:pPr>
      <w:r>
        <w:rPr>
          <w:color w:val="000000"/>
          <w:shd w:fill="FFFFFF" w:val="clear"/>
          <w:lang w:bidi="ru-RU"/>
        </w:rPr>
        <w:t>Показ интересных красочных книг для детей и необычные игровые ситуации подкрепляют интерес ребенка к чтению.</w:t>
      </w:r>
    </w:p>
    <w:p>
      <w:pPr>
        <w:pStyle w:val="Style19"/>
        <w:spacing w:before="280" w:after="0"/>
        <w:ind w:firstLine="709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В настоящее время ориентация обучающихся дошкольного возраста в мире профессий и в труде взрослых рассматривается как неотъемлемое условие их всестороннего, полноценного развития. Одна из основных задач – формирование у обучающихся положительного отношения к труду и первичных представлений о труде взрослых, его роли в обществе и жизни каждого человека. Для этого очень важно у дошкольника развивать интерес к различным профессиям. Необходимо знакомить обучающихся с профессиями, востребованными в современном обществе. </w:t>
      </w:r>
      <w:r>
        <w:rPr>
          <w:rFonts w:eastAsia="sans-serif;Segoe Print"/>
          <w:color w:val="000000"/>
          <w:shd w:fill="FFFFFF" w:val="clear"/>
        </w:rPr>
        <w:t>Ознакомление с трудом взрослых начинается уже в младшем дошкольном возрасте, когда дети через сказки, общение со взрослыми и через средства массовой информации узнают о разных профессиях. Постепенно у детей формируется система знаний о профессиях, интересы и отношение к определённым видам деятельности.</w:t>
      </w:r>
    </w:p>
    <w:p>
      <w:pPr>
        <w:pStyle w:val="Style19"/>
        <w:spacing w:before="280" w:after="0"/>
        <w:ind w:firstLine="709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>Профессиональная ориентация – это система мероприятий, направленных на выявление личностных особенностей, интересов и способностей у ребенка для оказания ему помощи в разумном выборе профессии, наиболее соответствующих его индивидуальным возможностям.</w:t>
      </w:r>
    </w:p>
    <w:p>
      <w:pPr>
        <w:pStyle w:val="Style19"/>
        <w:spacing w:before="280" w:after="0"/>
        <w:ind w:firstLine="709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</w:p>
    <w:p>
      <w:pPr>
        <w:pStyle w:val="Style19"/>
        <w:spacing w:before="280" w:after="0"/>
        <w:ind w:firstLine="709"/>
        <w:jc w:val="both"/>
        <w:rPr/>
      </w:pPr>
      <w:r>
        <w:rPr/>
        <w:t>Дополнительная общеобразовательная общеразвивающая программа «Читалочка» разработана для детей дошкольного возраста.</w:t>
      </w:r>
    </w:p>
    <w:p>
      <w:pPr>
        <w:pStyle w:val="Style19"/>
        <w:spacing w:before="280" w:after="0"/>
        <w:ind w:firstLine="709"/>
        <w:jc w:val="both"/>
        <w:rPr/>
      </w:pPr>
      <w:r>
        <w:rPr/>
        <w:t>Обучение чтению дошкольников – это важный этап на пути подготовки к школе, т.к. читающие дети легче и быстрее усваивают школьную программу, проще переносят адаптационный период в начальной школе, испытывают большее чувство уверенности в своих возможностях, что позволяет им показывать хороший уровень знаний и умений.</w:t>
      </w:r>
    </w:p>
    <w:p>
      <w:pPr>
        <w:pStyle w:val="Style19"/>
        <w:spacing w:before="280" w:after="0"/>
        <w:ind w:firstLine="709"/>
        <w:jc w:val="both"/>
        <w:rPr/>
      </w:pPr>
      <w:r>
        <w:rPr/>
        <w:t xml:space="preserve">Актуальность программы определяется ее направленностью на создание условий для развития познавательных способностей детей, общих учебных умений и навыков. </w:t>
      </w:r>
      <w:r>
        <w:rPr>
          <w:color w:val="111111"/>
          <w:shd w:fill="FFFFFF" w:val="clear"/>
        </w:rPr>
        <w:t>Раннее обучение чтению имеет вполне объективное основание: внедряются стандарты школьного образования, расширяется программа дошкольного обучения и воспитания, успешность освоения школьных программ зависит от интеллектуального развития ребёнка, в том числе и от умения читать.</w:t>
      </w:r>
    </w:p>
    <w:p>
      <w:pPr>
        <w:pStyle w:val="Style19"/>
        <w:spacing w:before="280" w:after="0"/>
        <w:ind w:firstLine="709"/>
        <w:jc w:val="both"/>
        <w:rPr>
          <w:color w:val="111111"/>
          <w:shd w:fill="FFFFFF" w:val="clear"/>
        </w:rPr>
      </w:pPr>
      <w:r>
        <w:rPr>
          <w:rFonts w:eastAsia="SimSun;宋体"/>
        </w:rPr>
        <w:t>Актуальность программы также выражена в том, что работа по формированию у детей первоначальных навыков чтения способствует осознанному отношению детей к различным сторонам речевой деятельности, ведёт к пониманию некоторых закономерностей родного языка, формированию основ грамотности.</w:t>
      </w:r>
    </w:p>
    <w:p>
      <w:pPr>
        <w:pStyle w:val="Style19"/>
        <w:spacing w:before="280" w:after="0"/>
        <w:ind w:firstLine="709"/>
        <w:jc w:val="both"/>
        <w:rPr/>
      </w:pPr>
      <w:r>
        <w:rPr>
          <w:color w:val="111111"/>
          <w:shd w:fill="FFFFFF" w:val="clear"/>
        </w:rPr>
        <w:t xml:space="preserve">Дополнительная </w:t>
      </w:r>
      <w:r>
        <w:rPr/>
        <w:t>общеобразовательная общеразвивающая программа «Читалочка»</w:t>
      </w:r>
      <w:r>
        <w:rPr>
          <w:color w:val="111111"/>
          <w:shd w:fill="FFFFFF" w:val="clear"/>
        </w:rPr>
        <w:t> ориентирует на развитие у ребёнка полноценного владения навыками осознанного чтения и на совершенствование устной речи.</w:t>
      </w:r>
    </w:p>
    <w:p>
      <w:pPr>
        <w:pStyle w:val="Style19"/>
        <w:spacing w:before="280" w:after="0"/>
        <w:ind w:firstLine="709"/>
        <w:jc w:val="both"/>
        <w:rPr/>
      </w:pPr>
      <w:r>
        <w:rPr/>
        <w:t>Общеобразовательная общеразвивающая программа «Читалочка»</w:t>
      </w:r>
      <w:r>
        <w:rPr>
          <w:color w:val="111111"/>
          <w:shd w:fill="FFFFFF" w:val="clear"/>
        </w:rPr>
        <w:t xml:space="preserve"> позволит сделать для ребёнка процесс обучения чтению увлекательным, привить интерес к книге, вкус к самостоятельному чтению, способствовать обогащению словарного запаса и развитию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Cs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</w:rPr>
        <w:t>Немаловажную роль в духовно-нравственном воспитании ребенка играет правильно подобранная художественная литература, которой педагог будет пользоваться на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о мнению многих авторов, например, таких как М. Горький, В.А. Сухомлинский важную роль в духовно-нравственном воспитании, в воспитании духовно-нравственной культуры личности обучающегося играет хорошая кни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на будет способствовать формированию нравственных суждений и оценок ребёнка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нравственных чувств (совести, долга, веры, ответственности, гражданственности, патриотизм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нравственного облика (терпения, милосердия, кротости, незлобивости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нравственной позиции (способности к различению добра и зла, проявлению самоотверженной любви, готовности к преодолению жизненных испытани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нравственного поведения (готовности служения людям и Отечеству, проявления духовной рассудительности, послушания, доброй воли).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Задача педагога – способствовать приобретению  обучающимися потребности размышлять над вопросами нравственного выбора, донести до сознания детей мысль, что русская литература может стать помощницей в осмыслении многих вопросов духовного порядка, привить вкус к чтению лучших произведений классической литературы, а это значит и уберечь ребёнка от многих и многих падений на его жизненном пу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бы воспринимать духовно-нравственные ценности, нужно, чтобы дети на уро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iCs/>
          <w:sz w:val="24"/>
          <w:szCs w:val="24"/>
        </w:rPr>
        <w:t>думали над прочита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iCs/>
          <w:sz w:val="24"/>
          <w:szCs w:val="24"/>
        </w:rPr>
        <w:t>сопереживали геро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iCs/>
          <w:sz w:val="24"/>
          <w:szCs w:val="24"/>
        </w:rPr>
        <w:t>оценивали их пост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iCs/>
          <w:sz w:val="24"/>
          <w:szCs w:val="24"/>
        </w:rPr>
        <w:t>осмысливали их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iCs/>
          <w:sz w:val="24"/>
          <w:szCs w:val="24"/>
        </w:rPr>
        <w:t>соотносили их жизнь со своей жизн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    </w:t>
      </w:r>
      <w:r>
        <w:rPr>
          <w:rFonts w:cs="Times New Roman" w:ascii="Times New Roman" w:hAnsi="Times New Roman"/>
          <w:iCs/>
          <w:sz w:val="24"/>
          <w:szCs w:val="24"/>
        </w:rPr>
        <w:t>старались поступать в соответствии с воспринятыми духовно-нравственным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уя произведение, ребенок должен задумываться о важных вопросах бытия: о правде и лжи, любви и ненависти, истоках зла и добра, возможностях человека и его место в мире.</w:t>
      </w:r>
    </w:p>
    <w:p>
      <w:pPr>
        <w:pStyle w:val="Style19"/>
        <w:shd w:fill="FFFFFF" w:val="clear"/>
        <w:spacing w:lineRule="atLeast" w:line="15" w:before="280" w:after="0"/>
        <w:ind w:firstLine="700"/>
        <w:jc w:val="both"/>
        <w:rPr>
          <w:rFonts w:ascii="Calibri" w:hAnsi="Calibri" w:cs="Calibri"/>
          <w:iCs/>
          <w:color w:val="000000"/>
        </w:rPr>
      </w:pPr>
      <w:r>
        <w:rPr>
          <w:iCs/>
          <w:color w:val="000000"/>
          <w:shd w:fill="FFFFFF" w:val="clear"/>
        </w:rPr>
        <w:t>Духовно-нравственное развитие личности начинается в семье. Ценности семейной жизни, усваиваемые ребёнком с первых лет жизни, имеют большое значение для человека в любом возрасте.</w:t>
      </w:r>
    </w:p>
    <w:p>
      <w:pPr>
        <w:pStyle w:val="Style19"/>
        <w:shd w:fill="FFFFFF" w:val="clear"/>
        <w:spacing w:lineRule="atLeast" w:line="15" w:before="280" w:after="0"/>
        <w:ind w:firstLine="7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iCs/>
          <w:color w:val="000000"/>
          <w:shd w:fill="FFFFFF" w:val="clear"/>
        </w:rPr>
        <w:t>Суть духовно-нравственное воспитания состоит в том, чтобы посеять и взрастить в душах наших детей семена любви к родному дому, семье, природе, к истории, культуре и духовному богатству наше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ромное влияние на детей оказывают сказки, они хорошо воспринимаются и усваиваются детьми. Сказки несут в себе глубокую народную мудрость, пронизанную христианской нравственностью. Совместный с детьми анализ сказочных ситуаций и характеров героев способствует формированию умений правильного поведения в тех или иных ситуациях.</w:t>
      </w:r>
    </w:p>
    <w:p>
      <w:pPr>
        <w:pStyle w:val="Style19"/>
        <w:spacing w:before="280" w:after="0"/>
        <w:ind w:firstLine="709"/>
        <w:jc w:val="both"/>
        <w:rPr>
          <w:iCs/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В связи со спецификой работы учреждения – реализации духовно-нравственной направленности в воспитании подрастающего поколения – духовно-нравственный компонент программы заключается в реализации образовательного общеучрежденческого проекта духовно-нравственной направленности (10 часов). Проект завершается защитой на общеучрежденческом мероприятии и представлением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 по программе</w:t>
      </w:r>
      <w:r>
        <w:rPr>
          <w:rFonts w:cs="Times New Roman" w:ascii="Times New Roman" w:hAnsi="Times New Roman"/>
          <w:sz w:val="24"/>
          <w:szCs w:val="24"/>
        </w:rPr>
        <w:t xml:space="preserve"> – очная.</w:t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программы: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1 год, 144 часа (два раза в неделю), группа – 15 обучающихся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  <w:t>Режим занятий: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lang w:eastAsia="zh-CN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нятия на базе учреждения 2 раза в неделю по 30 минут с перерывом в 1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образов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 обучения.</w:t>
      </w:r>
    </w:p>
    <w:p>
      <w:pPr>
        <w:pStyle w:val="Style19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  <w:lang w:bidi="ru-RU"/>
        </w:rPr>
        <w:t xml:space="preserve">Содержание программы </w:t>
      </w:r>
      <w:r>
        <w:rPr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  <w:lang w:bidi="ru-RU"/>
        </w:rPr>
        <w:t>позволяет в занимательной игровой форме усвоить детям такие понятия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bidi="ru-RU"/>
        </w:rPr>
        <w:t>как звук и буква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bidi="ru-RU"/>
        </w:rPr>
        <w:t>понять их различия и особенности</w:t>
      </w:r>
      <w:r>
        <w:rPr>
          <w:color w:val="000000"/>
          <w:shd w:fill="FFFFFF" w:val="clear"/>
        </w:rPr>
        <w:t xml:space="preserve">. </w:t>
      </w:r>
    </w:p>
    <w:p>
      <w:pPr>
        <w:pStyle w:val="Style19"/>
        <w:shd w:fill="FFFFFF" w:val="clear"/>
        <w:spacing w:before="280" w:after="0"/>
        <w:ind w:firstLine="709"/>
        <w:jc w:val="both"/>
        <w:rPr/>
      </w:pPr>
      <w:r>
        <w:rPr>
          <w:color w:val="000000"/>
          <w:shd w:fill="FFFFFF" w:val="clear"/>
          <w:lang w:bidi="ru-RU"/>
        </w:rPr>
        <w:t>Одной из важных составляющих обучения чтению является хорошо развитый фонематический слух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  <w:lang w:bidi="ru-RU"/>
        </w:rPr>
        <w:t>В процессе освоения программы используются специальные игры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bidi="ru-RU"/>
        </w:rPr>
        <w:t>подготавливающие слуховое восприятие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bidi="ru-RU"/>
        </w:rPr>
        <w:t>внимание и память детей к работе со звуками речи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  <w:lang w:bidi="ru-RU"/>
        </w:rPr>
        <w:t>Играя дети знакомятся с гласными и согласными звуками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bidi="ru-RU"/>
        </w:rPr>
        <w:t>их правильной артикуляцией</w:t>
      </w:r>
      <w:r>
        <w:rPr>
          <w:color w:val="000000"/>
          <w:shd w:fill="FFFFFF" w:val="clear"/>
        </w:rPr>
        <w:t>.</w:t>
      </w:r>
    </w:p>
    <w:p>
      <w:pPr>
        <w:pStyle w:val="Style19"/>
        <w:shd w:fill="FFFFFF" w:val="clear"/>
        <w:spacing w:before="280" w:after="0"/>
        <w:ind w:firstLine="709"/>
        <w:jc w:val="both"/>
        <w:rPr/>
      </w:pPr>
      <w:r>
        <w:rPr>
          <w:rFonts w:eastAsia="sans-serif;Segoe Print"/>
          <w:color w:val="000000"/>
          <w:shd w:fill="FFFFFF" w:val="clear"/>
          <w:lang w:bidi="ru-RU"/>
        </w:rPr>
        <w:t>Для развития фонематического слуха используются игры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которые формируют умения выделять и определять наличие звука составлять слова с изучаемым звуком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сознательно выполнять звуковой анализ слов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активизируют внимание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 xml:space="preserve">наблюдательность </w:t>
      </w:r>
      <w:r>
        <w:rPr>
          <w:rFonts w:eastAsia="sans-serif;Segoe Print"/>
          <w:color w:val="000000"/>
          <w:shd w:fill="FFFFFF" w:val="clear"/>
        </w:rPr>
        <w:t>(«</w:t>
      </w:r>
      <w:r>
        <w:rPr>
          <w:rFonts w:eastAsia="sans-serif;Segoe Print"/>
          <w:color w:val="000000"/>
          <w:shd w:fill="FFFFFF" w:val="clear"/>
          <w:lang w:bidi="ru-RU"/>
        </w:rPr>
        <w:t>Кто внимательный</w:t>
      </w:r>
      <w:r>
        <w:rPr>
          <w:rFonts w:eastAsia="sans-serif;Segoe Print"/>
          <w:color w:val="000000"/>
          <w:shd w:fill="FFFFFF" w:val="clear"/>
        </w:rPr>
        <w:t>?», «</w:t>
      </w:r>
      <w:r>
        <w:rPr>
          <w:rFonts w:eastAsia="sans-serif;Segoe Print"/>
          <w:color w:val="000000"/>
          <w:shd w:fill="FFFFFF" w:val="clear"/>
          <w:lang w:bidi="ru-RU"/>
        </w:rPr>
        <w:t>Кто больше</w:t>
      </w:r>
      <w:r>
        <w:rPr>
          <w:rFonts w:eastAsia="sans-serif;Segoe Print"/>
          <w:color w:val="000000"/>
          <w:shd w:fill="FFFFFF" w:val="clear"/>
        </w:rPr>
        <w:t xml:space="preserve">?», «Найди звук?» </w:t>
      </w:r>
      <w:r>
        <w:rPr>
          <w:rFonts w:eastAsia="sans-serif;Segoe Print"/>
          <w:color w:val="000000"/>
          <w:shd w:fill="FFFFFF" w:val="clear"/>
          <w:lang w:bidi="ru-RU"/>
        </w:rPr>
        <w:t>и др</w:t>
      </w:r>
      <w:r>
        <w:rPr>
          <w:rFonts w:eastAsia="sans-serif;Segoe Print"/>
          <w:color w:val="000000"/>
          <w:shd w:fill="FFFFFF" w:val="clear"/>
        </w:rPr>
        <w:t>.)</w:t>
      </w:r>
    </w:p>
    <w:p>
      <w:pPr>
        <w:pStyle w:val="Style19"/>
        <w:shd w:fill="FFFFFF" w:val="clear"/>
        <w:spacing w:before="280" w:after="0"/>
        <w:ind w:firstLine="709"/>
        <w:jc w:val="both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  <w:lang w:bidi="ru-RU"/>
        </w:rPr>
        <w:t>Также используются загадки при изучении звуков</w:t>
      </w:r>
      <w:r>
        <w:rPr>
          <w:rFonts w:eastAsia="sans-serif;Segoe Print"/>
          <w:color w:val="000000"/>
          <w:shd w:fill="FFFFFF" w:val="clear"/>
        </w:rPr>
        <w:t xml:space="preserve">. </w:t>
      </w:r>
      <w:r>
        <w:rPr>
          <w:rFonts w:eastAsia="sans-serif;Segoe Print"/>
          <w:color w:val="000000"/>
          <w:shd w:fill="FFFFFF" w:val="clear"/>
          <w:lang w:bidi="ru-RU"/>
        </w:rPr>
        <w:t>Они активизируют мышление и речь ребенка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тренируют внимание и память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развивают любознательность</w:t>
      </w:r>
      <w:r>
        <w:rPr>
          <w:rFonts w:eastAsia="sans-serif;Segoe Print"/>
          <w:color w:val="000000"/>
          <w:shd w:fill="FFFFFF" w:val="clear"/>
        </w:rPr>
        <w:t>.</w:t>
      </w:r>
    </w:p>
    <w:p>
      <w:pPr>
        <w:pStyle w:val="Style19"/>
        <w:shd w:fill="FFFFFF" w:val="clear"/>
        <w:spacing w:before="280" w:after="0"/>
        <w:ind w:firstLine="709"/>
        <w:jc w:val="both"/>
        <w:rPr/>
      </w:pPr>
      <w:r>
        <w:rPr>
          <w:rFonts w:eastAsia="sans-serif;Segoe Print"/>
          <w:color w:val="000000"/>
          <w:shd w:fill="FFFFFF" w:val="clear"/>
          <w:lang w:bidi="ru-RU"/>
        </w:rPr>
        <w:t>Скороговорки помогают детям развивать фонематический слух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дают понимание того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как важно правильно произносить каждый звук в слове</w:t>
      </w:r>
      <w:r>
        <w:rPr>
          <w:rFonts w:eastAsia="sans-serif;Segoe Print"/>
          <w:color w:val="000000"/>
          <w:shd w:fill="FFFFFF" w:val="clear"/>
        </w:rPr>
        <w:t xml:space="preserve">. </w:t>
      </w:r>
    </w:p>
    <w:p>
      <w:pPr>
        <w:pStyle w:val="Style19"/>
        <w:shd w:fill="FFFFFF" w:val="clear"/>
        <w:spacing w:before="280" w:after="0"/>
        <w:ind w:firstLine="709"/>
        <w:jc w:val="both"/>
        <w:rPr>
          <w:rFonts w:eastAsia="sans-serif;Segoe Print"/>
          <w:color w:val="000000"/>
          <w:shd w:fill="FFFFFF" w:val="clear"/>
        </w:rPr>
      </w:pPr>
      <w:r>
        <w:rPr>
          <w:rFonts w:eastAsia="sans-serif;Segoe Print"/>
          <w:color w:val="000000"/>
          <w:shd w:fill="FFFFFF" w:val="clear"/>
          <w:lang w:bidi="ru-RU"/>
        </w:rPr>
        <w:t>Используя скороговорки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чистоговорки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считалки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веселые стихи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закрепляется правильное произношение звуков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отрабатывается дикция.</w:t>
      </w:r>
    </w:p>
    <w:p>
      <w:pPr>
        <w:pStyle w:val="Style19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  <w:lang w:bidi="ru-RU"/>
        </w:rPr>
        <w:t>В структуру каждого занятия входят различные игры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bidi="ru-RU"/>
        </w:rPr>
        <w:t>способствующие развитию у детей фонематического слуха</w:t>
      </w:r>
      <w:r>
        <w:rPr>
          <w:color w:val="000000"/>
          <w:shd w:fill="FFFFFF" w:val="clear"/>
        </w:rPr>
        <w:t>.</w:t>
      </w:r>
    </w:p>
    <w:p>
      <w:pPr>
        <w:pStyle w:val="Style19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  <w:lang w:bidi="ru-RU"/>
        </w:rPr>
        <w:t>Показ интересных красочных книг для детей и необычные игровые ситуации подкрепляют интерес ребенка к чтению и изучению звуков и букв</w:t>
      </w:r>
      <w:r>
        <w:rPr>
          <w:color w:val="000000"/>
          <w:shd w:fill="FFFFFF" w:val="clear"/>
        </w:rPr>
        <w:t>.</w:t>
      </w:r>
    </w:p>
    <w:p>
      <w:pPr>
        <w:pStyle w:val="Style19"/>
        <w:shd w:fill="FFFFFF" w:val="clear"/>
        <w:spacing w:before="280" w:after="0"/>
        <w:ind w:firstLine="709"/>
        <w:jc w:val="both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  <w:lang w:bidi="ru-RU"/>
        </w:rPr>
        <w:t>Чтобы дети лучше запомнили букву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предлагаются задания</w:t>
      </w:r>
      <w:r>
        <w:rPr>
          <w:rFonts w:eastAsia="sans-serif;Segoe Print"/>
          <w:color w:val="000000"/>
          <w:shd w:fill="FFFFFF" w:val="clear"/>
        </w:rPr>
        <w:t xml:space="preserve">: </w:t>
      </w:r>
      <w:r>
        <w:rPr>
          <w:rFonts w:eastAsia="sans-serif;Segoe Print"/>
          <w:color w:val="000000"/>
          <w:shd w:fill="FFFFFF" w:val="clear"/>
          <w:lang w:bidi="ru-RU"/>
        </w:rPr>
        <w:t>пофантазировать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на что она похожа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выложить ее из счетных палочек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найти букву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дописать недостающие элементы букв, вылепить букву из пластилина или нарисовать.</w:t>
      </w:r>
    </w:p>
    <w:p>
      <w:pPr>
        <w:pStyle w:val="Style19"/>
        <w:shd w:fill="FFFFFF" w:val="clear"/>
        <w:spacing w:before="280" w:after="0"/>
        <w:ind w:firstLine="709"/>
        <w:jc w:val="both"/>
        <w:rPr/>
      </w:pPr>
      <w:r>
        <w:rPr>
          <w:rFonts w:eastAsia="sans-serif;Segoe Print"/>
          <w:color w:val="000000"/>
          <w:shd w:fill="FFFFFF" w:val="clear"/>
          <w:lang w:bidi="ru-RU"/>
        </w:rPr>
        <w:t>Основные формы работы - игры со звуками и буквами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дидактические игры со словами</w:t>
      </w:r>
      <w:r>
        <w:rPr>
          <w:rFonts w:eastAsia="sans-serif;Segoe Print"/>
          <w:color w:val="000000"/>
          <w:shd w:fill="FFFFFF" w:val="clear"/>
        </w:rPr>
        <w:t>: «</w:t>
      </w:r>
      <w:r>
        <w:rPr>
          <w:rFonts w:eastAsia="sans-serif;Segoe Print"/>
          <w:color w:val="000000"/>
          <w:shd w:fill="FFFFFF" w:val="clear"/>
          <w:lang w:bidi="ru-RU"/>
        </w:rPr>
        <w:t>Угадай первый звук в слове</w:t>
      </w:r>
      <w:r>
        <w:rPr>
          <w:rFonts w:eastAsia="sans-serif;Segoe Print"/>
          <w:color w:val="000000"/>
          <w:shd w:fill="FFFFFF" w:val="clear"/>
        </w:rPr>
        <w:t>», «</w:t>
      </w:r>
      <w:r>
        <w:rPr>
          <w:rFonts w:eastAsia="sans-serif;Segoe Print"/>
          <w:color w:val="000000"/>
          <w:shd w:fill="FFFFFF" w:val="clear"/>
          <w:lang w:bidi="ru-RU"/>
        </w:rPr>
        <w:t>Назови слово на определённый звук</w:t>
      </w:r>
      <w:r>
        <w:rPr>
          <w:rFonts w:eastAsia="sans-serif;Segoe Print"/>
          <w:color w:val="000000"/>
          <w:shd w:fill="FFFFFF" w:val="clear"/>
        </w:rPr>
        <w:t>», «</w:t>
      </w:r>
      <w:r>
        <w:rPr>
          <w:rFonts w:eastAsia="sans-serif;Segoe Print"/>
          <w:color w:val="000000"/>
          <w:shd w:fill="FFFFFF" w:val="clear"/>
          <w:lang w:bidi="ru-RU"/>
        </w:rPr>
        <w:t>На что похожа буква</w:t>
      </w:r>
      <w:r>
        <w:rPr>
          <w:rFonts w:eastAsia="sans-serif;Segoe Print"/>
          <w:color w:val="000000"/>
          <w:shd w:fill="FFFFFF" w:val="clear"/>
        </w:rPr>
        <w:t xml:space="preserve">»; </w:t>
      </w:r>
      <w:r>
        <w:rPr>
          <w:rFonts w:eastAsia="sans-serif;Segoe Print"/>
          <w:color w:val="000000"/>
          <w:shd w:fill="FFFFFF" w:val="clear"/>
          <w:lang w:bidi="ru-RU"/>
        </w:rPr>
        <w:t>игры с магнитной азбукой</w:t>
      </w:r>
      <w:r>
        <w:rPr>
          <w:rFonts w:eastAsia="sans-serif;Segoe Print"/>
          <w:color w:val="000000"/>
          <w:shd w:fill="FFFFFF" w:val="clear"/>
        </w:rPr>
        <w:t>: «</w:t>
      </w:r>
      <w:r>
        <w:rPr>
          <w:rFonts w:eastAsia="sans-serif;Segoe Print"/>
          <w:color w:val="000000"/>
          <w:shd w:fill="FFFFFF" w:val="clear"/>
          <w:lang w:bidi="ru-RU"/>
        </w:rPr>
        <w:t>Какой буквы не стало</w:t>
      </w:r>
      <w:r>
        <w:rPr>
          <w:rFonts w:eastAsia="sans-serif;Segoe Print"/>
          <w:color w:val="000000"/>
          <w:shd w:fill="FFFFFF" w:val="clear"/>
        </w:rPr>
        <w:t>», «</w:t>
      </w:r>
      <w:r>
        <w:rPr>
          <w:rFonts w:eastAsia="sans-serif;Segoe Print"/>
          <w:color w:val="000000"/>
          <w:shd w:fill="FFFFFF" w:val="clear"/>
          <w:lang w:bidi="ru-RU"/>
        </w:rPr>
        <w:t>Сложи слово из букв магнитной азбуки</w:t>
      </w:r>
      <w:r>
        <w:rPr>
          <w:rFonts w:eastAsia="sans-serif;Segoe Print"/>
          <w:color w:val="000000"/>
          <w:shd w:fill="FFFFFF" w:val="clear"/>
        </w:rPr>
        <w:t xml:space="preserve">» </w:t>
      </w:r>
      <w:r>
        <w:rPr>
          <w:rFonts w:eastAsia="sans-serif;Segoe Print"/>
          <w:color w:val="000000"/>
          <w:shd w:fill="FFFFFF" w:val="clear"/>
          <w:lang w:bidi="ru-RU"/>
        </w:rPr>
        <w:t>и т</w:t>
      </w:r>
      <w:r>
        <w:rPr>
          <w:rFonts w:eastAsia="sans-serif;Segoe Print"/>
          <w:color w:val="000000"/>
          <w:shd w:fill="FFFFFF" w:val="clear"/>
        </w:rPr>
        <w:t>.</w:t>
      </w:r>
      <w:r>
        <w:rPr>
          <w:rFonts w:eastAsia="sans-serif;Segoe Print"/>
          <w:color w:val="000000"/>
          <w:shd w:fill="FFFFFF" w:val="clear"/>
          <w:lang w:bidi="ru-RU"/>
        </w:rPr>
        <w:t>д</w:t>
      </w:r>
      <w:r>
        <w:rPr>
          <w:rFonts w:eastAsia="sans-serif;Segoe Print"/>
          <w:color w:val="000000"/>
          <w:shd w:fill="FFFFFF" w:val="clear"/>
        </w:rPr>
        <w:t xml:space="preserve">. </w:t>
      </w:r>
      <w:bookmarkStart w:id="0" w:name="_Hlk67360908"/>
      <w:bookmarkEnd w:id="0"/>
      <w:r>
        <w:rPr>
          <w:rFonts w:eastAsia="sans-serif;Segoe Print"/>
          <w:color w:val="000000"/>
          <w:shd w:fill="FFFFFF" w:val="clear"/>
        </w:rPr>
        <w:t xml:space="preserve"> </w:t>
      </w:r>
    </w:p>
    <w:p>
      <w:pPr>
        <w:pStyle w:val="Style19"/>
        <w:shd w:fill="FFFFFF" w:val="clear"/>
        <w:spacing w:before="280" w:after="0"/>
        <w:ind w:firstLine="709"/>
        <w:jc w:val="both"/>
        <w:rPr>
          <w:rFonts w:cs="Calibri"/>
          <w:color w:val="000000"/>
          <w:shd w:fill="FFFFFF" w:val="clear"/>
          <w:lang w:bidi="ru-RU"/>
        </w:rPr>
      </w:pPr>
      <w:r>
        <w:rPr>
          <w:rFonts w:eastAsia="sans-serif;Segoe Print"/>
          <w:color w:val="000000"/>
          <w:shd w:fill="FFFFFF" w:val="clear"/>
          <w:lang w:bidi="ru-RU"/>
        </w:rPr>
        <w:t>Игры составлены таким образом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что дети самостоятельно составляют небольшие рассказы по картине, читают стихи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 xml:space="preserve">проговаривают чистоговорки. </w:t>
      </w:r>
    </w:p>
    <w:p>
      <w:pPr>
        <w:pStyle w:val="Style19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  <w:lang w:bidi="ru-RU"/>
        </w:rPr>
        <w:t>При составлении программы учитывались индивидуальные и возрастные особенности детей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bidi="ru-RU"/>
        </w:rPr>
        <w:t>их потенциальные возможности и способности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  <w:lang w:bidi="ru-RU"/>
        </w:rPr>
        <w:t>Используемый на занятиях дидактический материал понятен и доступен ребенку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bidi="ru-RU"/>
        </w:rPr>
        <w:t>пробуждает положительные эмоции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bidi="ru-RU"/>
        </w:rPr>
        <w:t>служит адаптацией в новых для него условиях обучения</w:t>
      </w:r>
      <w:r>
        <w:rPr>
          <w:color w:val="000000"/>
          <w:shd w:fill="FFFFFF" w:val="clear"/>
        </w:rPr>
        <w:t>.</w:t>
      </w:r>
    </w:p>
    <w:p>
      <w:pPr>
        <w:pStyle w:val="Style19"/>
        <w:shd w:fill="FFFFFF" w:val="clear"/>
        <w:spacing w:before="280" w:after="0"/>
        <w:ind w:firstLine="709"/>
        <w:jc w:val="both"/>
        <w:rPr/>
      </w:pPr>
      <w:r>
        <w:rPr>
          <w:color w:val="000000"/>
          <w:shd w:fill="FFFFFF" w:val="clear"/>
          <w:lang w:bidi="ru-RU"/>
        </w:rPr>
        <w:t>Совершенствование навыков чтения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bidi="ru-RU"/>
        </w:rPr>
        <w:t>формирование языкового чутья происходит в играх различной сложности и направленности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  <w:lang w:bidi="ru-RU"/>
        </w:rPr>
        <w:t>С помощью игр со звуками и буквами поддерживается стойкий интерес к занятиям и желание узнавать новое</w:t>
      </w:r>
      <w:r>
        <w:rPr>
          <w:color w:val="000000"/>
          <w:shd w:fill="FFFFFF" w:val="clear"/>
        </w:rPr>
        <w:t>.</w:t>
      </w:r>
      <w:bookmarkStart w:id="1" w:name="_Hlk67360852"/>
      <w:bookmarkEnd w:id="1"/>
    </w:p>
    <w:p>
      <w:pPr>
        <w:pStyle w:val="Style19"/>
        <w:shd w:fill="FFFFFF" w:val="clear"/>
        <w:spacing w:before="280" w:after="0"/>
        <w:ind w:firstLine="709"/>
        <w:jc w:val="both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  <w:lang w:bidi="ru-RU"/>
        </w:rPr>
        <w:t>Овладение грамотой требует от ребёнка большого умственного и физического напряжения</w:t>
      </w:r>
      <w:r>
        <w:rPr>
          <w:rFonts w:eastAsia="sans-serif;Segoe Print"/>
          <w:color w:val="000000"/>
          <w:shd w:fill="FFFFFF" w:val="clear"/>
        </w:rPr>
        <w:t xml:space="preserve">. </w:t>
      </w:r>
      <w:r>
        <w:rPr>
          <w:rFonts w:eastAsia="sans-serif;Segoe Print"/>
          <w:color w:val="000000"/>
          <w:shd w:fill="FFFFFF" w:val="clear"/>
          <w:lang w:bidi="ru-RU"/>
        </w:rPr>
        <w:t>Поэтому на каждом занятии учебная деятельность обязательно сочетается с игрой и разминкой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состоящей из артикуляционных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пальчиковых упражнений</w:t>
      </w:r>
      <w:r>
        <w:rPr>
          <w:rFonts w:eastAsia="sans-serif;Segoe Print"/>
          <w:color w:val="000000"/>
          <w:shd w:fill="FFFFFF" w:val="clear"/>
        </w:rPr>
        <w:t xml:space="preserve">. </w:t>
      </w:r>
      <w:r>
        <w:rPr>
          <w:rFonts w:eastAsia="sans-serif;Segoe Print"/>
          <w:color w:val="000000"/>
          <w:shd w:fill="FFFFFF" w:val="clear"/>
          <w:lang w:bidi="ru-RU"/>
        </w:rPr>
        <w:t xml:space="preserve">Так же включаются </w:t>
      </w:r>
      <w:r>
        <w:rPr>
          <w:rFonts w:eastAsia="sans-serif;Segoe Print"/>
          <w:color w:val="000000"/>
          <w:shd w:fill="FFFFFF" w:val="clear"/>
        </w:rPr>
        <w:t xml:space="preserve">1-2 </w:t>
      </w:r>
      <w:r>
        <w:rPr>
          <w:rFonts w:eastAsia="sans-serif;Segoe Print"/>
          <w:color w:val="000000"/>
          <w:shd w:fill="FFFFFF" w:val="clear"/>
          <w:lang w:bidi="ru-RU"/>
        </w:rPr>
        <w:t>упражнения для профилактики нарушения зрения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осанки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гиподинамии</w:t>
      </w:r>
      <w:r>
        <w:rPr>
          <w:rFonts w:eastAsia="sans-serif;Segoe Print"/>
          <w:color w:val="000000"/>
          <w:shd w:fill="FFFFFF" w:val="clear"/>
        </w:rPr>
        <w:t xml:space="preserve">. </w:t>
      </w:r>
      <w:r>
        <w:rPr>
          <w:rFonts w:eastAsia="sans-serif;Segoe Print"/>
          <w:color w:val="000000"/>
          <w:shd w:fill="FFFFFF" w:val="clear"/>
          <w:lang w:bidi="ru-RU"/>
        </w:rPr>
        <w:t xml:space="preserve">Разминка проводится </w:t>
      </w:r>
      <w:r>
        <w:rPr>
          <w:rFonts w:eastAsia="sans-serif;Segoe Print"/>
          <w:color w:val="000000"/>
          <w:shd w:fill="FFFFFF" w:val="clear"/>
        </w:rPr>
        <w:t xml:space="preserve">1-2 </w:t>
      </w:r>
      <w:r>
        <w:rPr>
          <w:rFonts w:eastAsia="sans-serif;Segoe Print"/>
          <w:color w:val="000000"/>
          <w:shd w:fill="FFFFFF" w:val="clear"/>
          <w:lang w:bidi="ru-RU"/>
        </w:rPr>
        <w:t>раза во время занятия по мере утомления детей</w:t>
      </w:r>
      <w:r>
        <w:rPr>
          <w:rFonts w:eastAsia="sans-serif;Segoe Print"/>
          <w:color w:val="000000"/>
          <w:shd w:fill="FFFFFF" w:val="clear"/>
        </w:rPr>
        <w:t>.</w:t>
      </w:r>
    </w:p>
    <w:p>
      <w:pPr>
        <w:pStyle w:val="Style19"/>
        <w:shd w:fill="FFFFFF" w:val="clear"/>
        <w:spacing w:before="280" w:after="0"/>
        <w:ind w:firstLine="709"/>
        <w:jc w:val="both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  <w:lang w:bidi="ru-RU"/>
        </w:rPr>
        <w:t>Таким образом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во время непосредственно образовательной деятельности у детей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кроме развития элементарных навыков чтения и первоначальных навыков письма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происходит всестороннее развитие</w:t>
      </w:r>
      <w:r>
        <w:rPr>
          <w:rFonts w:eastAsia="sans-serif;Segoe Print"/>
          <w:color w:val="000000"/>
          <w:shd w:fill="FFFFFF" w:val="clear"/>
        </w:rPr>
        <w:t xml:space="preserve">: </w:t>
      </w:r>
      <w:r>
        <w:rPr>
          <w:rFonts w:eastAsia="sans-serif;Segoe Print"/>
          <w:color w:val="000000"/>
          <w:shd w:fill="FFFFFF" w:val="clear"/>
          <w:lang w:bidi="ru-RU"/>
        </w:rPr>
        <w:t>умственное развитие</w:t>
      </w:r>
      <w:r>
        <w:rPr>
          <w:rFonts w:eastAsia="sans-serif;Segoe Print"/>
          <w:color w:val="000000"/>
          <w:shd w:fill="FFFFFF" w:val="clear"/>
        </w:rPr>
        <w:t xml:space="preserve">, </w:t>
      </w:r>
      <w:r>
        <w:rPr>
          <w:rFonts w:eastAsia="sans-serif;Segoe Print"/>
          <w:color w:val="000000"/>
          <w:shd w:fill="FFFFFF" w:val="clear"/>
          <w:lang w:bidi="ru-RU"/>
        </w:rPr>
        <w:t>развитие творческих и психофизических процессов</w:t>
      </w:r>
      <w:r>
        <w:rPr>
          <w:rFonts w:eastAsia="sans-serif;Segoe Print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К овладению первоначальными навыками чтения требуется определённая готовность сенсомоторной и интеллектуальной сфер дошкольника. Поэтому каждому ребёнку необходимо разное время для овладения навыком чтения. В процессе обучения чтению по программе применяется индивидуальны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и овладевают слоговым и слитным способом чтения, что обеспечивает плавность и правильность процесса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а построена по принципу максимального использования ребёнком собственной познавательной активности и последовательного введения программного материала (то есть от простого к сложному), с учётом условий дошко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Развитие речи осуществляется в значительной степени на произведениях художественной литературы, что способствует обогащению речи детей, расширению их словарного запаса, их духовно-нравственному и эстетическ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направлена на общее, интеллектуальное развитие детей, на воспитание интереса к чтению и книг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shd w:fill="FFFFFF" w:val="clear"/>
        </w:rPr>
        <w:t>Используемый презентационный, дидактический материал способствует духовно-нравственному развитию обучающихся. В связи со спецификой работы учреждения – реализации духовно-нравственной направленности в воспитании подрастающего поколения – духовно-нравственный компонент программы заключается в реализации образовательного общеучрежденческого проекта духовно-нравстве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 занятиях используются следующие формы духовно-нравственного воспитания: игровая, коммуникативная, художественная деятельность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shd w:fill="FFFFFF" w:val="clear"/>
        </w:rPr>
        <w:t>Духовно-нравственный компонент представлен на 8 занятиях и направлен на формирование нравственных ценностей обучающихся их гармоничного развития. Внедрению духовно-нравственного компонента на интегрированном занятии уделяется от 10 до 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качества формируются через непосредственное обращение к лучшим образцам отеч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мы беседуем с обучающимися о добродетелях, о трудолюбии, о милосердии и сострадании к ближнему, о послушании, об уважении, о любви к ближнему, о любви к Родине, о семейных ценностях, о честности и лжи, о  дружбе, о вежливост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освоения программы обучающиеся смогу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едовать социальным нормам поведения (правилам) во взаимоотношениях с детьми и взрослы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учатся проявлять заботу, уважение и терпение к ближнему, взросл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учатся оказывать помощ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питать такое качество, как трудолюб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являть патриотизм, любовь к Роди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ределять понятия добро и з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отзывчивость, доброту, милосердие и состр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быть вежлив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обучающиеся в течение учебного года создадут альбом «Моя Азбу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пособствует формированию нравственных качеств личности ребенка, приобретение им духовно-нравственных ценностей, основанных на традициях отечестве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грамму включён профориентационный компонент, который представляет из себя 4 занятия, направленные на знакомство детей дошкольного возраста с такими профессиями, как учитель, логопед, писатель, библиотек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-иг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-путеше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 с элементами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 с применением ИКТ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  <w:t>Особенности набора/добора обучающихся: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lang w:eastAsia="zh-CN"/>
        </w:rPr>
        <w:t xml:space="preserve"> на обучение зачисляются все желающие заниматься по программе в возрасте  5 – 7 лет.</w:t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Формирование у обучающихся интереса к </w:t>
      </w:r>
      <w:r>
        <w:rPr>
          <w:rFonts w:eastAsia="SimSun;宋体" w:cs="Times New Roman" w:ascii="Times New Roman" w:hAnsi="Times New Roman"/>
          <w:sz w:val="24"/>
          <w:szCs w:val="24"/>
          <w:highlight w:val="green"/>
        </w:rPr>
        <w:t>чтению через игровую форму, для осмысленного и осознанного чтения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равильной артикуляции звуков, умения на слитное чтение слогов. 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я участвовать в играх на речевую деятельность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коммуникативные умения в игровой деятельности и умения самостоятельно выполнять учебные задания, оценивая их результаты в группе и в парах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я читать  и заучивать небольшие отрывки из произведений возрастосообразной русской, краеведческой литературы, фольклорного материала, обсуждая с педагогом смысл прочитанного.</w:t>
      </w:r>
    </w:p>
    <w:p>
      <w:pPr>
        <w:pStyle w:val="Style22"/>
        <w:numPr>
          <w:ilvl w:val="0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ть у обучающихся ценностные нравственные отношения и нравственное поведение в различных учебных ситуациях. </w:t>
      </w:r>
    </w:p>
    <w:p>
      <w:pPr>
        <w:pStyle w:val="Style22"/>
        <w:overflowPunct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  <w:t>- Формировать интерес к чтению на русском языке.</w:t>
      </w:r>
    </w:p>
    <w:p>
      <w:pPr>
        <w:pStyle w:val="Style22"/>
        <w:overflowPunct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</w:r>
    </w:p>
    <w:p>
      <w:pPr>
        <w:pStyle w:val="Style22"/>
        <w:overflowPunct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</w:r>
    </w:p>
    <w:p>
      <w:pPr>
        <w:pStyle w:val="Style22"/>
        <w:overflowPunct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shd w:fill="FFFFFF" w:val="clear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ориенти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ающиеся проявляют </w:t>
      </w:r>
      <w:r>
        <w:rPr>
          <w:rFonts w:cs="Times New Roman" w:ascii="Times New Roman" w:hAnsi="Times New Roman"/>
          <w:iCs/>
          <w:sz w:val="24"/>
          <w:szCs w:val="24"/>
        </w:rPr>
        <w:t>нравственные отношения и нравственное поведение в различных учеб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являют интерес к чтению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ориенти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щаются в игровой и учебной деятельности со сверстниками,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ют самостоятельно выполнять учебные задания, оценивая их результаты в группе и в парах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читать  и заучивать небольшие отрывки из произведений возрастосообразной русской, краеведческой литературы, фольклорного материала, обсуждая с педагогом смысл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уме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</w:t>
      </w:r>
      <w:r>
        <w:rPr>
          <w:rFonts w:cs="Times New Roman" w:ascii="Times New Roman" w:hAnsi="Times New Roman"/>
          <w:bCs/>
          <w:iCs/>
          <w:sz w:val="24"/>
          <w:szCs w:val="24"/>
        </w:rPr>
        <w:t>характеристику звуку (твёрдый, мягки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ставлять слова из слог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личать понятия «звук», «букв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звуковой состав сло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оличество слогов в сло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вно читать слоги, сознательно читать слова и предложения из 2-3 слов, на основании представлений о предложении;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  <w:t>УЧЕБНО-ТЕМАТИЧЕСКИЙ ПЛАН</w:t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559"/>
      </w:tblGrid>
      <w:tr>
        <w:trPr>
          <w:trHeight w:val="240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Раздел / Тема занят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Введение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1.1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Вводное занятие …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Раздел такой то..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8 (например)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1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Изучение алфавита…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2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Изучение неречевых и речевых звуков.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3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Гласные и согласные речевые звуки. Изготовление альбома «Моя азбука»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4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Буква «А». Обучение звуку «А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( или например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Буква «А». Изучение звука «А»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5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И т.д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6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7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8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9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>Раздел такой то.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14"/>
        <w:gridCol w:w="1467"/>
      </w:tblGrid>
      <w:tr>
        <w:trPr>
          <w:trHeight w:val="8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зделов, тем учебных зан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детьми и учреждение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алфавито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неречевыми и речевыми звук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речевыми звука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ые и согласные зву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наем изготавливать альбом «Моя азбук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звуком А. Буква 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звуком У. Буква 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звуком О. Буква О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звуком М. Буква 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звуком С. Буква С. </w:t>
            </w:r>
          </w:p>
          <w:p>
            <w:pPr>
              <w:pStyle w:val="Normal"/>
              <w:widowControl w:val="false"/>
              <w:ind w:right="43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«Семья. Моя семья». </w:t>
            </w:r>
          </w:p>
          <w:p>
            <w:pPr>
              <w:pStyle w:val="Normal"/>
              <w:widowControl w:val="false"/>
              <w:spacing w:before="0" w:after="200"/>
              <w:ind w:right="43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 понятие «ответственность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мся соединять буквы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яем буквы, читаем слог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Х. Буква 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 звук Х. Буква 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right="43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звуком Р. Буква 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 звук Р. Буква 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Ш. Буква Ш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Ы. Буква 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о звуком Б. Буква Б. </w:t>
            </w:r>
          </w:p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учаем понятия «благородство, бескорыстность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аем звук Б. Буква Б. </w:t>
            </w:r>
          </w:p>
          <w:p>
            <w:pPr>
              <w:pStyle w:val="Normal"/>
              <w:widowControl w:val="false"/>
              <w:ind w:righ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комство с профессией библиотекар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(для профф. Компон. можно оставить одно занятие на профессию, одного достаточн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Н. Буква 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К. Буква 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м предложения с изученными букв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И. Буква 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Т. Буква Т.</w:t>
            </w:r>
          </w:p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учаем понятия «трудолюбие, терпение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П. Буква П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 звук П. Буква П.</w:t>
            </w:r>
          </w:p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комство с профессией писател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(для профф. Компон. можно оставить одно занятие на профессию, одного достаточн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З. Буква З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 буквы З-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Д. Буква Д.</w:t>
            </w:r>
          </w:p>
          <w:p>
            <w:pPr>
              <w:pStyle w:val="Normal"/>
              <w:widowControl w:val="false"/>
              <w:ind w:right="43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Изучаем понятия </w:t>
            </w:r>
          </w:p>
          <w:p>
            <w:pPr>
              <w:pStyle w:val="Normal"/>
              <w:widowControl w:val="false"/>
              <w:spacing w:before="0" w:after="200"/>
              <w:ind w:right="43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брота, доброжелательность, дружелюбие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 буквы Д-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Г. Буква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 буквы Г-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Й. Буква 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м предложения с изученными букв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Л. Буква Л.</w:t>
            </w:r>
          </w:p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комство с профессией логопе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(для профф. Компон. можно оставить одно занятие на профессию, одного достаточн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м предложения с изученными букв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В. Буква В.</w:t>
            </w:r>
          </w:p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учаем понятие «вежливость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Ж. Буква Ж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 буквы Ж-З, Ж-Ш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(заменяем слова ознакомление и знакомство на: изучение, отработка, освоение) </w:t>
            </w:r>
          </w:p>
          <w:p>
            <w:pPr>
              <w:pStyle w:val="Normal"/>
              <w:widowControl w:val="false"/>
              <w:spacing w:before="0" w:after="200"/>
              <w:ind w:left="33" w:right="43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звуком Е. Буква 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м предложения с изученными букв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Изучаем букву Ь. (более раскрытое содержани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Изучение буквы …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Я. Буква 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м текст! Вопросы по тексту. Пересказ текст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Ю. Буква Ю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Ё. Буква Ё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аем звук У. Буква У. </w:t>
            </w:r>
          </w:p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учаем понятие «уважение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 звук Ч. Буква 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м предложения с изученными букв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 звук Э. Буква Э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 звук Ц. Буква Ц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м предложения с изученными буквами (Ц-Ч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м предложения с изученными буквами (Ц-С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right="43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звуком Ф. Буква Ф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вуком Щ. Буква Щ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 букву Ъ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е-игра «Путешествие по Букварю». </w:t>
            </w:r>
          </w:p>
          <w:p>
            <w:pPr>
              <w:pStyle w:val="Normal"/>
              <w:widowControl w:val="false"/>
              <w:spacing w:before="0" w:after="200"/>
              <w:ind w:right="4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ираем альбом «Моя азбука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заняти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ОБРАЗОВАТЕЛЬНЫЕ СОБЫТИЯ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деятельность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бразовательном общеучрежденческом проекте 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й направленност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йствий по реализации проект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деятельность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ориентационное занятие.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«Учитель». Изучение професс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Д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Что такое милосердие и сострадание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Д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Моя любимая Родина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ДЕРЖАНИЕ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. Вводное занятие. (название) (2 ч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техника безопасности, буква, звук, алфавит, книга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ru-RU"/>
        </w:rPr>
        <w:t>Виды деятельности обучающего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(ДЕЯТЕЛЬНОСТЬ ОБУЧАЮЩЕГОСЯ ( ОТВЕЧАЕТ НА ВОПРОС : «ЧТО ДЕЛАЕТ?»)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Играет в ознакомительные игры «Давайте познакомимся!», «Расскажи о себе». Изучает правила поведения на занятиях,  </w:t>
      </w:r>
      <w:r>
        <w:rPr>
          <w:rFonts w:eastAsia="Times New Roman CYR" w:cs="Times New Roman" w:ascii="Times New Roman" w:hAnsi="Times New Roman"/>
          <w:sz w:val="24"/>
          <w:szCs w:val="24"/>
          <w:highlight w:val="green"/>
          <w:lang w:val="en-US" w:eastAsia="zh-CN" w:bidi="ar"/>
        </w:rPr>
        <w:t>правила внутреннего распорядка</w:t>
      </w:r>
      <w:r>
        <w:rPr>
          <w:rFonts w:eastAsia="Times New Roman CYR" w:cs="Times New Roman" w:ascii="Times New Roman" w:hAnsi="Times New Roman"/>
          <w:sz w:val="24"/>
          <w:szCs w:val="24"/>
          <w:highlight w:val="green"/>
          <w:lang w:eastAsia="zh-CN" w:bidi="ar"/>
        </w:rPr>
        <w:t xml:space="preserve"> «Истока». Слушает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инструктаж по ТБ. Участвует в беседе о деятельности детского объединения «Читалочка». Участвует в составлении плана работы «О чем интересном мы узнаем»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 xml:space="preserve">Изучает понятия о том как нужно правильно знакомиться и здороваться.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Изучает вежливые слова, правила хороших манер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Рефлексия.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На занятии проводится входной мониторинг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Форма организации учебного занятия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: занятие-путешествие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  <w:highlight w:val="green"/>
        </w:rPr>
        <w:t>: групповая, индивидуальна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green"/>
        </w:rPr>
        <w:t xml:space="preserve">Форма контроля: 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>задание «название», тест или вопросы «название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 2. Знакомство с алфавитом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 w:bidi="ru-RU"/>
        </w:rPr>
        <w:t xml:space="preserve">Как появились бук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 w:bidi="ru-RU"/>
        </w:rPr>
        <w:t xml:space="preserve">О происхождении русского алфавита. Для чего нужен алфав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 w:bidi="ru-RU"/>
        </w:rPr>
        <w:t xml:space="preserve">Творческая часть - раскраска алфавит. </w:t>
      </w:r>
      <w:r>
        <w:rPr>
          <w:rFonts w:cs="Times New Roman" w:ascii="Times New Roman" w:hAnsi="Times New Roman"/>
          <w:b/>
          <w:sz w:val="24"/>
          <w:szCs w:val="24"/>
        </w:rPr>
        <w:t>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iCs/>
          <w:sz w:val="24"/>
          <w:szCs w:val="24"/>
        </w:rPr>
        <w:t>иероглиф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линопис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ква, алфавит, история, святые, Кирилл и Мефо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занят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Мы отправляемся в прошлое. Рассказ о том, как обменивались информацией в древности, появление первой письм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каз о святых Кирилле и Мефодии - создателях славянской письм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ать понятие святости. Кто такие Свят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де находится памятник Кириллу и Мефод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ддерживать интерес детей к Православным святыням и свят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чего создавали алфавит. Стих «Как хорошо уметь читать!» Обсуждение с детьми положительных сторон чтения. Пальчиковая игра «Мы учимся писать». Имитация в воздухе движений, как при письм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ая часть занятия - раскраска «Алфави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ительная беседа. Подведение итогов. Рефлек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учебного занятия: </w:t>
      </w:r>
      <w:r>
        <w:rPr>
          <w:rFonts w:cs="Times New Roman" w:ascii="Times New Roman" w:hAnsi="Times New Roman"/>
          <w:sz w:val="24"/>
          <w:szCs w:val="24"/>
        </w:rPr>
        <w:t>занятие-путеше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учебной деятельности: </w:t>
      </w:r>
      <w:r>
        <w:rPr>
          <w:rFonts w:cs="Times New Roman" w:ascii="Times New Roman" w:hAnsi="Times New Roman"/>
          <w:sz w:val="24"/>
          <w:szCs w:val="24"/>
        </w:rPr>
        <w:t>группов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 3. Знакомство с неречевыми и речевыми звуками.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sz w:val="24"/>
          <w:szCs w:val="24"/>
        </w:rPr>
        <w:t>звук, буква, слог, слово.</w:t>
      </w:r>
    </w:p>
    <w:p>
      <w:pPr>
        <w:pStyle w:val="Normal"/>
        <w:widowControl w:val="false"/>
        <w:spacing w:lineRule="auto" w:line="240" w:before="0" w:after="0"/>
        <w:ind w:right="43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занятия: </w:t>
      </w:r>
      <w:r>
        <w:rPr>
          <w:rFonts w:cs="Times New Roman" w:ascii="Times New Roman" w:hAnsi="Times New Roman"/>
          <w:sz w:val="24"/>
          <w:szCs w:val="24"/>
        </w:rPr>
        <w:t xml:space="preserve">Учимся определять источник и направление звука; узнавать и различать неречевые звуки и звуки человеческой речи; отработать четкое произношение звуков в звукоподражаниях, рядах слогов, изменяя интонацию, силу и тембр голоса; формировать правильное физиологическое и речевое дыхание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«Послушай, как звучит.» Игра «Что упало, то пропало..»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Берем несколько предметов (мячик, карандаш, игрушка и др.), роняем их на пол и слушаем какие звуки при этом получаются. 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eastAsia="SimSun;宋体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Игра «Угадай, что за звук». Слушаем «голоса природы». </w:t>
      </w:r>
    </w:p>
    <w:p>
      <w:pPr>
        <w:pStyle w:val="Normal"/>
        <w:widowControl w:val="false"/>
        <w:spacing w:lineRule="auto" w:line="240" w:before="0" w:after="0"/>
        <w:ind w:left="176"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глядного материала. </w:t>
      </w:r>
    </w:p>
    <w:p>
      <w:pPr>
        <w:pStyle w:val="Normal"/>
        <w:widowControl w:val="false"/>
        <w:spacing w:lineRule="auto" w:line="240" w:before="0" w:after="0"/>
        <w:ind w:left="176"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беседа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учебного занятия: </w:t>
      </w:r>
      <w:r>
        <w:rPr>
          <w:rFonts w:cs="Times New Roman" w:ascii="Times New Roman" w:hAnsi="Times New Roman"/>
          <w:sz w:val="24"/>
          <w:szCs w:val="24"/>
        </w:rPr>
        <w:t>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учебной деятельности: </w:t>
      </w:r>
      <w:r>
        <w:rPr>
          <w:rFonts w:cs="Times New Roman" w:ascii="Times New Roman" w:hAnsi="Times New Roman"/>
          <w:sz w:val="24"/>
          <w:szCs w:val="24"/>
        </w:rPr>
        <w:t>групповая, индивидуальная.</w:t>
      </w:r>
    </w:p>
    <w:p>
      <w:pPr>
        <w:pStyle w:val="Normal"/>
        <w:tabs>
          <w:tab w:val="clear" w:pos="420"/>
          <w:tab w:val="left" w:pos="18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 4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 с речевыми звуками. Гласные и согласные звуки. </w:t>
      </w:r>
    </w:p>
    <w:p>
      <w:pPr>
        <w:pStyle w:val="Normal"/>
        <w:tabs>
          <w:tab w:val="clear" w:pos="420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аем изготавливать альбом «Моя азбука». </w:t>
      </w:r>
    </w:p>
    <w:p>
      <w:pPr>
        <w:pStyle w:val="Normal"/>
        <w:tabs>
          <w:tab w:val="clear" w:pos="420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 w:bidi="ru-RU"/>
        </w:rPr>
        <w:t xml:space="preserve">Дать понятие «звук». </w:t>
      </w:r>
    </w:p>
    <w:p>
      <w:pPr>
        <w:pStyle w:val="Normal"/>
        <w:tabs>
          <w:tab w:val="clear" w:pos="420"/>
          <w:tab w:val="left" w:pos="181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 w:bidi="ru-RU"/>
        </w:rPr>
        <w:t>Развитие слухового внимания и фонематического восприятия</w:t>
      </w:r>
      <w:r>
        <w:rPr>
          <w:rFonts w:eastAsia="Calibri" w:cs="Times New Roman" w:ascii="Times New Roman" w:hAnsi="Times New Roman"/>
          <w:sz w:val="24"/>
          <w:szCs w:val="24"/>
          <w:lang w:eastAsia="zh-CN" w:bidi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tabs>
          <w:tab w:val="clear" w:pos="420"/>
          <w:tab w:val="left" w:pos="18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, буква, гласный звук, согласный звук.</w:t>
      </w:r>
    </w:p>
    <w:p>
      <w:pPr>
        <w:pStyle w:val="Normal"/>
        <w:widowControl w:val="false"/>
        <w:spacing w:lineRule="auto" w:line="240" w:before="0" w:after="0"/>
        <w:ind w:left="34"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: </w:t>
      </w:r>
      <w:r>
        <w:rPr>
          <w:rFonts w:cs="Times New Roman" w:ascii="Times New Roman" w:hAnsi="Times New Roman"/>
          <w:sz w:val="24"/>
          <w:szCs w:val="24"/>
        </w:rPr>
        <w:t xml:space="preserve">Учимся произносить ряды слогов, изменяя ударение, силу и тембр голоса; учить передавать ритмический рисунок слова; упражнять в различении на слух длинных и коротких слов; дать понятие о гласных и согласных звуках и их отличии; развивать фонематическое восприятие и фонематический слух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лять знания детей о гласных звуках. Закреплять умение определять наличие заданного звука в слове. Учить определять количество слогов в слове. Звуковой разбор слов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ть стихи о гласных и согласных звуках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ы «Найди звук», «Чудесный мешочек», «Поймай звук»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чинаем изготавливать альбом «Моя азбука».</w:t>
      </w:r>
    </w:p>
    <w:p>
      <w:pPr>
        <w:pStyle w:val="Normal"/>
        <w:widowControl w:val="false"/>
        <w:spacing w:lineRule="auto" w:line="240" w:before="0" w:after="0"/>
        <w:ind w:left="34" w:right="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наглядного материала. </w:t>
      </w:r>
    </w:p>
    <w:p>
      <w:pPr>
        <w:pStyle w:val="Normal"/>
        <w:widowControl w:val="false"/>
        <w:spacing w:lineRule="auto" w:line="240" w:before="0" w:after="0"/>
        <w:ind w:left="34" w:right="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учебного занятия: </w:t>
      </w:r>
      <w:r>
        <w:rPr>
          <w:rFonts w:cs="Times New Roman" w:ascii="Times New Roman" w:hAnsi="Times New Roman"/>
          <w:sz w:val="24"/>
          <w:szCs w:val="24"/>
        </w:rPr>
        <w:t>занятие-иг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учебной деятельности: </w:t>
      </w:r>
      <w:r>
        <w:rPr>
          <w:rFonts w:cs="Times New Roman" w:ascii="Times New Roman" w:hAnsi="Times New Roman"/>
          <w:sz w:val="24"/>
          <w:szCs w:val="24"/>
        </w:rPr>
        <w:t>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 5. 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А. Буква А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А, буква А.</w:t>
      </w:r>
    </w:p>
    <w:p>
      <w:pPr>
        <w:pStyle w:val="Normal"/>
        <w:widowControl w:val="false"/>
        <w:spacing w:lineRule="auto" w:line="240" w:before="0" w:after="0"/>
        <w:ind w:left="34"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мся различать на слух гласные звуки, знать их отличия от согласных звуков. Учимся четко произносить звук А кратко - длительно, тихо - громко; Знакомство с буквой А; Учимся узнавать букву А в ряду других гласных звуков, слога со звуком А в ряду слогов; Формируем навык подбора слов, начинающихся на звук А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«Поймай звук», «Волшебная буква», «Найди букву»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азку про букву «А». Делаем страничку к Азбуке.</w:t>
      </w:r>
    </w:p>
    <w:p>
      <w:pPr>
        <w:pStyle w:val="Normal"/>
        <w:widowControl w:val="false"/>
        <w:spacing w:lineRule="auto" w:line="240" w:before="0" w:after="0"/>
        <w:ind w:left="34"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глядного материала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 6. 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У. Буква У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У, буква У.</w:t>
      </w:r>
    </w:p>
    <w:p>
      <w:pPr>
        <w:pStyle w:val="Normal"/>
        <w:widowControl w:val="false"/>
        <w:spacing w:lineRule="auto" w:line="240" w:before="0" w:after="0"/>
        <w:ind w:right="43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мся анализировать ряд из 2, 3 гласных звуков; учить определять наличие звук У в словах; учимся подбирать слова, в которых есть звук У; Закрепляем знания об отличии звука и буквы; Знакомство с буквой У; Учимся составлять из букв разрезной азбуки и читать слова уа, ау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м формировать навык различения гласных и согласных звуков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Игры «Буквы вокруг меня», «Сложи слоги», «Сложи букву»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Читаем сказку про букву «У». </w:t>
      </w:r>
      <w:r>
        <w:rPr>
          <w:rFonts w:cs="Times New Roman" w:ascii="Times New Roman" w:hAnsi="Times New Roman"/>
          <w:sz w:val="24"/>
          <w:szCs w:val="24"/>
        </w:rPr>
        <w:t>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глядного материала. </w:t>
      </w:r>
    </w:p>
    <w:p>
      <w:pPr>
        <w:pStyle w:val="Normal"/>
        <w:widowControl w:val="false"/>
        <w:spacing w:lineRule="auto" w:line="240" w:before="0" w:after="0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 7. 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О. Буква О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О, буква О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Формируем навык подбора слов со звуком О. Учимся различать на слух гласные звуки, знать их отличия от согласных звуков; Знакомство с буквой О; Учимся читать знакомые буквы в строчку и в столбик. Упражняемся в составлении и чтении слогов и слов из букв разрезной азбуки. Игры «Найди букву», «Угадай букву», «Чудесный мешочек». 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глядного материала. 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8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М. Буква М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М, буква М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буквой М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из букв разрезной азбуки составлять и читать слоги и слова со звуком М. Учимся читать слоги и слова по таблицам.  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отбирать картинки, в названии которых есть звук М, определять место звука М в этих словах; Учимся самостоятельно подбирать слова со звуком М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«Найди предмет», «Угадай букву», «Волшебная азбука»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азку про букву «М». 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глядного материала. 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9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С. Буква С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С, буква С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буквой С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емся с разрезной азбукой: учимся составлять  и  читать слоги и слова;  Учимся определять первый и последний звук в словах; Учимся отбирать картинки со звуком С; Учимся определять место звука С в словах; Учимся читать по таблице слоги и слова.Учимся самостоятельно подбирать слова со звуком С. Игры «Найди нужную букву», «Угадай букву», «Собери картинку из частей». Читаем сказку про букву «С». 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ём детям понятие «Семья». Чтение и обсуждение рассказа «Дружная Семья». Важно донести до ребенка, что Семья - это дом, где тепло и уютно, где тебя любят. Семья - это близкие друг другу люди, которых объединяют общие интересы.  Семейные ценности. Понятие ответственности и отзывчивости. Смотрим и обуждаем мультфильм-сказку «Гуси-лебеди». Воспитываем семейные ценности, учим детей быть чуткими к чужой беде, помогать близким. Учим быть ответственными за своих младших братьев и сестер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0. </w:t>
      </w:r>
      <w:r>
        <w:rPr>
          <w:rFonts w:cs="Times New Roman" w:ascii="Times New Roman" w:hAnsi="Times New Roman"/>
          <w:b/>
          <w:bCs/>
          <w:sz w:val="24"/>
          <w:szCs w:val="24"/>
        </w:rPr>
        <w:t>Учимся соединять буквы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, буква, слог.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Учить слиянию букв в один слог (АУ, У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анализировать прочитанные слоги; учить узнавать на слух сколько звуков (букв) я произнесла (произне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й материал - магнитные карточки. Слоговые табл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Рефлек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1. </w:t>
      </w:r>
      <w:r>
        <w:rPr>
          <w:rFonts w:cs="Times New Roman" w:ascii="Times New Roman" w:hAnsi="Times New Roman"/>
          <w:b/>
          <w:bCs/>
          <w:sz w:val="24"/>
          <w:szCs w:val="24"/>
        </w:rPr>
        <w:t>Соединяем буквы, читаем слоги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, буква, слог.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Продолжать учить соотносить звук и букву;</w:t>
      </w:r>
    </w:p>
    <w:p>
      <w:pPr>
        <w:pStyle w:val="Default"/>
        <w:spacing w:lineRule="auto" w:line="240" w:before="0" w:after="0"/>
        <w:jc w:val="both"/>
        <w:rPr/>
      </w:pPr>
      <w:r>
        <w:rPr/>
        <w:t>Учим сопоставлять букву и её графический образ; Развиваем навык чтения слогов;</w:t>
      </w:r>
    </w:p>
    <w:p>
      <w:pPr>
        <w:pStyle w:val="Default"/>
        <w:spacing w:lineRule="auto" w:line="240" w:before="0" w:after="0"/>
        <w:jc w:val="both"/>
        <w:rPr/>
      </w:pPr>
      <w:r>
        <w:rPr/>
        <w:t xml:space="preserve">Пополняем словарный запас. Наглядный материал - магнитные карточки. </w:t>
      </w:r>
    </w:p>
    <w:p>
      <w:pPr>
        <w:pStyle w:val="Default"/>
        <w:spacing w:lineRule="auto" w:line="240" w:before="0" w:after="0"/>
        <w:jc w:val="both"/>
        <w:rPr/>
      </w:pPr>
      <w:r>
        <w:rPr/>
        <w:t xml:space="preserve">Читаем слоговые таблицы. </w:t>
      </w:r>
    </w:p>
    <w:p>
      <w:pPr>
        <w:pStyle w:val="Default"/>
        <w:spacing w:lineRule="auto" w:line="240" w:before="0" w:after="0"/>
        <w:ind w:firstLine="709"/>
        <w:jc w:val="both"/>
        <w:rPr>
          <w:rFonts w:eastAsia="sans-serif;Segoe Print"/>
        </w:rPr>
      </w:pPr>
      <w:r>
        <w:rPr/>
        <w:t>Подведение итогов. Рефлек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2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Х. Буква Х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Х, буква Х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буквой Х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емся с разрезной азбукой: учимся составлять  и  читать слоги и слова со звуком Х;  Учимся подбирать слова со звуком Х, определять место звука Х в словах; 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выделять первый и последний звук в словах, называть гласные звуки в этих словах;  Учимся читать слоги и слова по таблицам.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«Определи место буквы в слове», «Чудесный мешочек», «Нарисуй букву». 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путеше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3.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аем звук Х. Буква Х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Х, буква Х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Продолжаем изучать букву Х;</w:t>
      </w:r>
    </w:p>
    <w:p>
      <w:pPr>
        <w:pStyle w:val="Default"/>
        <w:spacing w:lineRule="auto" w:line="240" w:before="0" w:after="0"/>
        <w:jc w:val="both"/>
        <w:rPr/>
      </w:pPr>
      <w:r>
        <w:rPr/>
        <w:t xml:space="preserve">Учить слиянию букв в один слог (ХА, ХО); Учить анализировать прочитанные слоги; </w:t>
      </w:r>
    </w:p>
    <w:p>
      <w:pPr>
        <w:pStyle w:val="Default"/>
        <w:spacing w:lineRule="auto" w:line="240" w:before="0" w:after="0"/>
        <w:jc w:val="both"/>
        <w:rPr/>
      </w:pPr>
      <w:r>
        <w:rPr/>
        <w:t>Учимся сопоставлять букву и её графический образ; Развиваем навык чтения слогов; Пополняем словарный запас. Учимся читать слоги и слова по таблицам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«Допиши букву», «Найди верную букву», «Веселые слоги». 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4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Р. Буква Р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Р, буква Р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ть выделять звук Р в ряду звуков, слогов, слов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бирать картинки со звуком Р; Учим определять место звука Р в словах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буквой Р; Упражняем с разрезной азбукой: учим составлять  и  читать слоги и слова;  Читаем по таблице, индивидуальным карточкам слоги и слова;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м словарный запас. Учимся читать слоги и слова по таблицам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м страничку к Азбуке. Игры «Напиши букву», «Отгадай предмет», «Найди букву». 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5.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аем звук Р. Буква Р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Р, буква Р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Продолжаем изучать букву Р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четко произносить звук Р; Формируем навык подбора слов со звуком Р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м формировать навык анализа прямых и обратных слогов, слов различной звуковой структуры. Пополняем словарный запас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читать слоги и слова по таблицам. Игры «Угадай букву», «Назови предмет», «Какая буква лишняя». 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6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Ш. Буква Ш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Ш, буква 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аем букву Ш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четко произносить звук Ш; Учимся выделять звук Ш в ряду звуков, слогов, сл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м навык подбора слов со звуком Ш; Знакомство с буквой Ш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с разрезной азбукой: составлять  и  читать слоги и сло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м словарный запас.Учимся читать слоги и слова по таблицам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«Найди букву», «Сколько букв в слове?», «Чудесный мешочек»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азку про букву «Ш».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7. </w:t>
      </w:r>
      <w:r>
        <w:rPr>
          <w:rFonts w:cs="Times New Roman" w:ascii="Times New Roman" w:hAnsi="Times New Roman"/>
          <w:b/>
          <w:bCs/>
          <w:sz w:val="24"/>
          <w:szCs w:val="24"/>
        </w:rPr>
        <w:t>Гласные звуки. Звук Ы. Буква Ы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Ы, буква 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аем букву Ы. Познакомить с буквой Ы;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различать на слух гласные звуки, знать их отличия от согласных звуков;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четко произносить звук Ы кратко - длительно, тихо - громко;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воспроизводить слоговые ряды; Учить выделять звук Ы в ряду других гласных звуков, слога со звуком Ы в ряду слогов,Формировать навык подбора слов со звуком Ы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 анализировать звуковой ряд из 2, 3, 4 гласных звуков;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в составлении и чтении слогов и слов из букв разрезной азбуки;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«Найди букву», «Веселые слоги», «Найди нужный предмет»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азку про букву «Ы». 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глядного материала. </w:t>
      </w: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8. 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Б. Буква Б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Б, буква Б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Изучаем букву Б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 подбирать картинки, названия которых начинаются на звук Б, определять место звука Б в словах ( по картинкам); Знакомство с буквой Б; Упражняем с разрезной азбукой: учим составлять и читать слоги; Большая буква в начале предложения;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логи и слова по таблицам. Продолжаем формировать навык правильного слогового чтения. Делаем страничку к Азбуке. Читаем сказку про букву «Б»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аем понятия благородство, бескорыстность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седа о благородных поступках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мотрим отрывок из мультфильма «Приключения Буратино»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суждаем поступки героев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гра «хорошо-плохо»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9.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аем звук Б. Буква Б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Б, буква Б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Изучаем букву Б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м место звука Б в словах ( по картинкам)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составлять и читать слоги и слова; учим находить букву Б в словах; читать слоги и слова по таблицам. Продолжаем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йди букву». Читаем сказку на букву «Б»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комим детей с профессией библиотекаря. Беседа с детьми «С мамой в библиотеку»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гадываем загадки о профессии библиотекарь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ение рассказа С. Жупанина «Я библиотекарь»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eastAsia="sans-serif;Segoe Print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/>
          <w:iCs/>
          <w:sz w:val="24"/>
          <w:szCs w:val="24"/>
          <w:shd w:fill="FFFFFF" w:val="clear"/>
        </w:rPr>
        <w:t xml:space="preserve">Рассматривание и обсуждение картины «Библиотекарь» из серии картин «Кем быть?»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sans-serif;Segoe Print" w:cs="Times New Roman" w:ascii="Times New Roman" w:hAnsi="Times New Roman"/>
          <w:i/>
          <w:iCs/>
          <w:sz w:val="24"/>
          <w:szCs w:val="24"/>
          <w:shd w:fill="FFFFFF" w:val="clear"/>
        </w:rPr>
        <w:t>Знакомим детей с правилами поведения в библиотеке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0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Н. Буква Н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Н, буква 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аем букву Н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формировать навык различения гласных и согласных звуков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м выделять звук Н в ряду звуков, слогов, слов; Учим самостоятельно подбирать слова со звуком Н; Знакомство с буквой Н; Упражняем с разрезной азбукой: составлять и читать слоги и слова;  Читать слоги и слова по таблицам. Читаем сказку про букву «Н»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ем страничку к Азбуке. Пополняем словарный запас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читать слоги и слова по таблицам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1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К. Буква К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К, буква К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аем букву К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подбирать картинки, названия которых начинаются на звук К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определять место звука К в словах (по картинкам)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читать слоги по таблице слогов; Учим узнавать изученные буквы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логи и слова, предложения из 2-3 слов на знакомые буквы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буквой К; Упражнять с разрезной азбукой: составлять и читать слоги  ка, ку, ки, ак, ук, ик; Учим самостоятельно подбирать слова со звуком 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азку про букву «К». Рисуем букву К. Делаем страничку к Азбу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м словарный запас. Учимся читать слоги и слова по таблицам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2. </w:t>
      </w:r>
      <w:r>
        <w:rPr>
          <w:rFonts w:cs="Times New Roman" w:ascii="Times New Roman" w:hAnsi="Times New Roman"/>
          <w:b/>
          <w:bCs/>
          <w:sz w:val="24"/>
          <w:szCs w:val="24"/>
        </w:rPr>
        <w:t>Читаем предложения с изученными букв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, буква, слог, слово, предложение.</w:t>
      </w:r>
    </w:p>
    <w:p>
      <w:pPr>
        <w:pStyle w:val="Normal"/>
        <w:widowControl w:val="false"/>
        <w:spacing w:lineRule="auto" w:line="240" w:before="0" w:after="0"/>
        <w:ind w:left="34"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Продолжать выделять первый и последний согласный в словах, анализировать  слоги и слова; Учимся подбирать картинки, названия которых начинаются на звук К; Учим определять место звука К в словах (по картинкам)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знавать изученные букв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логи и слова, предложения из 2-3 слов на знакомые букв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м словарный запас. Учимся читать слоги и слова по таблицам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3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И. Буква И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И, буква И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аем букву И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четко произносить звук И кратко - длительно, тихо - громко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звук И в ряду других гласных звуков, слогов и слов со звуком И в ряду слогов, слов; Формировать навык подбора слов со звуком И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анализа ряда из 2, 3, 4 гласных звуков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бирать картинки на звук И; Познакомить с буквой И. Делаем страничку к Азбу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ем сказку про букву «И». История - «Мудрая буква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м словарный запас. Учимся читать слоги и слова по таблицам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4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Т. Буква Т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Т, буква Т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аем букву Т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подбирать картинки, названия которых начинаются на звук Т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четко произносить звук Т изолированно и в сочетаниях  звуков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пределять первый и последний звук в словах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бирать картинки со звуком Т, определять место звука Т в словах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ой Т; Упражнять с разрезной азбукой: составлять  и  читать слоги: та, ту, ти, ат, ут, ит;. Учить читать по таблице слогов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ем сказку про букву «Т»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м страничку к Азбу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м словарный запас. Учимся читать слоги и слова по таблицам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Беседа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 xml:space="preserve"> ( участие обучающихся в бесед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 труде и трудолюб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таем и обсуждаем пословицы и поговорки о труд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таем и обсуждаем сказку А. Мусатова «Как хлеб на стол пришёл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ем понятие терпение, терпеливость. Беседа с детьми о том, чей труд важне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важности и нужности разных профессий. Воспитываем интерес к тру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смотр мультфильмов «Трудолюбивая старушка», «Так сойдет!»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5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П. Буква П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П, буква П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аем букву П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различения гласных и согласных звуков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выделять звук П в ряду звуков, слогов; 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последний глухой согласный звук; Знакомство с буквой П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анализировать обратные слоги. Пополняем словарный запас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читать слоги и слова по таблицам. Делаем страничку к Азбу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м сказку про букву «П». Отгадываем слова на букву «П». 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6.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аем звук П. Буква П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П, буква П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аем букву П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ыделять последний согласный в словах, анализировать обратные слоги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подбирать картинки, названия которых начинаются на звук П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работать с разрезной азбукой: составлять и читать слоги ап, уп, ип; па, пу, пи;</w:t>
      </w:r>
    </w:p>
    <w:p>
      <w:pPr>
        <w:pStyle w:val="Default"/>
        <w:spacing w:lineRule="auto" w:line="240" w:before="0" w:after="0"/>
        <w:jc w:val="both"/>
        <w:rPr/>
      </w:pPr>
      <w:r>
        <w:rPr/>
        <w:t>Ищем картинки на определённый зву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 игры «Сложи слово из букв магнитной азбуки», «Найди слово», «Читатели», «Составь предложение». Смотрим мультфильм про букву «П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комство детей с профессией писателя. Кто были первые писатели?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ное народное творчество. Загадки о профессии писатель. Орудия труда писателя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Беседа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 xml:space="preserve"> ( участие обучающихся в беседе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«Кто пишет книги. Профессия - писатель». Детские писатели и поэты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гра «Мы сочиняем сказку»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7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З. Буква З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З, буква З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аем букву З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звук З в ряду звуков,  в ряду слогов, слов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буквой З; Формировать навык подбора слов со звуком З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анализа прямых и обратных слогов, слов несложной звуковой структуры; Читаем сказку про букву «З». 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8.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аем буквы З-С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и З-С, буквы З-С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аем буквы З-С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соотносить звук и букву, сопоставлять букву и её графический образ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ать словарный запас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 чтения слогов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9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Д. Буква Д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Д, буква Д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Изучаем букву Д;</w:t>
      </w:r>
    </w:p>
    <w:p>
      <w:pPr>
        <w:pStyle w:val="Default"/>
        <w:spacing w:lineRule="auto" w:line="240" w:before="0" w:after="0"/>
        <w:jc w:val="both"/>
        <w:rPr/>
      </w:pPr>
      <w:r>
        <w:rPr/>
        <w:t>Учим сопоставлять букву и её графический образ; Учить выделять первый и последний  согласный звук в словах, называть гласные звуки в этих словах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буквой Д; Учим самостоятельно подбирать слова со звуком Д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работать с разрезной азбукой: составлять и читать слоги и слова;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читать слоги и слова по таблицам; Большая буква в начале предложения и в именах собственных. 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азку про букву «Д», читаем и обсуждаем. Слово на букву Д - Добро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аем понятия доброта, доброжелательность, дружелюбие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седа с детьми «Как хорошо быть добрым!». Обсуждаем правила доброты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водим игру «Добрые поступки». Читаем и обсуждаем сказку «Сказка о добре и зле»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смотр притчи о добре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0.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аем буквы Д-Т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Д-Т, буква Д-Т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Изучаем букву Д-Т;</w:t>
      </w:r>
    </w:p>
    <w:p>
      <w:pPr>
        <w:pStyle w:val="Default"/>
        <w:spacing w:lineRule="auto" w:line="240" w:before="0" w:after="0"/>
        <w:jc w:val="both"/>
        <w:rPr/>
      </w:pPr>
      <w:r>
        <w:rPr/>
        <w:t>Учим сопоставлять букву и её графический образ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соотносить звук и букву. Обогащаем словарный запас; Развиваем навык чтения слогов; 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1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Г. Буква Г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Г, буква Г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Изучаем букву Г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выделять звук Г в ряду звуков, в слогах, словах; 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выделять первый и последний  согласный звук в словах,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зывать гласные звуки в словах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буквой Г; Читаем слоги и слова по таблицам; Самостоятельно подбираем слова со звуком Г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ем сказку про букву «Г». 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2.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аем буквы Г-К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Г, буква Г, звук К, буква К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Изучаем букву Г и К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соотносить звук и букву, сопоставлять букву и её графический образ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; Развивать навык чтения слогов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3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Й. Буква Й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Й, буква Й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аем букву Й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бирать картинки со звуком Й; Учить определять место звука Й в словах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ой Й; Упражнять с разрезной азбукой: учить составлять слоги  и  читать слоги и слова;  Учимся читать по таблице слоги и слова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4. </w:t>
      </w:r>
      <w:r>
        <w:rPr>
          <w:rFonts w:cs="Times New Roman" w:ascii="Times New Roman" w:hAnsi="Times New Roman"/>
          <w:b/>
          <w:bCs/>
          <w:sz w:val="24"/>
          <w:szCs w:val="24"/>
        </w:rPr>
        <w:t>Читаем предложения с изученными букв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, буква, слог, слово, предложение.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разучивание чистоговорок; закрашивание картинок на определённый звук; проводим игры «Сложи слово из букв магнитной азбуки», «Найди слово», «Мама пошла в магазин» «Читатели», «Составь предложение»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5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Л. Буква Л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Л, буква 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аем букву Л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четко произносить звук Л; Учить выделять звук Л в ряду звуков,  в ряду слогов, слов; Формировать навык подбора слов со звуком Л;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формировать навык анализа прямых и обратных слогов, слов различной звуковой структуры; Познакомить с буквой Л;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с разрезной азбукой: составлять  и  читать слоги и слова;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яем словарный запас. Учимся читать слоги и слова по таблицам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«Найди звук», «Веселые слоги», «Найди нужный предмет»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комство с профессией логопеда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ение рассказа «Заколдованная буква» В. Драгунского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льчиковая игра «Пальцы - дружная семья». Презентация «Кабинет логопеда»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гра «Повтори чистоговорки». Игра «Доскажи словечко»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6. </w:t>
      </w:r>
      <w:r>
        <w:rPr>
          <w:rFonts w:cs="Times New Roman" w:ascii="Times New Roman" w:hAnsi="Times New Roman"/>
          <w:b/>
          <w:bCs/>
          <w:sz w:val="24"/>
          <w:szCs w:val="24"/>
        </w:rPr>
        <w:t>Читаем предложения с изученными букв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, буква, слог, слово, предложение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Продолжать учить соотносить звук и букву; Разучивание чистоговорок; Закрашивание картинок на определённый звук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 игры «Сложи слово из букв магнитной азбуки», «Найди слово», «Мама пошла в магазин» «Читатели», «Составь предложение». Учим читать слоги и слова по таблицам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7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В. Буква В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В, буква В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Изучаем букву В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звук В в ряду звуков,  в ряду слогов, слов; Учить определять место звука В в словах; познакомить с буквой В; Формировать навык подбора слов со звуком В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бирать картинки со звуком В; Знакомство с буквой В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с разрезной азбукой: составлять  и  читать слоги и слова;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читать по таблице слогов и слов. Продолжать формировать навык правильного слогового чтения. Читаем сказку про букву «В». 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седа с детьми о вежливости. Понятия вежливости и взаимопонимания. 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таем сказку о вежливости. «Волшебные слова»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комим детей с понятием вежливость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крепляем основы вежливости у детей. Игра «Вежливое слово»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а «Страна Вежливости». 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8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Ж. Буква Ж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Ж, буква Ж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м букву Ж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бирать картинки со звуком Ж; Учить определять место звука Ж в словах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ой Ж; Упражнять с разрезной азбукой: составлять и  читать слоги и слова;  Учить читать по таблице, индивидуальным карточкам слоги и слова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азку про букву «Ж»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9.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аем буквы Ж-З, Ж-Ш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и Ж-З, Ж-Ш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м буквы Ж-З-Ш.</w:t>
      </w:r>
    </w:p>
    <w:p>
      <w:pPr>
        <w:pStyle w:val="Default"/>
        <w:spacing w:lineRule="auto" w:line="240" w:before="0" w:after="0"/>
        <w:jc w:val="both"/>
        <w:rPr/>
      </w:pPr>
      <w:r>
        <w:rPr/>
        <w:t>Закрепляем знания о согласных Ж-З-Ш. Разучивание чистоговорок;</w:t>
      </w:r>
    </w:p>
    <w:p>
      <w:pPr>
        <w:pStyle w:val="Default"/>
        <w:spacing w:lineRule="auto" w:line="240" w:before="0" w:after="0"/>
        <w:jc w:val="both"/>
        <w:rPr/>
      </w:pPr>
      <w:r>
        <w:rPr/>
        <w:t>Закрашивание картинок на определённый звук. Проводим игры «Сложи слово из букв магнитной азбуки», «Найди слово», «Найди букву» «Кубики», «Составь предложение»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едложений из двух-трёх слов. Учим анализировать прочитанные предлож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40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Е. Буква Е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Е, буква Е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м букву Е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ой Е; Учим читать обратные и прямые слоги, слова;</w:t>
      </w:r>
    </w:p>
    <w:p>
      <w:pPr>
        <w:pStyle w:val="Default"/>
        <w:spacing w:lineRule="auto" w:line="240" w:before="0" w:after="0"/>
        <w:jc w:val="both"/>
        <w:rPr/>
      </w:pPr>
      <w:r>
        <w:rPr/>
        <w:t>Чтение предложений из двух-трёх слов; Учим составлять из букв разрезной азбуки слова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м формировать навык правильного слогового чтения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азку про букву «Е». Путешествие буквы «Е». 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41. </w:t>
      </w:r>
      <w:r>
        <w:rPr>
          <w:rFonts w:cs="Times New Roman" w:ascii="Times New Roman" w:hAnsi="Times New Roman"/>
          <w:b/>
          <w:bCs/>
          <w:sz w:val="24"/>
          <w:szCs w:val="24"/>
        </w:rPr>
        <w:t>Читаем предложения с изученными букв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, буква, слог, слово, предложение.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Продолжать учить соотносить звук и букву; </w:t>
      </w:r>
    </w:p>
    <w:p>
      <w:pPr>
        <w:pStyle w:val="Default"/>
        <w:spacing w:lineRule="auto" w:line="240" w:before="0" w:after="0"/>
        <w:jc w:val="both"/>
        <w:rPr/>
      </w:pPr>
      <w:r>
        <w:rPr/>
        <w:t>Разучивание чистоговорок; Закрашивание картинок на определённый звук;</w:t>
      </w:r>
    </w:p>
    <w:p>
      <w:pPr>
        <w:pStyle w:val="Default"/>
        <w:spacing w:lineRule="auto" w:line="240" w:before="0" w:after="0"/>
        <w:jc w:val="both"/>
        <w:rPr/>
      </w:pPr>
      <w:r>
        <w:rPr/>
        <w:t xml:space="preserve">Проводим игры «Сложи слово из букв магнитной азбуки», «Найди слово», </w:t>
      </w:r>
    </w:p>
    <w:p>
      <w:pPr>
        <w:pStyle w:val="Default"/>
        <w:spacing w:lineRule="auto" w:line="240" w:before="0" w:after="0"/>
        <w:jc w:val="both"/>
        <w:rPr/>
      </w:pPr>
      <w:r>
        <w:rPr/>
        <w:t>«Мама пошла в магазин» «Читатели», «Составь предложение»;</w:t>
      </w:r>
    </w:p>
    <w:p>
      <w:pPr>
        <w:pStyle w:val="Default"/>
        <w:spacing w:lineRule="auto" w:line="240" w:before="0" w:after="0"/>
        <w:jc w:val="both"/>
        <w:rPr/>
      </w:pPr>
      <w:r>
        <w:rPr/>
        <w:t>Чтение предложений из двух-трёх слов; Учить анализировать прочитанные предлож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42.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аем букву Ь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буква Ь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м букву Ь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ой Ь; Делаем страничку к Азбуке. Учим читать обратные и прямые слоги, слова; Учим составлять из букв разрезной азбуки слова; Чтение предложений из двух-трёх слов; Учить анализировать прочитанные предлож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43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Я. Буква Я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Я, буква Я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м букву Я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ой Я; Учим читать обратные и прямые слоги, слова;</w:t>
      </w:r>
    </w:p>
    <w:p>
      <w:pPr>
        <w:pStyle w:val="Default"/>
        <w:spacing w:lineRule="auto" w:line="240" w:before="0" w:after="0"/>
        <w:jc w:val="both"/>
        <w:rPr/>
      </w:pPr>
      <w:r>
        <w:rPr/>
        <w:t>Чтение предложений из двух-трёх слов; Учить отбирать картинки со звуком Я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ем с разрезной азбукой: составлять  и  читать слоги и слова; Большая буква в начале предложения; Учим читать по таблице слогов и слов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про букву «Я». 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44. </w:t>
      </w:r>
      <w:r>
        <w:rPr>
          <w:rFonts w:cs="Times New Roman" w:ascii="Times New Roman" w:hAnsi="Times New Roman"/>
          <w:b/>
          <w:bCs/>
          <w:sz w:val="24"/>
          <w:szCs w:val="24"/>
        </w:rPr>
        <w:t>Читаем текст! Вопросы по тексту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сказ текста.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, буква, слог, слово, предложение, текст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Чтение предложений из двух-трёх слов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анализировать прочитанные предложения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читать по таблице слогов и слов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из 3-4 предложений. Самостоятельный пересказ прочитанного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45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звуком Ю. Буква Ю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Ю, буква Ю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м букву Ю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буквой Ю; Делаем страничку к Азбуке. Учим читать обратные и прямые слоги, слова; Чтение предложений из двух-трёх слов; Учить отбирать картинки со звуком Ю; Упражнять с разрезной азбукой: составлять  и  читать слоги и слова;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читать по таблице слогов и слов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формировать навык правильного слогового чтения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азку про букву «Ю». Смотрим мультфильм про букву «Ю»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4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 со звуком Ё. Буква Ё. </w:t>
      </w:r>
      <w:r>
        <w:rPr>
          <w:rFonts w:cs="Times New Roman" w:ascii="Times New Roman" w:hAnsi="Times New Roman"/>
          <w:b/>
          <w:sz w:val="24"/>
          <w:szCs w:val="24"/>
        </w:rPr>
        <w:t>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Ё, буква Ё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м букву Ё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ой Ё; Учим читать обратные и прямые слоги, слова;</w:t>
      </w:r>
    </w:p>
    <w:p>
      <w:pPr>
        <w:pStyle w:val="Default"/>
        <w:spacing w:lineRule="auto" w:line="240" w:before="0" w:after="0"/>
        <w:jc w:val="both"/>
        <w:rPr/>
      </w:pPr>
      <w:r>
        <w:rPr/>
        <w:t>Чтение предложений из двух-трёх слов; Учить отбирать картинки со звуком Ё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с разрезной азбукой: составлять  и  читать слоги и слова;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таблице слогов и слов. 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азку про букву «Ё». 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мультфильм про букву «Ё»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47. Изучаем звук У. Буква 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У, буква У.</w:t>
      </w:r>
    </w:p>
    <w:p>
      <w:pPr>
        <w:pStyle w:val="Normal"/>
        <w:widowControl w:val="false"/>
        <w:spacing w:lineRule="auto" w:line="240" w:before="0" w:after="0"/>
        <w:ind w:right="43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о звуком У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анализировать ряд из 2, 3 гласных звуков; учить находить звук У в словах, в предложении;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ем знания об отличии звука и буквы; Учимся составлять из букв разрезной азбуки слоги, слова с использованием буквы «у»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м формировать навык различения гласных и согласных звуков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Игры «Буквы вокруг меня», «Сложи слоги», «Сложи букву». Читаем сказку про букву «У»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eastAsia="sans-serif;Segoe Print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/>
          <w:iCs/>
          <w:sz w:val="24"/>
          <w:szCs w:val="24"/>
          <w:shd w:fill="FFFFFF" w:val="clear"/>
        </w:rPr>
        <w:t xml:space="preserve">Беседа об уважении к старшим. Пословицы об уважении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eastAsia="sans-serif;Segoe Print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/>
          <w:iCs/>
          <w:sz w:val="24"/>
          <w:szCs w:val="24"/>
          <w:shd w:fill="FFFFFF" w:val="clear"/>
        </w:rPr>
        <w:t xml:space="preserve">Читаем и обсуждаем сказку «Как ослик учился уважать старших»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eastAsia="sans-serif;Segoe Print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/>
          <w:iCs/>
          <w:sz w:val="24"/>
          <w:szCs w:val="24"/>
          <w:shd w:fill="FFFFFF" w:val="clear"/>
        </w:rPr>
        <w:t>Чтение рассказа А.Барто «Две бабушки». Игра «Переведи бабушку через дорогу»</w:t>
      </w:r>
    </w:p>
    <w:p>
      <w:pPr>
        <w:pStyle w:val="Normal"/>
        <w:widowControl w:val="false"/>
        <w:spacing w:lineRule="auto" w:line="240" w:before="0" w:after="0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глядного материала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4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аем звук Ч. Буква Ч. </w:t>
      </w:r>
      <w:r>
        <w:rPr>
          <w:rFonts w:cs="Times New Roman" w:ascii="Times New Roman" w:hAnsi="Times New Roman"/>
          <w:b/>
          <w:sz w:val="24"/>
          <w:szCs w:val="24"/>
        </w:rPr>
        <w:t>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Ч, буква Ч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м букву Ч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ой Ч; Учим читать обратные и прямые слоги, слова;</w:t>
      </w:r>
    </w:p>
    <w:p>
      <w:pPr>
        <w:pStyle w:val="Default"/>
        <w:spacing w:lineRule="auto" w:line="240" w:before="0" w:after="0"/>
        <w:jc w:val="both"/>
        <w:rPr/>
      </w:pPr>
      <w:r>
        <w:rPr/>
        <w:t>Чтение предложений из двух-трёх слов; Учить отбирать картинки со звуком Ч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с разрезной азбукой: составлять  и  читать слоги и слова;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читать по таблице слогов и слов. Учить четко произносить звук Ч;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определять место звука Ч в словах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читать по таблице, индивидуальным карточкам слоги и слова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азку про букву «Ч». 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49. </w:t>
      </w:r>
      <w:r>
        <w:rPr>
          <w:rFonts w:cs="Times New Roman" w:ascii="Times New Roman" w:hAnsi="Times New Roman"/>
          <w:b/>
          <w:bCs/>
          <w:sz w:val="24"/>
          <w:szCs w:val="24"/>
        </w:rPr>
        <w:t>Читаем предложения с изученными букв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, буква, слог, слово, предложение.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Продолжать учить соотносить звук и букву;</w:t>
      </w:r>
    </w:p>
    <w:p>
      <w:pPr>
        <w:pStyle w:val="Default"/>
        <w:spacing w:lineRule="auto" w:line="240" w:before="0" w:after="0"/>
        <w:jc w:val="both"/>
        <w:rPr/>
      </w:pPr>
      <w:r>
        <w:rPr/>
        <w:t>Разучивание чистоговорок; Отгадывание загадок, закрашивание картинок на определённый звук; Проводим игры «Сложи слово из букв магнитной азбуки», «Найди слово», «Мама пошла в магазин» «Читатели», «Составь предложение»;</w:t>
      </w:r>
    </w:p>
    <w:p>
      <w:pPr>
        <w:pStyle w:val="Default"/>
        <w:spacing w:lineRule="auto" w:line="240" w:before="0" w:after="0"/>
        <w:jc w:val="both"/>
        <w:rPr/>
      </w:pPr>
      <w:r>
        <w:rPr/>
        <w:t>Чтение предложений из двух-трёх слов; Учить анализировать прочитанные предлож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аем звук Э. Буква Э. </w:t>
      </w:r>
      <w:r>
        <w:rPr>
          <w:rFonts w:cs="Times New Roman" w:ascii="Times New Roman" w:hAnsi="Times New Roman"/>
          <w:b/>
          <w:sz w:val="24"/>
          <w:szCs w:val="24"/>
        </w:rPr>
        <w:t>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Э, буква Э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м букву Э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ой Э; Закрепить знания о различиях между гласными и согласными звуками; Учим четко произносить звук Э; Учить выделять звук Э в ряду звуков,   слогов, слов; Формировать навык подбора слов со звуком Э; Продолжать формировать навык анализа прямых и обратных слогов, слов различной звуковой структуры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с разрезной азбукой: составлять  и  читать слоги и слова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читать по таблице, индивидуальным карточкам слоги и слова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азку про букву «Э». 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аем звук Ц. Буква Ц. </w:t>
      </w:r>
      <w:r>
        <w:rPr>
          <w:rFonts w:cs="Times New Roman" w:ascii="Times New Roman" w:hAnsi="Times New Roman"/>
          <w:b/>
          <w:sz w:val="24"/>
          <w:szCs w:val="24"/>
        </w:rPr>
        <w:t>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Ц, буква Ц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м букву Ц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ой Ц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бирать картинки со звуком Ц; Учить определять место звука Ц в словах;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с разрезной азбукой: составлять  и  читать слоги, слова;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читать по таблице, индивидуальным карточкам слоги и слова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формировать навык правильного слогового чтения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м сказку про букву Ц». Читаем сказку «Важная цапля»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2. </w:t>
      </w:r>
      <w:r>
        <w:rPr>
          <w:rFonts w:cs="Times New Roman" w:ascii="Times New Roman" w:hAnsi="Times New Roman"/>
          <w:b/>
          <w:bCs/>
          <w:sz w:val="24"/>
          <w:szCs w:val="24"/>
        </w:rPr>
        <w:t>Читаем предложения с изученными буквами (Ц-Ч)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, буква, слог, слово, предложение.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Продолжать учить соотносить звук и букву;</w:t>
      </w:r>
    </w:p>
    <w:p>
      <w:pPr>
        <w:pStyle w:val="Default"/>
        <w:spacing w:lineRule="auto" w:line="240" w:before="0" w:after="0"/>
        <w:jc w:val="both"/>
        <w:rPr/>
      </w:pPr>
      <w:r>
        <w:rPr/>
        <w:t>Разучивание чистоговорок; Отгадывание загадок; Закрашивание картинок на определённый звук; Проводим игры «Сложи слово из букв магнитной азбуки», «Найди слово», «Мама пошла в магазин» «Читатели», «Составь предложение»;</w:t>
      </w:r>
    </w:p>
    <w:p>
      <w:pPr>
        <w:pStyle w:val="Default"/>
        <w:spacing w:lineRule="auto" w:line="240" w:before="0" w:after="0"/>
        <w:jc w:val="both"/>
        <w:rPr/>
      </w:pPr>
      <w:r>
        <w:rPr/>
        <w:t>Чтение предложений из двух-трёх слов; Учить анализировать прочитанные предлож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йди предмет на букву Ц». 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3. </w:t>
      </w:r>
      <w:r>
        <w:rPr>
          <w:rFonts w:cs="Times New Roman" w:ascii="Times New Roman" w:hAnsi="Times New Roman"/>
          <w:b/>
          <w:bCs/>
          <w:sz w:val="24"/>
          <w:szCs w:val="24"/>
        </w:rPr>
        <w:t>Читаем предложения с изученными буквами (Ц-С)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, буква, слог, слово, предложение.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b/>
        </w:rPr>
        <w:t>Ход занятия:</w:t>
      </w:r>
      <w:r>
        <w:rPr/>
        <w:t xml:space="preserve"> Продолжать учить соотносить звук и букву;</w:t>
      </w:r>
    </w:p>
    <w:p>
      <w:pPr>
        <w:pStyle w:val="Default"/>
        <w:spacing w:lineRule="auto" w:line="240" w:before="0" w:after="0"/>
        <w:jc w:val="both"/>
        <w:rPr/>
      </w:pPr>
      <w:r>
        <w:rPr/>
        <w:t>Разучивание чистоговорок; Отгадывание загадок; Закрашивание картинок на определённый звук; Проводим игры «Сложи слово из букв магнитной азбуки», «Найди слово», «Мама пошла в магазин» «Читатели», «Составь предложение»;</w:t>
      </w:r>
    </w:p>
    <w:p>
      <w:pPr>
        <w:pStyle w:val="Default"/>
        <w:spacing w:lineRule="auto" w:line="240" w:before="0" w:after="0"/>
        <w:jc w:val="both"/>
        <w:rPr/>
      </w:pPr>
      <w:r>
        <w:rPr/>
        <w:t>Чтение предложений из двух-трёх слов; Учить анализировать прочитанные предлож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 со звуком Ф. Буква Ф. </w:t>
      </w:r>
      <w:r>
        <w:rPr>
          <w:rFonts w:cs="Times New Roman" w:ascii="Times New Roman" w:hAnsi="Times New Roman"/>
          <w:b/>
          <w:sz w:val="24"/>
          <w:szCs w:val="24"/>
        </w:rPr>
        <w:t>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Ф, буква Ф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м букву Ф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ой Ф; Закрепить знания о различиях между гласными и согласными звуками; Учим четко произносить звук Ф; Учить выделять звук Ф в ряду звуков,   слогов, слов; Формируем навык подбора слов со звуком Ф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формировать навык анализа прямых и обратных слогов, слов различной звуковой структуры; Упражнять с разрезной азбукой: составлять  и  читать слоги и слова. Учим читать по таблице, индивидуальным карточкам слоги и слова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азку про букву «Ф». 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 со звуком Щ. Буква Щ. </w:t>
      </w:r>
      <w:r>
        <w:rPr>
          <w:rFonts w:cs="Times New Roman" w:ascii="Times New Roman" w:hAnsi="Times New Roman"/>
          <w:b/>
          <w:sz w:val="24"/>
          <w:szCs w:val="24"/>
        </w:rPr>
        <w:t>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вук Щ, буква Щ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м букву Щ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ой Щ; Закрепить знания о различиях между гласными и согласными звуками; Учить выделять звук Щ в ряду звуков,   слогов, слов; Учить отбирать картинки со звуком Щ; Формировать навык подбора слов со звуком Щ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анализа прямых и обратных слогов, слов различной звуковой структуры; Упражнять с разрезной азбукой: составлять  и  читать слоги и слова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читать по таблице, индивидуальным карточкам слоги и слова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правильного слогового чт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азку про букву «Щ»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аем букву Ъ. </w:t>
      </w:r>
      <w:r>
        <w:rPr>
          <w:rFonts w:cs="Times New Roman" w:ascii="Times New Roman" w:hAnsi="Times New Roman"/>
          <w:b/>
          <w:sz w:val="24"/>
          <w:szCs w:val="24"/>
        </w:rPr>
        <w:t>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буква Ъ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Учим букву Ъ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ой Ъ; Учим дифференцировать твердые и мягкие согласные звуки в слогах и словах, по картинкам; Продолжать учить сопоставлять букву и ее графический образ; Учить читать слова с данной буквой; Формировать навыки правильного, осознанного чтения; Учим составлять из букв разрезной азбуки слова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 анализа прямых и обратных слогов, слов различной звуковой структуры; Упражнять с разрезной азбукой: составлять  и  читать слоги и слова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 читать по таблице, индивидуальным карточкам слоги и слова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страничку к Азбуке.</w:t>
      </w:r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-игра «Путешествие по Букварю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ираем альбом «Моя азбука». </w:t>
      </w:r>
      <w:r>
        <w:rPr>
          <w:rFonts w:cs="Times New Roman" w:ascii="Times New Roman" w:hAnsi="Times New Roman"/>
          <w:b/>
          <w:sz w:val="24"/>
          <w:szCs w:val="24"/>
        </w:rPr>
        <w:t>(2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буква, звук, слог, слово, алфавит, букварь, азбу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азбукой и буква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 навыки правильного, осознанного чтения; Учим составлять из букв разрезной азбуки слова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и закрепить пройденный материал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украшек. Творческое задание - делаем небольшой букварь.</w:t>
      </w:r>
      <w:bookmarkStart w:id="2" w:name="_GoBack"/>
      <w:bookmarkEnd w:id="2"/>
    </w:p>
    <w:p>
      <w:pPr>
        <w:pStyle w:val="Normal"/>
        <w:widowControl w:val="false"/>
        <w:spacing w:lineRule="auto" w:line="240" w:before="0" w:after="0"/>
        <w:ind w:right="45"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. Использование наглядного материала.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путеше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tabs>
          <w:tab w:val="clear" w:pos="420"/>
          <w:tab w:val="left" w:pos="69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8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тоговое занятие.</w:t>
      </w:r>
      <w:r>
        <w:rPr>
          <w:rFonts w:cs="Times New Roman" w:ascii="Times New Roman" w:hAnsi="Times New Roman"/>
          <w:b/>
          <w:sz w:val="24"/>
          <w:szCs w:val="24"/>
        </w:rPr>
        <w:t>(2 ч)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буква, звук, слог, слово, алфавит, букварь, азбу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 xml:space="preserve">: Подведение итогов. Что нового узнали дети. Анализ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со словами.  Работа в парах - игра «Выложи букв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Придумай слово». Проведение викторины «Веселые вопросы-шут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навыков чтения. Чтение по цепочке. Рефлек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и проводится итоговый монитори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</w:t>
      </w:r>
      <w:r>
        <w:rPr>
          <w:rFonts w:cs="Times New Roman" w:ascii="Times New Roman" w:hAnsi="Times New Roman"/>
          <w:sz w:val="24"/>
          <w:szCs w:val="24"/>
        </w:rPr>
        <w:t>: практическое занятие с элементами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>: группов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. Раздел «Культурно-образовательные события». (28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9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ектная деятельность. Участие в общеобразовательном общеучрежденском проекте духовно-нравственной направленности. (10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9.2.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курсная деятельность. (6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9.3.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. (6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9.4.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фориентационное занятие. Знакомство с профессией «учитель». (2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комим детей с профессией учителя. Отгадывание загадок про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гадки про школьные принадлежности. Игра с мячом «Доскажи словечк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ентация «Кто такой учитель?» Игра «Собери портфель в школ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ихотворение О.Повешенко «Учитель». Сюжетно-ролевая игра «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а «Что лишнее?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9.5.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нятие ДНК. «Что такое милосердие и сострадание». (2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9.6.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нятие ДНК. «Моя любимая Родина». (2 ч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СРЕ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разовательных результатов по программе осуществляется 3 раза в год и имеет следующую структуру: стартовая диагностика (начало октября), текущая диагностика (по изучении тем), промежуточная диагностика (конец декабря), итоговая диагностика (конец м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диагностика проводится в течение учебного года по темам программы, не предполагает фиксацию результатов в итоговых диагностических картах, проходит в виде опроса, самооценки, рефлексии, решения конструктивных и иных задач по изучении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08"/>
        <w:gridCol w:w="1696"/>
        <w:gridCol w:w="2294"/>
        <w:gridCol w:w="1962"/>
        <w:gridCol w:w="17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агностических процеду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ая фор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,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краткая характеристик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кт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струментарий</w:t>
            </w:r>
          </w:p>
        </w:tc>
      </w:tr>
      <w:tr>
        <w:trPr>
          <w:trHeight w:val="19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но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-путешеств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предметных, метапредметных,  личностных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занятий по програм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едметных, метапредметных личностных УУ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е упраж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промежуточных результатов освоения програм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ланируемых резуль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е упраж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е наблюд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с элементами игр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результатов освоения програм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планируемых результатов (по уровня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е упраж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е наблюд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бразовательных результатов по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/>
        <w:t>сформированности личностных, предметных, метапредметных действий</w:t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552"/>
        <w:gridCol w:w="7654"/>
        <w:gridCol w:w="1134"/>
        <w:gridCol w:w="2410"/>
      </w:tblGrid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рументарий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</w:tr>
      <w:tr>
        <w:trPr>
          <w:trHeight w:val="274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являть дружелюбие и взаимопомощ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дружелюбие ко всем, оказывает помощь сверстникам, даже если об этом не попросили, быстро находит взаимопонимание с окружающими, умеет сопереживать. Обладает высокой готовностью помогать другим. Охотно идет на кон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27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являет дружелюбие только к своим друзьям или тем, кому симпатизирует. Помощь оказывает только, если его попросили об этом. Находит взаимопонимание с друзьями, сопереживает им. Помогает, если педагог или другой ребенок попросил о помощ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оявляет дружелюбие к другим. Не оказывает помощь. Может помочь, если его настойчиво попросить, но без особого желания. Не готов помогать другим людям. Не идет на контакт, замк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едует социальным нормам поведения (правилам) во взаимоотношениях с детьми и взрослым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имательно слушает других, не перебивает; умело обращается за помощью; при работе в группе, паре может встать на позицию другого; не идет на конфликт – пытается договориться самостоятельно, аргументировано ведет дискуссию; проявляет выдержку и терпене, ждет своей очереди; спокойно и серьезно относится к замечаниям; работает в команде на общ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всегда внимательно слушает других, иногда перебивает; неумело обращается за помощью; при работе в группе, паре не может встать на позицию другого ребенка; не идет на конфликт, не пытается договориться самостоятельно, не всегда аргументировано отстаивает свою точку зрения зовет на помощь взрослого; редко проявляет выдержку и терпене; не всегда спокойно и серьезно относится к замечаниям; в группе работает больше на себя, а не на общ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нимательно слушает других, часто перебивает; не обращается за помощью, ждет, когда взрослый обратит на него внимание сам; при работе в группе, паре не желает встать на позицию другого; часто идет на конфликт, не умеет аргументировать свою точку зрения; не проявляет выдержки и терпения; не принимает замечаний; не работает на общий результат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успеха 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удовольствием, без особых затруднений справляется с поставленной задачей; понимает, для чего он осуществляет ту или иную деятельность; понимает и принимает «скрытую инструкцию» педагога; позитивно оценивает результаты своей деятельности, даже если что-то в процессе и не получалось; искренне радуется оценке педагог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затруднениями, но справляется с поставленной задачей; не всегда понимает, для чего он осуществляет ту или иную деятельность; не всегда понимает и принимает «скрытую инструкцию» педагога; позитивно оценивает результаты своей деятельности, только если все получалось; радуется оценке педагог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затруднениями, не всегда справляется с поставленной задачей; не понимает, для чего он осуществляет ту или иную деятельность; не понимает и не принимает «скрытую инструкцию» педагога; не всегда позитивно оценивает результаты своей деятельности; не всегда радуется оценке педагог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езентовать полученные 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удовольствием выступает перед сверстниками, взрослым «у доски», свободно демонстрирует полученные знания, с радостью показывает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без особого удовольствия выступает перед сверстниками, взрослым «у доски», скован в демонстрации полученных знаний, не всегда показывает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желает выступать перед сверстниками, взрослым «у доски», скован в демонстрации полученных знаний, не желает показывать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местно договариваться о правилах общения и поведения в группе и следовать и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в парах в группе – умеет договариваться со сверстниками, младшими; поставить себя на место другого и принять его точку зрения; следует правилам поведения и общения, принятым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в парах в группе – не всегда может договариваться со сверстниками, младшими; не может поставить себя на место другого и принять его точку зрения; не всегда принимает правилам поведения и общения, принятые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в парах в группе – не может договариваться со сверстниками, младшими; не желает поставить себя на место другого и принять его точку зрения; считает, что не все правила поведения и общения, принятые в группе, приемлемы для 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вать характеристику звуку (твердый, мяг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и даёт самостоятельно характеристику звуку (твердый, мяг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, но дает характеристику звуку (твердый, мягкий) после подсказки товарищей,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неуверенно, дает характеристику звуку (твердый, мягкий) только с помощью товарищей,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оставлять слова из слог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слова из слогов слов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слова из слогов с помощью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слова из слогов только с помощью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нятия «звук», «букв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 знает и умеет различать понятия «звук» и «буква» самостояте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ет и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звук», «буква», может использовать подсказку педагога или товари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уверенно знает и мо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звук», «буква» только с помощью подсказки педагога или товари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ковой состав сло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рошо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ковой состав слова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ковой состав слова с помощью подсказки педагога или товари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анализировать звуковой состав слова только с помощью подсказки педагога или товари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количество слогов в слове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количество слогов в слове с подсказкой педагога или товари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 только с подсказкой педагога или товари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редлож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редложении, самостоятельно составляет предложения из 2 и более слов, умеет устанавливать связь слов в предложении, определяет тип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редложении, с затруднением составляет распространённые предложения из 2 и более слов, определяет тип предложения и устанавливает связь слов в предложении с помощью подсказк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редложении, может составлять предложения из 2 и более слов только с подсказкой педагога, не может самостоятельно определить тип предложения и устанавливает связь слов в предложении, только с помощью подсказк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но читать слоги, сознательно читать слова и предложения из 2-3 с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ет хорош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но читать слоги, сознательно читать слова и предложения из 2-3 слов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логи, с затруднением читает слова и предложения из 2-3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ет слоги, с затруднением читает слова, не может читать предложения из 2-3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редставления о профессиях учителя, логопеда, писатели, библиотека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 знает о профессиях учителя, логопеда, писателя, библиотекаря. Может самостоятельно рассказать об этих професс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редставление о профессиях учителя, логопеда, писателя, библиотекаря. Может дать характеристику профессиям с подсказкой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незначительные представления о профессиях учителя, логопеда, писателя, библиотекаря. Не может охарактеризовать основные особенности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кала оценочных балл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zh-CN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иже базового</w:t>
      </w:r>
      <w:r>
        <w:rPr>
          <w:rFonts w:cs="Times New Roman" w:ascii="Times New Roman" w:hAnsi="Times New Roman"/>
          <w:sz w:val="24"/>
          <w:szCs w:val="24"/>
        </w:rPr>
        <w:t xml:space="preserve">       балл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 xml:space="preserve">                  балл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выше базового</w:t>
      </w:r>
      <w:r>
        <w:rPr>
          <w:rFonts w:cs="Times New Roman" w:ascii="Times New Roman" w:hAnsi="Times New Roman"/>
          <w:sz w:val="24"/>
          <w:szCs w:val="24"/>
        </w:rPr>
        <w:t xml:space="preserve">     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8"/>
        <w:gridCol w:w="2972"/>
        <w:gridCol w:w="79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ы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водное занятие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ила повед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тодические пособ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, магнитная доска, магнитная азбука, наглядный материал, 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икина Е.А. Игра в экологическом образовании младших школьников.//Дополнительное образование. - 200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рия книги / Под ред. А.А. Говорова, Т.Г. Куприяновой. М., 200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ернет-ресур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</w:rPr>
                <w:t>https://infourok.ru/metodicheskaya-razrabotka-igri-dlya-znakomstva-s-doshkolnikami-2443663.html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нятие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К, книги, магнитная доска, магнитная азбука, наглядный материал, иллюстрации, раскраски, цветные карандаши, фломастеры, восковые мелк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Georgia"/>
              </w:rPr>
            </w:pPr>
            <w:r>
              <w:rPr>
                <w:rFonts w:eastAsia="Georgia"/>
              </w:rPr>
              <w:t>1. Истрин В.А. Истоки русской письменности. М., 1988.</w:t>
            </w:r>
          </w:p>
          <w:p>
            <w:pPr>
              <w:pStyle w:val="Style19"/>
              <w:spacing w:before="280" w:after="0"/>
              <w:rPr>
                <w:rFonts w:eastAsia="Palatino Linotype"/>
                <w:shd w:fill="FFFFFF" w:val="clear"/>
              </w:rPr>
            </w:pPr>
            <w:r>
              <w:rPr>
                <w:rFonts w:eastAsia="Palatino Linotype"/>
                <w:shd w:fill="FFFFFF" w:val="clear"/>
              </w:rPr>
              <w:t>2. Кирилл и Мефодий. Мультимедийная энциклопедия "История России с 862-1917гг.",2001</w:t>
            </w:r>
          </w:p>
          <w:p>
            <w:pPr>
              <w:pStyle w:val="Style19"/>
              <w:spacing w:before="28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. Воскобойников, В.М. Равноапостольные святые братья Кирилл и Мефодий / В.М. Воскобойников. - СПб.: Лицей, 1994. </w:t>
            </w:r>
          </w:p>
          <w:p>
            <w:pPr>
              <w:pStyle w:val="Style19"/>
              <w:spacing w:before="280" w:after="0"/>
              <w:rPr>
                <w:rFonts w:eastAsia="SimSun;宋体"/>
              </w:rPr>
            </w:pPr>
            <w:r>
              <w:rPr>
                <w:rFonts w:eastAsia="SimSun;宋体"/>
              </w:rPr>
              <w:t>4. Колесов, В.В. История русского языка в рассказах / В.В. Колесов. - М.: Просвещение, 19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 Интернет-ресурс.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-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тодические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ниг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К, наглядный материал, магнитная доска, магнитная азбука, карточки для индивидуальной работы, слоговые таблицы, цветные карандаши, фломастеры, восковые мелки, альбом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Жукова. Букварь: Учебное пособие. – Екатеринбург: «Издательский дом «Литер»,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.В.Узорова, Е.А.Нефедова. Учебное пособие «Учимся читать». ООО «Издательство АСТ», 201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уквы едут в гости к нам. (Азбука). – Москва «АСТ-Пресс», 1996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.Е.Ковригина, Р.Е.Шеремет. Занимательное обучение чтению. Комплексные занятия, разрезная азбука для детей 6-7 лет. – Изд.3-е.- Волгоград: Учитель, 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5. Азбука русского языка. Произносим звуки, учим буквы правильно. Плакат. - М.: Сфера образования, Сфера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Павленко, Д. Азбука. Обучение чтению / Д. Павленко. - М.: Стрекоза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 Колесникова Е.В. Развитие звуко-буквенного анализа у детей 5-6 лет - М:Ювента.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 Кочергина А.В. Учим азбуку, играя. - М: «5 за знания»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 Дурова Н.В. Фонематика. Как научить детей слышать и правильно произносить звуки. М.,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 Крыласова Л.Е. Дидактический материал по развитию речи. Занятия со старшими дошкольниками. - Волгоград: «Учитель, 2007</w:t>
            </w:r>
          </w:p>
          <w:p>
            <w:pPr>
              <w:pStyle w:val="Style19"/>
              <w:spacing w:before="280" w:after="0"/>
              <w:textAlignment w:val="baseline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11. Игры со звуками и буквами для дошкольников 5-7 лет / О.И. Крупенчук. - М.: Литера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12. Игры и упражнения на развитие фонетико-фонематического слуха у дошкольников. Книга для воспитателей и родителей / Н.В. Дурова. - М.: Школьная Пресса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13. Говорим правильно. Игры и задания для развития речи у дошкольников / О.А. Малкина. - М.: АСТ, 2010</w:t>
            </w:r>
          </w:p>
          <w:p>
            <w:pPr>
              <w:pStyle w:val="Style19"/>
              <w:spacing w:before="280" w:after="0"/>
              <w:textAlignment w:val="baseline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14. Азбука в картинках. - М.: АСТ, 2008.</w:t>
            </w:r>
          </w:p>
          <w:p>
            <w:pPr>
              <w:pStyle w:val="Style19"/>
              <w:spacing w:before="280" w:after="0"/>
              <w:textAlignment w:val="baseline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15. Пряжников Н.С. Методы активации личного и профессионального самоопределения. - МПСИ, 2002, 400 с.</w:t>
            </w:r>
          </w:p>
          <w:p>
            <w:pPr>
              <w:pStyle w:val="Style19"/>
              <w:spacing w:before="280" w:after="0"/>
              <w:textAlignment w:val="baseline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16. Пряжников Н.С. Профориентация в школе: игры, упражнения, опросники (8-11 классы) - М.: ВАКО, 2005.- 288 с (Педагогика. Психология. Управление).</w:t>
            </w:r>
          </w:p>
          <w:p>
            <w:pPr>
              <w:pStyle w:val="Style19"/>
              <w:spacing w:before="280" w:after="0"/>
              <w:textAlignment w:val="baselin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shd w:fill="FFFFFF" w:val="clear"/>
              </w:rPr>
              <w:t>17. Интернет-ресурс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». – М.: Эксмо, 2014. –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программа Российской Федерации «Развитие образования» на 2013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[Электронный ресурс]: Постановление Правительства РФ от 15 апреля 2014 г. No 295.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 bolplotds.ucoz.net – (Дата обращения: 05.05.201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атегия развития воспитания в Российской Федерации на период до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: Распоряжение Правительства Российской Федерации от 29 мая 2015 г.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6-р г. Москва. – Режим доступа: https://www.garant.ru. – (Дата обращения: 04.05.201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цепция развития дополнительного образования детей от 4 сентя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: Приказ министерства образования и науки Российской Федерации от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а 2013 г. No 1008. «Об утверждении порядка организации и осуществления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дополнительным общеобразовательным программам. – Режим досту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garant.ru. – (Дата обращения: 20.04.201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сьмо Минобрнауки от 18 ноября 2015 г. No 09-3242 «Методические рекомендаци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ю дополнительных общеобразовательных программ» [Электронный ресурс].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s://www.docs.cntd .ru. – (Дата обращения: 20.04.201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нитарно-эпидемиологические требования к устройству, содержанию 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работы образовательных организаций дополнительного образования детей Сан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3172-14. [Электронный ресурс]. – Режим доступа: https://www.docs.cntd.ru.– (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: 23.04.201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педагог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аикина Е.А. Игра в экологическом образовании младших школьников.//Дополнительное образование. -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 История книги / Под ред. А.А. Говорова, Т.Г. Куприяновой. М., 2001.</w:t>
      </w:r>
    </w:p>
    <w:p>
      <w:pPr>
        <w:pStyle w:val="Style19"/>
        <w:spacing w:before="280" w:after="0"/>
        <w:rPr>
          <w:rFonts w:eastAsia="Georgia"/>
        </w:rPr>
      </w:pPr>
      <w:r>
        <w:rPr>
          <w:rFonts w:eastAsia="Georgia"/>
        </w:rPr>
        <w:t>3. Истрин В.А. Истоки русской письменности. М., 1988.</w:t>
      </w:r>
    </w:p>
    <w:p>
      <w:pPr>
        <w:pStyle w:val="Style19"/>
        <w:spacing w:before="280" w:after="0"/>
        <w:rPr>
          <w:rFonts w:eastAsia="Palatino Linotype"/>
          <w:shd w:fill="FFFFFF" w:val="clear"/>
        </w:rPr>
      </w:pPr>
      <w:r>
        <w:rPr>
          <w:rFonts w:eastAsia="Palatino Linotype"/>
          <w:shd w:fill="FFFFFF" w:val="clear"/>
        </w:rPr>
        <w:t>4. Кирилл и Мефодий. Мультимедийная энциклопедия "История России с 862-1917гг.",2001</w:t>
      </w:r>
    </w:p>
    <w:p>
      <w:pPr>
        <w:pStyle w:val="Style19"/>
        <w:spacing w:before="280" w:after="0"/>
        <w:rPr>
          <w:rFonts w:eastAsia="SimSun;宋体"/>
        </w:rPr>
      </w:pPr>
      <w:r>
        <w:rPr>
          <w:rFonts w:eastAsia="SimSun;宋体"/>
        </w:rPr>
        <w:t xml:space="preserve">5. Воскобойников, В.М. Равноапостольные святые братья Кирилл и Мефодий / В.М. Воскобойников. - СПб.: Лицей, 1994. </w:t>
      </w:r>
    </w:p>
    <w:p>
      <w:pPr>
        <w:pStyle w:val="Style19"/>
        <w:spacing w:before="280" w:after="0"/>
        <w:rPr>
          <w:rFonts w:eastAsia="SimSun;宋体"/>
        </w:rPr>
      </w:pPr>
      <w:r>
        <w:rPr>
          <w:rFonts w:eastAsia="SimSun;宋体"/>
        </w:rPr>
        <w:t>6. Колесов, В.В. История русского языка в рассказах / В.В. Колесов. - М.: Просвещение, 1982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.С.Жукова. Букварь: Учебное пособие. – Екатеринбург: «Издательский дом «Литер», 20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.В.Узорова, Е.А.Нефедова. Учебное пособие «Учимся читать». ООО «Издательство АСТ», 2015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уквы едут в гости к нам. (Азбука). – Москва «АСТ-Пресс», 1996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.Е.Ковригина, Р.Е.Шеремет. Занимательное обучение чтению. Комплексные занятия, разрезная азбука для детей 6-7 лет. – Изд.3-е.- Волгоград: Учитель, 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11. Азбука русского языка. Произносим звуки, учим буквы правильно. Плакат. - М.: Сфера образования, Сфера, 201512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. Павленко, Д. Азбука. Обучение чтению / Д. Павленко. - М.: Стрекоза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12. Колесникова Е.В. Развитие звуко-буквенного анализа у детей 5-6 лет - М:Ювента.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13. Кочергина А.В. Учим азбуку, играя. - М: «5 за знания»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14. Дурова Н.В. Фонематика. Как научить детей слышать и правильно произносить звуки. М.,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15. Крыласова Л.Е. Дидактический материал по развитию речи. Занятия со старшими дошкольниками. - Волгоград: «Учитель, 2007</w:t>
      </w:r>
    </w:p>
    <w:p>
      <w:pPr>
        <w:pStyle w:val="Style19"/>
        <w:spacing w:before="280" w:after="0"/>
        <w:textAlignment w:val="baseline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16. Игры со звуками и буквами для дошкольников 5-7 лет / О.И. Крупенчук. - М.: Литера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17. Игры и упражнения на развитие фонетико-фонематического слуха у дошкольников. Книга для воспитателей и родителей / Н.В. Дурова. - М.: Школьная Пресса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18. Говорим правильно. Игры и задания для развития речи у дошкольников / О.А. Малкина. - М.: АСТ, 2010</w:t>
      </w:r>
    </w:p>
    <w:p>
      <w:pPr>
        <w:pStyle w:val="Style19"/>
        <w:spacing w:before="280" w:after="0"/>
        <w:textAlignment w:val="baseline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19. Азбука в картинках. - М.: АСТ, 2008.</w:t>
      </w:r>
    </w:p>
    <w:p>
      <w:pPr>
        <w:pStyle w:val="Style19"/>
        <w:spacing w:before="280" w:after="0"/>
        <w:textAlignment w:val="baseline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20. Пряжников Н.С. Методы активации личного и профессионального самоопределения. - МПСИ, 2002, 400 с.</w:t>
      </w:r>
    </w:p>
    <w:p>
      <w:pPr>
        <w:pStyle w:val="Style19"/>
        <w:spacing w:before="280" w:after="0"/>
        <w:textAlignment w:val="baseline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21. Пряжников Н.С. Профориентация в школе: игры, упражнения, опросники (8-11 классы) - М.: ВАКО, 2005.- 288 с (Педагогика. Психология.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22. 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3. Интернет-ресурс.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https://infourok.ru/metodicheskaya-razrabotka-igri-dlya-znakomstva-s-doshkolnikami-2443663.html</w:t>
        </w:r>
      </w:hyperlink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45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W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0pt;mso-wrap-distance-top:0pt;mso-wrap-distance-bottom:0pt;margin-top:0pt;mso-position-vertical-relative:text;margin-left:7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T15">
    <w:name w:val="t15"/>
    <w:qFormat/>
    <w:rPr/>
  </w:style>
  <w:style w:type="character" w:styleId="Style17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Footer">
    <w:name w:val="WW-Footer"/>
    <w:basedOn w:val="Normal"/>
    <w:qFormat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infourok.ru/metodicheskaya-razrabotka-igri-dlya-znakomstva-s-doshkolnikami-2443663.html" TargetMode="External"/><Relationship Id="rId5" Type="http://schemas.openxmlformats.org/officeDocument/2006/relationships/hyperlink" Target="https://infourok.ru/metodicheskaya-razrabotka-igri-dlya-znakomstva-s-doshkolnikami-2443663.html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6:00Z</dcterms:created>
  <dc:creator>natanmnata</dc:creator>
  <dc:description/>
  <cp:keywords/>
  <dc:language>en-US</dc:language>
  <cp:lastModifiedBy>SNV-ISTOK</cp:lastModifiedBy>
  <dcterms:modified xsi:type="dcterms:W3CDTF">2024-10-1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B6AA98AD461CA54FEE7B98257C7F</vt:lpwstr>
  </property>
  <property fmtid="{D5CDD505-2E9C-101B-9397-08002B2CF9AE}" pid="3" name="KSOProductBuildVer">
    <vt:lpwstr>1049-11.2.0.1153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