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99"/>
        <w:gridCol w:w="33"/>
        <w:gridCol w:w="624"/>
        <w:gridCol w:w="1957"/>
        <w:gridCol w:w="1956"/>
      </w:tblGrid>
      <w:tr>
        <w:trPr>
          <w:trHeight w:val="982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 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ное учреждение Омской области дополнительного образования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Центр духовно-нравственного воспитания «Исток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10833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376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а к реализаци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методическим советом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ОО ДО «ЦДНВ «Исток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от _____2024 г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Н. Е. Андрианов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 __от _______       2024г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циально-гуманитарной направленно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Веселый английск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: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 в год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тов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7320</wp:posOffset>
                      </wp:positionV>
                      <wp:extent cx="3484245" cy="1734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173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7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дионова Наталия Михайл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 дополните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35pt;height:136.55pt;mso-wrap-distance-left:9pt;mso-wrap-distance-right:0pt;mso-wrap-distance-top:0pt;mso-wrap-distance-bottom:0pt;margin-top:-11.6pt;mso-position-vertical-relative:text;margin-left:22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онова Наталия Михайловн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03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СК, 202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1015</wp:posOffset>
                </wp:positionH>
                <wp:positionV relativeFrom="margin">
                  <wp:posOffset>-148590</wp:posOffset>
                </wp:positionV>
                <wp:extent cx="6621780" cy="9793605"/>
                <wp:effectExtent l="28575" t="29210" r="28575" b="2794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9793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39.45pt;margin-top:-11.7pt;width:521.35pt;height:771.1pt;mso-wrap-style:none;v-text-anchor:middle;mso-position-horizontal-relative:margin;mso-position-vertical-relative:margin">
                <v:fill o:detectmouseclick="t" on="false"/>
                <v:stroke color="#41719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-оценочные сред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ая общеобразовательная общеразвивающая программа «Веселый английский» социально-гуманитарной направленности для детей 5–7 лет, модифицирова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 – базовый.</w:t>
      </w:r>
    </w:p>
    <w:p>
      <w:pPr>
        <w:pStyle w:val="13"/>
        <w:shd w:fill="FFFFFF" w:val="clear"/>
        <w:spacing w:before="0" w:after="0"/>
        <w:ind w:firstLine="720"/>
        <w:jc w:val="both"/>
        <w:rPr/>
      </w:pPr>
      <w:r>
        <w:rPr/>
        <w:t xml:space="preserve">Социально-гуманитарная направленность данной программы обусловлена </w:t>
      </w:r>
      <w:r>
        <w:rPr>
          <w:color w:val="000000"/>
          <w:shd w:fill="FFFFFF" w:val="clear"/>
          <w:lang w:bidi="ru-RU"/>
        </w:rPr>
        <w:t>педагогической поддержкой обучающихс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bidi="ru-RU"/>
        </w:rPr>
        <w:t>созданием на занятиях комфортной атмосферы для развития индивидуальных способностей детей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bidi="ru-RU"/>
        </w:rPr>
        <w:t>Программа направлена на творческое развитие личностных качеств ребёнка</w:t>
      </w:r>
      <w:r>
        <w:rPr>
          <w:color w:val="000000"/>
          <w:shd w:fill="FFFFFF" w:val="clear"/>
        </w:rPr>
        <w:t xml:space="preserve">, на формирование у ребёнка стойкого интереса к английскому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Приоритетная цель программы это -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13"/>
        <w:shd w:fill="FFFFFF" w:val="clear"/>
        <w:spacing w:before="0" w:after="0"/>
        <w:ind w:firstLine="720"/>
        <w:jc w:val="both"/>
        <w:rPr/>
      </w:pPr>
      <w:r>
        <w:rPr/>
        <w:t>Дополнительная общеразвивающая программа «Веселый английский» разработана на основе пособия для воспитателей детских садов и учителей английского языка «105 занятий по английскому языку для дошкольников» Вронской И.В.</w:t>
      </w:r>
    </w:p>
    <w:p>
      <w:pPr>
        <w:pStyle w:val="Style16"/>
        <w:spacing w:before="280" w:after="0"/>
        <w:ind w:firstLine="709"/>
        <w:jc w:val="both"/>
        <w:rPr>
          <w:rFonts w:cs="Times New Roman"/>
          <w:i/>
          <w:i/>
          <w:color w:val="111111"/>
          <w:shd w:fill="FFFFFF" w:val="clear"/>
        </w:rPr>
      </w:pPr>
      <w:r>
        <w:rPr>
          <w:rFonts w:eastAsia="SimSun;宋体" w:cs="Times New Roman"/>
          <w:color w:val="000000"/>
          <w:shd w:fill="FFFFFF" w:val="clear"/>
        </w:rPr>
        <w:t xml:space="preserve">В настоящее время ориентация обучающихся дошкольного возраста в мире профессий и в труде взрослых рассматривается как неотъемлемое условие их всестороннего, полноценного развития. Одна из основных задач – формирование у обучающихся положительного отношения к труду и первичных представлений о труде взрослых, его роли в обществе и жизни каждого человека. Для этого очень важно у дошкольника развивать интерес к различным профессиям. Необходимо знакомить обучающихся с профессиями, востребованными в современном обществе. </w:t>
      </w:r>
      <w:r>
        <w:rPr>
          <w:rFonts w:eastAsia="sans-serif;Segoe Print" w:cs="Times New Roman"/>
          <w:color w:val="000000"/>
          <w:shd w:fill="FFFFFF" w:val="clear"/>
        </w:rPr>
        <w:t>Ознакомление с трудом взрослых начинается уже в младшем дошкольном возрасте, когда дети через сказки, общение со взрослыми и через средства массовой информации узнают о разных профессиях. Постепенно у детей формируется система знаний о профессиях, интересы и отношение к определённым видам деятельности.</w:t>
      </w:r>
    </w:p>
    <w:p>
      <w:pPr>
        <w:pStyle w:val="13"/>
        <w:shd w:fill="FFFFFF" w:val="clear"/>
        <w:spacing w:before="0" w:after="0"/>
        <w:ind w:firstLine="720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>Профессиональная ориентация – это система мероприятий, направленных на выявление личностных особенностей, интересов и способностей у ребенка для оказания ему помощи в разумном выборе профессии, наиболее соответствующих его индивидуальным возможностям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едагогическая целесообразность раннего  обучения иностранному языку создаё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акта. Роль иностранного языка на ранней ступени обучения особенно неоценима в развивающем плане. Язык для ребёнка – это прежде всего средство развития, познания и воспит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.</w:t>
      </w:r>
    </w:p>
    <w:p>
      <w:pPr>
        <w:pStyle w:val="Normal"/>
        <w:spacing w:lineRule="auto" w:line="240" w:before="0" w:after="0"/>
        <w:ind w:right="-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стал обязательным компонентом обучения не только в школах и вузах, но и во многих дошкольных учреждениях. Все мы помним стихи  и  песни, выученные в детстве, причём неважно, на каком они были языке – родном или иностранном. Это потому, что у детей прекрасно развита долговременная память. Ребёнок способен запоминать языковой материал целыми блоками, но это происходит только тогда, когда ему важно запомнить этот материал. Легче всего это происходит в игре. Ребёнок почти без усилий осваивает любой речевой материал для достижения успеха в игре. Именно игра создаёт прекрасные естественные условия для овладения языком в любом возрасте, но в младшем возрасте она наиболее продуктивн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Дошкольный возраст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специалистами как наиболее благоприятный период для овладения иностранным языком. </w:t>
      </w:r>
      <w:r>
        <w:rPr>
          <w:rFonts w:cs="Times New Roman" w:ascii="Times New Roman" w:hAnsi="Times New Roman"/>
          <w:color w:val="262626"/>
          <w:sz w:val="24"/>
          <w:szCs w:val="24"/>
        </w:rPr>
        <w:t>В этом возрасте ребё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</w:rPr>
        <w:t>Духовно-нравственное развитие школьника является важнейшим аспектом социализации личности в условиях стремительного развития общества, фактором постепенного и осознанного включения в различные сферы социальной деятельности и обществен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</w:rPr>
        <w:t>Совершенно очевидно, что для того, чтобы стать полноправными участниками общемирового культурного процесса, современным детям необходимо усвоить те духовно-нравственные ценности, которые были накоплены человечеством в течение веков. Отдельная личность и целый народ, вступая в общечеловеческое культурное пространство, должны владеть различными средствами межнационального общения. С этой точки зрения огромную роль играет знание как минимум одного иностран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</w:rPr>
        <w:t>На сегодняшний день английский язык - это не просто интересная дисциплина, а важное средство для диалога культур. Постепенно английский язык становится инструментом международного общения  и общечеловеческого единения. В ходе изучения иностранного языка обсуждаются темы, которые позволяют соотнести свои взгляды с нормами общественной мор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</w:rPr>
        <w:t>Изучение иностранного языка повышает духовно-нравственную культуру, развивает логическое мышление, оказывает большое влияние на память, расширяет кругозор и повышает общую культуру. Изучение иностранного языка способствует нравственно-эстетическому развитию, оказывает воздействие на духовное становлен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анн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аправленность на всестороннее развитие личности ребёнка, его речевой деятельности, а также творческих способностей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иобщение к культуре англоговорящих стран и их народов, а также знакомство с бытом, традициями, детским фольклором стран изучаем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Активное использование игровых форм деятельности и здоровьесберегающих технологий при проведении занятий.</w:t>
      </w:r>
    </w:p>
    <w:p>
      <w:pPr>
        <w:pStyle w:val="13"/>
        <w:shd w:fill="FFFFFF" w:val="clear"/>
        <w:spacing w:before="0" w:after="0"/>
        <w:ind w:left="40" w:right="-40" w:firstLine="640"/>
        <w:rPr/>
      </w:pPr>
      <w:r>
        <w:rPr>
          <w:bCs/>
        </w:rPr>
        <w:t>4.  Данная программа</w:t>
      </w:r>
      <w:r>
        <w:rPr>
          <w:color w:val="000000"/>
          <w:shd w:fill="FFFFFF" w:val="clear"/>
        </w:rPr>
        <w:t xml:space="preserve"> направлена непосредственно на духовно-нравственное воспитание и развитие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изна программы состоит в том, что при обучении английскому языку пристальное внимание уделяется выработке коммуникативных способностей (навыков свободного общения и прикладного применения английского я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детьми строится с учетом психофизиологического развития детей данного возрас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ходе реализации программы педагогом применяется дифференцированный подход к детям с учетом уровня их развития, подготовленности, интересов.</w:t>
      </w:r>
    </w:p>
    <w:p>
      <w:pPr>
        <w:pStyle w:val="Style16"/>
        <w:spacing w:before="280" w:after="0"/>
        <w:ind w:firstLine="709"/>
        <w:jc w:val="both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  <w:t>В связи со спецификой работы учреждения – реализации духовно-нравственной направленности в воспитании подрастающего поколения – духовно-нравственный компонент программы заключается в реализации образовательного общеучрежденческого проекта духовно-нравственной направленности (10 часов). Проект завершается защитой на общеучрежденческом мероприятии и представлением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13"/>
        <w:spacing w:before="0" w:after="0"/>
        <w:ind w:firstLine="709"/>
        <w:jc w:val="both"/>
        <w:rPr/>
      </w:pPr>
      <w:r>
        <w:rPr>
          <w:b/>
          <w:color w:val="000000"/>
        </w:rPr>
        <w:t xml:space="preserve">Форма обучения по программе: </w:t>
      </w:r>
      <w:r>
        <w:rPr>
          <w:color w:val="000000"/>
        </w:rPr>
        <w:t>очная.</w:t>
      </w:r>
    </w:p>
    <w:p>
      <w:pPr>
        <w:pStyle w:val="13"/>
        <w:spacing w:before="0" w:after="0"/>
        <w:ind w:firstLine="709"/>
        <w:jc w:val="both"/>
        <w:rPr/>
      </w:pPr>
      <w:r>
        <w:rPr>
          <w:b/>
          <w:color w:val="000000"/>
        </w:rPr>
        <w:t>Трудоемкость программы:</w:t>
      </w:r>
      <w:r>
        <w:rPr>
          <w:color w:val="000000"/>
        </w:rPr>
        <w:t xml:space="preserve"> срок реализации программы 1 год, 144 часа (два раза в неделю), группа – 15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Режим занятий: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нятия на базе учреждения 2 раза в неделю по 30 минут с перерывом в 10 минут.  Занятия в очной форме с применением дистанционных образовательных технологий 2 раза в неделю по 30 минут с перерывом в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дин год обу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</w:rPr>
        <w:t>Работа в парах или в группах является одним из главных методов, который направлен на духовно-нравственное воспитание обучающихся на занятиях иностран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</w:rPr>
        <w:t>Тематические занятия играют важную роль реализации духовно-нравственного воспитания на занятиях английского языка.  На таких занятиях дети приобщаются к духу и культуре народа-носителя языка. Чтобы обучающиеся правильно восприняли факт чужой культуры им необходимо, прежде всего, предоставить опору на родную культуру. И только тогда учащиеся будут испытывать гордость за «свое» и уважительно относиться к «чужому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</w:rPr>
        <w:t>Одно из наиболее эффективных направлений в реализации духовно-нравственного воспитания является использование информационно-коммуникативных технологий на занятиях иностран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</w:rPr>
        <w:t>Через интерес к ИКТ можно изменить формы и методы духовно-нравственного воспитания обучающихся, а также повысить мотивацию изучения иностранного языка. </w:t>
      </w:r>
    </w:p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й формой  является комбинированное занятие, которое может включать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мо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над произно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повторение, закрепление  предыдуще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занятий: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обучения зависит от возраста детей и ориентирован на активизацию и развитие определенных психомыслительных и познава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метод способствует созданию прочной информационной базы для формирования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применяется на всех годах обучения. Учащиеся воспроизводят информацию и выполняют тренировочн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и исследовательские методы предполагают более активную познавательную деятельность детей. Педагог ставит проблемную ситуацию и предлагает решить ее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гровых методов является одним из самых важных методов обучения детей дошкольного и младшего школьного возраста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может выполнять сразу несколько функций: обучающую, коммуникативную, развлекательную, релаксационную, развивающую и воспитательную. Ее можно использовать и при введении нового материала, и при закреплении его, а также при контроле знаний. Каждая  игра помогает в усвоении знаний сразу по нескольким языковым аспектам: в игре нельзя  оторвать фонетику от лексики, лексику от грамматики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выдающиеся педагоги справедливо обращали внимание на эффективность использования игр в процессе обучения. И это понятно. В игре проявляются особенно полно и порой неожиданно способности человека, ребёнка в особенности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зыковых игр обеспечивает возможность привести методику обучения языку в соответствие с психологическими особенностями учащихся и сделать занятие более эффективными и увлек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обучения способствует широкое использование и заучивание детских песен, стихов и рифмовок. Они проговариваются в разном темпе, с разной громкостью, с разной интонацией, сопровождаются жестами, мимикой, движениями, что вызывает положительные эмоции у дет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 построено таким образом, что в разделе чередуются занятия по разделу и изучение/повторение алфави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состоит из разделов: 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те познакомимся». Знакомство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ушки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ет». Числа от 1 до 10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а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ена года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ость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и. Новый год. Рождество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а.Пища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уда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бель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порт».</w:t>
      </w:r>
    </w:p>
    <w:p>
      <w:pPr>
        <w:pStyle w:val="14"/>
        <w:numPr>
          <w:ilvl w:val="0"/>
          <w:numId w:val="7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</w:rPr>
        <w:t>Используемый презентационный, дидактический материал способствует духовно-нравственному развитию обучающихся. В связи со спецификой работы учреждения – реализации духовно-нравственной направленности в воспитании подрастающего поколения – духовно-нравственный компонент программы заключается в реализации образовательного общеучрежденческого проекта духовно-нравстве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</w:rPr>
        <w:t>Духовно-нравственный компонент представлен на 8 занятиях и направлен на формирование нравственных ценностей обучающихся их гармоничного развития. Внедрению духовно-нравственного компонента на интегрированном занятии уделяется от 10 до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качества формируются через непосредственное обращение к лучшим образцам отеч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мы беседуем с обучающимися о добродетелях, о трудолюбии, о милосердии и сострадании к ближнему, о послушании, об уважении, о любви к ближнему, о любви к Родине, о семейных ценностях, о честности и лжи, о  дружбе, о вежливост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освоения программы обучающиеся с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овать социальным нормам поведения (правилам) во взаимоотношениях с детьми и взросл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проявлять заботу, уважение и терпение к ближнему, взрос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оказывать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такое качество, как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атриотизм, любовь к Р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нятия добро и з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отзывчивость, доброту, состр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быть вежлив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нравственных качеств личности ребенка, приобретение им духовно-нравственных ценностей, основанных на традициях отечественной и зарубежной культуры.</w:t>
      </w:r>
    </w:p>
    <w:p>
      <w:pPr>
        <w:pStyle w:val="14"/>
        <w:tabs>
          <w:tab w:val="clear" w:pos="4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грамму включён профориентационный компонент, который представляет из себя 4 занятия, направленные на знакомство детей дошкольного возраста с такими профессиями, как учитель, переводчик, писатель, библиотекарь.</w:t>
      </w:r>
    </w:p>
    <w:p>
      <w:pPr>
        <w:pStyle w:val="14"/>
        <w:tabs>
          <w:tab w:val="clear" w:pos="4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4"/>
        <w:tabs>
          <w:tab w:val="clear" w:pos="4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-иг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-путеше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 с элементами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 с применением ИКТ технологий.</w:t>
      </w:r>
    </w:p>
    <w:p>
      <w:pPr>
        <w:pStyle w:val="13"/>
        <w:spacing w:before="0" w:after="0"/>
        <w:ind w:firstLine="709"/>
        <w:jc w:val="both"/>
        <w:rPr/>
      </w:pPr>
      <w:r>
        <w:rPr>
          <w:b/>
          <w:color w:val="000000"/>
        </w:rPr>
        <w:t>Особенности набора/добора обучающихся:</w:t>
      </w:r>
      <w:r>
        <w:rPr>
          <w:color w:val="000000"/>
        </w:rPr>
        <w:t xml:space="preserve"> на обучение зачисляются все желающие заниматься по программе в возрасте 5–7 лет.</w:t>
      </w:r>
    </w:p>
    <w:p>
      <w:pPr>
        <w:pStyle w:val="13"/>
        <w:spacing w:before="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>: Познавательно-речевое развитие обучающихся посредством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ичные навыки диалогической и монологической речи на  английском языке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ечевого слуха, языковой памяти и внимания, воображения, интуитивного и логического мышления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уважение к культуре других народов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240" w:before="0" w:after="0"/>
        <w:ind w:left="0"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ть у обучающихся навык усвоения норм нравственного поведения в различных ситуациях. Формировать у обучающихся умение различить истинные ценности от мнимых. Воспитывать культуру речи.</w:t>
      </w:r>
    </w:p>
    <w:p>
      <w:pPr>
        <w:pStyle w:val="Style21"/>
        <w:numPr>
          <w:ilvl w:val="0"/>
          <w:numId w:val="9"/>
        </w:numPr>
        <w:tabs>
          <w:tab w:val="clear" w:pos="420"/>
          <w:tab w:val="left" w:pos="0" w:leader="none"/>
        </w:tabs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Способствовать развитию профессионального интереса обучающихся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ориенти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ледовать социальным нормам поведения (правилам) во взаимоотношениях с детьми и взрослым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огут презентовать полученные зн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овместно договариваться о правилах общения и поведения в группе и следовать 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нать и понимать термины и понятия в рамках направленности разделов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нать и понимать все буквы английского алфави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знать и понимать числительные до 10, свободно считать по-английск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могут делать связное сообщение по предложенной теме, (3-4 предложения) </w:t>
      </w:r>
      <w:r>
        <w:rPr>
          <w:rFonts w:cs="Times New Roman" w:ascii="Times New Roman" w:hAnsi="Times New Roman"/>
          <w:spacing w:val="-5"/>
          <w:sz w:val="24"/>
          <w:szCs w:val="24"/>
        </w:rPr>
        <w:t>в пр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лах языкового материала и тематики, предусмотренных для данного </w:t>
      </w:r>
      <w:r>
        <w:rPr>
          <w:rFonts w:cs="Times New Roman" w:ascii="Times New Roman" w:hAnsi="Times New Roman"/>
          <w:sz w:val="24"/>
          <w:szCs w:val="24"/>
        </w:rPr>
        <w:t>этапа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профессиями учителя, переводчика, писателя,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highlight w:val="green"/>
        </w:rPr>
        <w:t>(пример заполнения утп)</w:t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Раздел / Тема занят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1.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Вводное занятие … Изучение правил охран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>Формирование вокальных навыков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8 (например)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Изучение темы: «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зучение основ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зучение техники: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4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зучение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5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зучение …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6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7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8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9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Распевание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 xml:space="preserve">3.1 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зучение …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3.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3.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3.4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перенести в зеленый план утп темы и разделы по шабл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08"/>
        <w:gridCol w:w="1849"/>
      </w:tblGrid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разде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 учебных зан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на освоение разде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 учебных занятий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 1. Давайт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 познакомимся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накомство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US" w:eastAsia="ru-RU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1. Вводное занятие Знакомство с детьми. Техника безопас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. Учимся здороваться, про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равила вежлив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  <w:t>1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Как тебя зовут?». Изучение буквы «А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Изучаем вежли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аем правила веж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буквой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Изучаем понятие «вежливость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 Закрепление и повторение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накомство с профессией переводчик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 2. Игруш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 Мои любимые игруш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 Изучаем слова-действ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3. Повторение и закрепление изученного материал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 3. Счет. Числа от 1 до 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. Счет от 1 до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2. Циф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от 6 до 1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. Цве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. Изучаем цвета на англий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цвета на англий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g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3. Повторение и закрепление изученного материал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. Времен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 год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1. Изучаем названия времен года на английском языке. Зима, весна, лето, ос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2. Любим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время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5.3. Повторение и 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накомство с профессией писател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. Внешност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1. Учим названия частей тела человека по-английс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Jj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6.2. Какого цвета волосы? Песен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  <w:t xml:space="preserve">Повторение и 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  <w:lang w:eastAsia="ru-RU"/>
              </w:rPr>
              <w:t>ДНК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</w:rPr>
              <w:t>Изучаем понятие «бережливость, аккуратность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. Животны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7.1. Учим названия животных на английском языке. 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7.2. В зоопарке. Дикие живот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l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7.3. Повторение и закрепление изученного материал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 8. Праздники. Новый год. Рождест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8.1. Праздники. Нов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8.2. Праздники. Рожд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right="4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«Православное Рождество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. Семь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9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я сем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9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ья сказочного геро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9.3. Повторение и закрепление изученного материала.</w:t>
            </w:r>
          </w:p>
          <w:p>
            <w:pPr>
              <w:pStyle w:val="Normal"/>
              <w:widowControl w:val="false"/>
              <w:spacing w:before="0" w:after="160"/>
              <w:ind w:right="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«Семья. Моя семья». Изучаем понятие «ответственность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. Ед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. Пищ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0.1. Учим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ания продуктов и напитков. Овощи и фру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Qq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0.2. Что я люблю куш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0.3. Повторение и закрепление изученного материал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eastAsia="ru-RU"/>
              </w:rPr>
              <w:t>. Посуд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1.1. Учим название посуды на англий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1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дение за столом. Серв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1.3. Повторение и закрепление изученного материала. </w:t>
            </w:r>
          </w:p>
          <w:p>
            <w:pPr>
              <w:pStyle w:val="Normal"/>
              <w:widowControl w:val="false"/>
              <w:spacing w:before="0" w:after="160"/>
              <w:ind w:right="4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Беседа «Правила этикета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. Мебель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2.1. Учим название мебели на англий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U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2.2. Моя комн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2.3. Повторение и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Знакомство с профессией библиотекар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 13. Транспор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1. Учим виды транспорта на английском языке. Правила дорож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Y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3.2. Изучаем глаголы движения. «Едем в гости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3.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закрепление изученного материал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 14. Спор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4.1. Учим названия различных видов спорта на англий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букв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Zz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4.2. Мой любимый вид спор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4.3. Повторение и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Н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Беседа о пользе физкультуры и спор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тогово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 занят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:  «КУЛЬТУРНО-ОБРАЗОВАТЕЛЬНЫЕ СОБЫТ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деятельность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образовательном общеучрежденческом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е духовно-нравственной направле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йствий по реализации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деятель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ориентационное занятие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профессией «Учитель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ДН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такое милосердие и сострадани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ДНК. «Моя любимая Родина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«Давайте познакомимся. Знакомство» – 10 ч.</w:t>
      </w:r>
    </w:p>
    <w:p>
      <w:pPr>
        <w:pStyle w:val="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 Вводное занятие. Знакомство с детьми. Техника безопасности.(2 ч).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имер оформления содержания занятий) исключить дистанц. Обуч. В содержан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техника безопасности, буква, звук, алфавит, книга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  <w:t>Виды деятельности обучающего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(ДЕЯТЕЛЬНОСТЬ ОБУЧАЮЩЕГОСЯ ( ОТВЕЧАЕТ НА ВОПРОС : «ЧТО ДЕЛАЕТ?»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Играет в ознакомительные игры «Давайте познакомимся!», «Расскажи о себе». Изучает правила поведения на занятиях,  </w:t>
      </w:r>
      <w:r>
        <w:rPr>
          <w:rFonts w:eastAsia="Times New Roman CYR" w:cs="Times New Roman" w:ascii="Times New Roman" w:hAnsi="Times New Roman"/>
          <w:sz w:val="24"/>
          <w:szCs w:val="24"/>
          <w:highlight w:val="green"/>
          <w:lang w:val="en-US" w:eastAsia="zh-CN" w:bidi="ar"/>
        </w:rPr>
        <w:t>правила внутреннего распорядка</w:t>
      </w:r>
      <w:r>
        <w:rPr>
          <w:rFonts w:eastAsia="Times New Roman CYR" w:cs="Times New Roman" w:ascii="Times New Roman" w:hAnsi="Times New Roman"/>
          <w:sz w:val="24"/>
          <w:szCs w:val="24"/>
          <w:highlight w:val="green"/>
          <w:lang w:eastAsia="zh-CN" w:bidi="ar"/>
        </w:rPr>
        <w:t xml:space="preserve"> «Истока». Слушает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инструктаж по ТБ. Участвует в беседе о деятельности детского объединения «Читалочка». Участвует в составлении плана работы «О чем интересном мы узнаем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Изучает понятия о том как нужно правильно знакомиться и здороваться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Изучает вежливые слова, правила хороших мане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Рефлексия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На занятии проводится входной мониторин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а организации учебного занятия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: занятие-путешестви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  <w:highlight w:val="green"/>
        </w:rPr>
        <w:t>: групповая, индивидуальн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green"/>
        </w:rPr>
        <w:t xml:space="preserve">Форма контроля: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задание «название», тест или вопросы «название»</w:t>
      </w:r>
    </w:p>
    <w:p>
      <w:pPr>
        <w:pStyle w:val="15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5"/>
        <w:ind w:firstLine="709"/>
        <w:jc w:val="both"/>
        <w:rPr/>
      </w:pPr>
      <w:r>
        <w:rPr/>
      </w:r>
    </w:p>
    <w:p>
      <w:pPr>
        <w:pStyle w:val="15"/>
        <w:ind w:firstLine="709"/>
        <w:jc w:val="both"/>
        <w:rPr/>
      </w:pPr>
      <w:r>
        <w:rPr/>
      </w:r>
    </w:p>
    <w:p>
      <w:pPr>
        <w:pStyle w:val="15"/>
        <w:ind w:firstLine="709"/>
        <w:jc w:val="both"/>
        <w:rPr/>
      </w:pPr>
      <w:r>
        <w:rPr/>
      </w:r>
    </w:p>
    <w:p>
      <w:pPr>
        <w:pStyle w:val="15"/>
        <w:ind w:firstLine="709"/>
        <w:jc w:val="both"/>
        <w:rPr/>
      </w:pPr>
      <w:r>
        <w:rPr/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,знакомство.</w:t>
      </w:r>
    </w:p>
    <w:p>
      <w:pPr>
        <w:pStyle w:val="15"/>
        <w:ind w:firstLine="7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 xml:space="preserve">Знакомство педагога с детьми и детей друг с другом.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 об английском языке, важности его изучения. Речевой этикет: приветствие, знакомство, прощание.Игры на знакомство и вежливость «Давайте познакомимся!», «Расскажи о себе». Знакомство с правилами поведения на занятиях. З</w:t>
      </w:r>
      <w:r>
        <w:rPr>
          <w:rFonts w:eastAsia="Times New Roman CYR" w:cs="Times New Roman" w:ascii="Times New Roman" w:hAnsi="Times New Roman"/>
          <w:sz w:val="24"/>
          <w:szCs w:val="24"/>
          <w:lang w:val="en-US" w:bidi="ar"/>
        </w:rPr>
        <w:t>накомство с правилами внутреннего распорядка</w:t>
      </w:r>
      <w:r>
        <w:rPr>
          <w:rFonts w:eastAsia="Times New Roman CYR" w:cs="Times New Roman" w:ascii="Times New Roman" w:hAnsi="Times New Roman"/>
          <w:sz w:val="24"/>
          <w:szCs w:val="24"/>
          <w:lang w:bidi="ar"/>
        </w:rPr>
        <w:t xml:space="preserve"> «Истока».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нструктажа по ТБ. Беседа о деятельности детского объединения. Составление плана работы «О чем интересном мы узнаем». </w:t>
      </w:r>
    </w:p>
    <w:p>
      <w:pPr>
        <w:pStyle w:val="15"/>
        <w:ind w:firstLine="7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нятии проводится входной мониторинг.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</w:t>
      </w:r>
      <w:r>
        <w:rPr>
          <w:rFonts w:cs="Times New Roman" w:ascii="Times New Roman" w:hAnsi="Times New Roman"/>
          <w:sz w:val="24"/>
          <w:szCs w:val="24"/>
        </w:rPr>
        <w:t xml:space="preserve">: занятие-путешествие. 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2. Учимся здороваться, прощаться.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етствие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b/>
          <w:sz w:val="24"/>
          <w:szCs w:val="24"/>
        </w:rPr>
        <w:t xml:space="preserve">! Прощ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dby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b/>
          <w:sz w:val="24"/>
          <w:szCs w:val="24"/>
        </w:rPr>
        <w:t>.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Приветствие, прощание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dby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тся здороваться, прощаться, узнавать, как де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накомство. Диалоги.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>диалог, приветствие, прощание, буква А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тся составлять небольшой диалог по теме знаком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ем букв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иалог Как тебя зовут? – меня зовут… </w:t>
      </w:r>
      <w:r>
        <w:rPr>
          <w:rFonts w:cs="Times New Roman" w:ascii="Times New Roman" w:hAnsi="Times New Roman"/>
          <w:sz w:val="24"/>
          <w:szCs w:val="24"/>
          <w:lang w:val="en-US"/>
        </w:rPr>
        <w:t>What is your name? My name is…</w:t>
      </w:r>
      <w:r>
        <w:rPr>
          <w:rFonts w:cs="Times New Roman" w:ascii="Times New Roman" w:hAnsi="Times New Roman"/>
          <w:sz w:val="24"/>
          <w:szCs w:val="24"/>
        </w:rPr>
        <w:t>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Hello”</w:t>
      </w:r>
      <w:r>
        <w:rPr>
          <w:rFonts w:cs="Times New Roman" w:ascii="Times New Roman" w:hAnsi="Times New Roman"/>
          <w:sz w:val="24"/>
          <w:szCs w:val="24"/>
        </w:rPr>
        <w:t>. Отличие диалога от моноло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4. </w:t>
      </w:r>
      <w:r>
        <w:rPr>
          <w:rFonts w:cs="Times New Roman" w:ascii="Times New Roman" w:hAnsi="Times New Roman"/>
          <w:b/>
          <w:sz w:val="24"/>
          <w:szCs w:val="24"/>
        </w:rPr>
        <w:t>Изучаем вежливые слова – пожалуйста, извините, спасибо.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жливость, вежливые слова, бук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 xml:space="preserve">Изучаем вежливые слова – пожалуйста, извините, спасиб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буквой 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еседа о вежливости. «Поговорим о вежлив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ние навыков вежливого общения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Изучаем правила вежлив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Игра-инсценировка «Учимся вежливости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ем сказку про «Вежливые слова»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смотр и обсуждение мультфильма «Правила хорошего поведения Тетушки Сов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5. </w:t>
      </w:r>
      <w:r>
        <w:rPr>
          <w:rFonts w:cs="Times New Roman" w:ascii="Times New Roman" w:hAnsi="Times New Roman"/>
          <w:b/>
          <w:sz w:val="24"/>
          <w:szCs w:val="24"/>
        </w:rPr>
        <w:t>Закрепление и повторение материала.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>вежливые сло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>Закрепление и повторение материала. Составляем диалог по теме «Знакомство». Игра “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yourname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им детей с профессией переводчика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</w:rPr>
        <w:t xml:space="preserve">Читаем стихотворение Бондарева А. «Калейдоскоп профессий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</w:rPr>
        <w:t>Презентация «Профессия переводчик»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</w:rPr>
        <w:t>Виртуальная экскурсия по Лондону с переводч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«Игрушки» – 8 ч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1. Мои любимые игрушки. 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.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игруш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 xml:space="preserve">Названия игрушек. Любимые игруш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жи мультфильмов разных стра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hat`s this? This is a car. Is this a car? Yes, it is. No, it isn`t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like…What is your name? 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[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], [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], [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], [ð], [æ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фмованный материал : «Рыжий ко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2. Изучаем слова-действия</w:t>
      </w:r>
      <w:r>
        <w:rPr>
          <w:rFonts w:cs="Times New Roman" w:ascii="Times New Roman" w:hAnsi="Times New Roman"/>
          <w:b/>
          <w:sz w:val="24"/>
          <w:szCs w:val="24"/>
        </w:rPr>
        <w:t>.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репляем названия </w:t>
      </w:r>
      <w:r>
        <w:rPr>
          <w:rFonts w:cs="Times New Roman" w:ascii="Times New Roman" w:hAnsi="Times New Roman"/>
          <w:sz w:val="24"/>
          <w:szCs w:val="24"/>
        </w:rPr>
        <w:t xml:space="preserve">игруш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Helvetica" w:cs="Times New Roman" w:ascii="Times New Roman" w:hAnsi="Times New Roman"/>
          <w:color w:val="505050"/>
          <w:sz w:val="24"/>
          <w:szCs w:val="24"/>
          <w:shd w:fill="FFFFFF" w:val="clear"/>
          <w:lang w:val="en-US"/>
        </w:rPr>
        <w:t>Action, fly, swim, walk, run, put, sit, jump</w:t>
      </w:r>
      <w:r>
        <w:rPr>
          <w:rFonts w:eastAsia="Helvetica" w:cs="Helvetica" w:ascii="Helvetica" w:hAnsi="Helvetica"/>
          <w:color w:val="505050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действий. Выполнение команд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образцы: 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! </w:t>
      </w:r>
      <w:r>
        <w:rPr>
          <w:rFonts w:cs="Times New Roman" w:ascii="Times New Roman" w:hAnsi="Times New Roman"/>
          <w:sz w:val="24"/>
          <w:szCs w:val="24"/>
          <w:lang w:val="en-US"/>
        </w:rPr>
        <w:t>Fly! I can swim. I jum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[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], [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], [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], [ð], [æ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фмованный материал : «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ого мультфильма про глаголы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3. Повторение и закрепление изученного материала. Разучиваем диалог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>действие, игрушки, диало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репляем пройден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ляем диалог по теме. Просмотр учебного мультфильма про глаголы - действия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«Счет. Числа от 1 до 10» – 8 ч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1. </w:t>
      </w:r>
      <w:r>
        <w:rPr>
          <w:rFonts w:cs="Times New Roman" w:ascii="Times New Roman" w:hAnsi="Times New Roman"/>
          <w:b/>
          <w:sz w:val="24"/>
          <w:szCs w:val="24"/>
        </w:rPr>
        <w:t>Цифры. Счет от 1 до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d</w:t>
      </w:r>
      <w:r>
        <w:rPr>
          <w:rFonts w:cs="Times New Roman" w:ascii="Times New Roman" w:hAnsi="Times New Roman"/>
          <w:b/>
          <w:sz w:val="24"/>
          <w:szCs w:val="24"/>
        </w:rPr>
        <w:t>.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ет, числ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аем счет от 1 до 5 на англий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имся с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Иг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>». Диал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How old are you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структуры «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?» Просмотр учебного мультфильма на счет от 1 до 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2. </w:t>
      </w:r>
      <w:r>
        <w:rPr>
          <w:rFonts w:cs="Times New Roman" w:ascii="Times New Roman" w:hAnsi="Times New Roman"/>
          <w:b/>
          <w:sz w:val="24"/>
          <w:szCs w:val="24"/>
        </w:rPr>
        <w:t>Цифры. Счет от 6 до 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.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ет, числ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аем счет от 6 до 10 на англий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имся с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Иг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>». Диал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How old are you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ого мультфильма на счет от 6 до 1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«Цвета» – 8 ч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цвета на английском языке. Цветной дождь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сенка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. Цветные игрушки. Учим стихи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ем песен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цвет, рифм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аем н</w:t>
      </w:r>
      <w:r>
        <w:rPr>
          <w:rFonts w:cs="Times New Roman" w:ascii="Times New Roman" w:hAnsi="Times New Roman"/>
          <w:sz w:val="24"/>
          <w:szCs w:val="24"/>
        </w:rPr>
        <w:t>азвания цветов, цвета знакомых предметов, игра «Цветные игрушки». 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кв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Ff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>:What colour is the dog ?The dog is white. Is the star re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Понятие определенного артикля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: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, [ α:], [ð]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фмованный материал: «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актическое занятие с элементами игры; заняти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кой твой любимый цвет. 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игра Цветик-Семицветик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цвет, рифм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аем изучать н</w:t>
      </w:r>
      <w:r>
        <w:rPr>
          <w:rFonts w:cs="Times New Roman" w:ascii="Times New Roman" w:hAnsi="Times New Roman"/>
          <w:sz w:val="24"/>
          <w:szCs w:val="24"/>
        </w:rPr>
        <w:t>азвания цветов, цвета знакомых предметов, цветные игрушки. 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”, игра Цветик-Семицве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ение и закрепление изученного материала. Учим стихи. Поем песенк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>цвет, рифма, ст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епляем н</w:t>
      </w:r>
      <w:r>
        <w:rPr>
          <w:rFonts w:cs="Times New Roman" w:ascii="Times New Roman" w:hAnsi="Times New Roman"/>
          <w:sz w:val="24"/>
          <w:szCs w:val="24"/>
        </w:rPr>
        <w:t>азвания цветов, цвета знакомых предметов, цветные игрушки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>: What colour is the dog ? The dog is white. Is the star re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ка. Понятие определенного артикля 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: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, [ α:], [ð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фмованный материал: 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>». Просмотр учебного мультфильма про ц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«Времена года» – 8 ч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1. Изучаем названия времен года на английском языке. Преобладающие цвета в каждое время года. 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има, весна, лето, осень, сезон, время год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5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аем н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ания времен года. Учим описание времен года. Выражение своего отношения к природе. Повторение слов по теме « Цвет». Преобладающие цвета в каждое время года. 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кв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Hh.</w:t>
      </w:r>
    </w:p>
    <w:p>
      <w:pPr>
        <w:pStyle w:val="Normal"/>
        <w:widowControl w:val="false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>: What season is it ? It is summer. Spring is green. It is cold (hot, cool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материал : употребление  предлог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me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: [ŋ], [ı:],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фмованный материал стих «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2. Твое любимое время года.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зима, весна, лето, осень, сезо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олжаем изучать названия времен года. Составление рассказа о любимом времени года. Учим букв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3. Повторение и закрепление изученного материала. Учим стихи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ем песенк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>зима, весна, лето, осень, сезон, время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ение и закрепление пройден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Spring is green»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детей с профессией писателя. Кто были первые писатели?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е народное творчество. Загадки о профессии писатель.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удия труда писателя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седа «Кто пишет книги. Профессия - писатель». Детские писатели и поэты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а «Мы сочиняем сказку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«Внешность» – 8 ч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6.1. Учим названия частей тела человека по-английски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телом. Мое тело. </w:t>
      </w:r>
      <w:r>
        <w:rPr>
          <w:rFonts w:cs="Times New Roman" w:ascii="Times New Roman" w:hAnsi="Times New Roman"/>
          <w:b/>
          <w:sz w:val="24"/>
          <w:szCs w:val="24"/>
        </w:rPr>
        <w:t>Стихотворение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b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J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>внеш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асти тел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J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м н</w:t>
      </w:r>
      <w:r>
        <w:rPr>
          <w:rFonts w:cs="Times New Roman" w:ascii="Times New Roman" w:hAnsi="Times New Roman"/>
          <w:bCs/>
          <w:sz w:val="24"/>
          <w:szCs w:val="24"/>
        </w:rPr>
        <w:t>азв</w:t>
      </w:r>
      <w:r>
        <w:rPr>
          <w:rFonts w:cs="Times New Roman" w:ascii="Times New Roman" w:hAnsi="Times New Roman"/>
          <w:sz w:val="24"/>
          <w:szCs w:val="24"/>
        </w:rPr>
        <w:t xml:space="preserve">ание частей тела человека. Забота о своем здоровье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образцы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raw a big fac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[∫], [u:], [ı:], [h]. </w:t>
      </w: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αu</w:t>
      </w:r>
      <w:r>
        <w:rPr>
          <w:rFonts w:cs="Times New Roman" w:ascii="Times New Roman" w:hAnsi="Times New Roman"/>
          <w:sz w:val="24"/>
          <w:szCs w:val="24"/>
          <w:u w:val="single"/>
        </w:rPr>
        <w:t>] ,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  <w:u w:val="single"/>
        </w:rPr>
        <w:t>ә 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фмованный материал: «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учебного мультфильма «Му </w:t>
      </w:r>
      <w:r>
        <w:rPr>
          <w:rFonts w:cs="Times New Roman" w:ascii="Times New Roman" w:hAnsi="Times New Roman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6.2. Цвет волос. Какого цвета волосы?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енк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ulders</w:t>
      </w:r>
      <w:r>
        <w:rPr>
          <w:rFonts w:cs="Times New Roman" w:ascii="Times New Roman" w:hAnsi="Times New Roman"/>
          <w:b/>
          <w:sz w:val="24"/>
          <w:szCs w:val="24"/>
        </w:rPr>
        <w:t>».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>внешность</w:t>
      </w:r>
      <w:r>
        <w:rPr>
          <w:rFonts w:cs="Times New Roman" w:ascii="Times New Roman" w:hAnsi="Times New Roman"/>
          <w:bCs/>
          <w:sz w:val="24"/>
          <w:szCs w:val="24"/>
        </w:rPr>
        <w:t>, части тела, цв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аем учить н</w:t>
      </w:r>
      <w:r>
        <w:rPr>
          <w:rFonts w:cs="Times New Roman" w:ascii="Times New Roman" w:hAnsi="Times New Roman"/>
          <w:bCs/>
          <w:sz w:val="24"/>
          <w:szCs w:val="24"/>
        </w:rPr>
        <w:t>азв</w:t>
      </w:r>
      <w:r>
        <w:rPr>
          <w:rFonts w:cs="Times New Roman" w:ascii="Times New Roman" w:hAnsi="Times New Roman"/>
          <w:sz w:val="24"/>
          <w:szCs w:val="24"/>
        </w:rPr>
        <w:t xml:space="preserve">ание частей тела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название цвета волос на английском языке. Какого цвета воло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[∫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:], [ı: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].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αu</w:t>
      </w:r>
      <w:r>
        <w:rPr>
          <w:rFonts w:cs="Times New Roman" w:ascii="Times New Roman" w:hAnsi="Times New Roman"/>
          <w:sz w:val="24"/>
          <w:szCs w:val="24"/>
          <w:u w:val="single"/>
        </w:rPr>
        <w:t>] ,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  <w:u w:val="single"/>
        </w:rPr>
        <w:t>ә 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фмованный материал: учим песенку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oulders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ого мультфильма «Части тела на английском язык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3. Повторение и закрепление изученного материа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ываем внешность мамы, папы, друга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>внешность</w:t>
      </w:r>
      <w:r>
        <w:rPr>
          <w:rFonts w:cs="Times New Roman" w:ascii="Times New Roman" w:hAnsi="Times New Roman"/>
          <w:bCs/>
          <w:sz w:val="24"/>
          <w:szCs w:val="24"/>
        </w:rPr>
        <w:t>, части тела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репление пройден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Hands up, hands down…» </w:t>
      </w:r>
      <w:r>
        <w:rPr>
          <w:rFonts w:cs="Times New Roman" w:ascii="Times New Roman" w:hAnsi="Times New Roman"/>
          <w:sz w:val="24"/>
          <w:szCs w:val="24"/>
        </w:rPr>
        <w:t xml:space="preserve">Просмотр учебного мультфильма «Части тела на английском языке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седа с детьми «Будем бережливы!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ываем в детях бережное отношение к вещам, аккура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ем сказку: «Сказка про неряху».Учим аккуратности. Воспитываем бережное отношение к вещ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«Животные» – 8 ч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1. Учим названия животных на английском языке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>животное, зоопарк, домашнее животное, дикое животно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м н</w:t>
      </w:r>
      <w:r>
        <w:rPr>
          <w:rFonts w:cs="Times New Roman" w:ascii="Times New Roman" w:hAnsi="Times New Roman"/>
          <w:sz w:val="24"/>
          <w:szCs w:val="24"/>
        </w:rPr>
        <w:t xml:space="preserve">азвания животных, их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воего отношения к ним. Загадки о живо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е животные. Дикие животные. Учим букв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>: What do you see? I see a fox. I have a cat. I like a frog. It is gre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материал: употребление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при описании </w:t>
        <w:tab/>
        <w:tab/>
        <w:tab/>
        <w:tab/>
        <w:tab/>
        <w:t xml:space="preserve">     животного. Произношение звук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], [ŋ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], [ı:]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2.В зоопарке. Дикие и домашние животные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оопарк, домашнее животное, дикое животно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олжаем учить названия живо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ляем небольшой рассказ «В зоопарке». Учим букв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материал: употребление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при описании </w:t>
        <w:tab/>
        <w:tab/>
        <w:tab/>
        <w:tab/>
        <w:tab/>
        <w:t xml:space="preserve">     живот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], [ŋ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], [ı: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фмованный материал: стих «В зоопарке рассмешить…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3. Повторение и закрепление изученного материала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яем небольшой рассказ о любимом животном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каз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тное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яем и закрепляем изученный материа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 «Праздники. Новый год. Рождество». – 8 ч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1. Праздники. Новый год.</w:t>
      </w:r>
      <w:r>
        <w:rPr>
          <w:rFonts w:cs="Times New Roman" w:ascii="Times New Roman" w:hAnsi="Times New Roman"/>
          <w:b/>
          <w:sz w:val="24"/>
          <w:szCs w:val="24"/>
        </w:rPr>
        <w:t>Разучивание стихотворения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 xml:space="preserve">праздник, Новый год, Дед Мороз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>Особенности празднования в России и англоязычных странах. Обычаи и традиции. Читаем рассказ по теме «Нов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>: Happy New Year, Father Frost, A New Year Tre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фмованный материал:  «</w:t>
      </w:r>
      <w:r>
        <w:rPr>
          <w:rFonts w:cs="Times New Roman" w:ascii="Times New Roman" w:hAnsi="Times New Roman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st</w:t>
      </w:r>
      <w:r>
        <w:rPr>
          <w:rFonts w:cs="Times New Roman" w:ascii="Times New Roman" w:hAnsi="Times New Roman"/>
          <w:sz w:val="24"/>
          <w:szCs w:val="24"/>
        </w:rPr>
        <w:t>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ʒ],[æ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], [ð ], [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: пишем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Happy New Year!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8.2. Праздники. Рождество. </w:t>
      </w:r>
      <w:r>
        <w:rPr>
          <w:rFonts w:cs="Times New Roman" w:ascii="Times New Roman" w:hAnsi="Times New Roman"/>
          <w:b/>
          <w:sz w:val="24"/>
          <w:szCs w:val="24"/>
        </w:rPr>
        <w:t xml:space="preserve">Рождественский чулок. Санта-Клаус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 песенку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ing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lls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 xml:space="preserve">Рождество, праздник, Санта Клаус, Дед Мороз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аем тему праздник Рожд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 «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ий чулок». Кто такой Санта-Клаус? Изучаем и сравниваем традиции на Рождество в Англии и Росс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м песенку“</w:t>
      </w:r>
      <w:r>
        <w:rPr>
          <w:rFonts w:cs="Times New Roman" w:ascii="Times New Roman" w:hAnsi="Times New Roman"/>
          <w:sz w:val="24"/>
          <w:szCs w:val="24"/>
          <w:lang w:val="en-US"/>
        </w:rPr>
        <w:t>J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: пишем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седа о Рождестве Христовом. История праздника Рождества Хри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мотр мультфильма «Рождество Христо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</w:rPr>
        <w:t xml:space="preserve">Воспитываем уважительное отношение детей к народным традициям, православной культуре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репляем знания о православном Рождестве. Читаем Рождественские стих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9. «Семья». – 8 ч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9.1. Моя семья. Состав семьи. Имена членов семьи. 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м названия членов семьи по-английски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ение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family</w:t>
      </w:r>
      <w:r>
        <w:rPr>
          <w:rFonts w:cs="Times New Roman" w:ascii="Times New Roman" w:hAnsi="Times New Roman"/>
          <w:b/>
          <w:sz w:val="24"/>
          <w:szCs w:val="24"/>
        </w:rPr>
        <w:t xml:space="preserve">”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семья, члены семь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ква Оо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аем названия членов семьи на английском языке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ав семьи. Имена членов семьи. Изуч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>: I have a mother. I have no brother. Yes, I have. No, I have n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материал: союз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фмованный материал: «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sz w:val="24"/>
          <w:szCs w:val="24"/>
        </w:rPr>
        <w:t>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ошение звуков: [ </w:t>
      </w:r>
      <w:r>
        <w:rPr>
          <w:rFonts w:cs="Times New Roman" w:ascii="Times New Roman" w:hAnsi="Times New Roman"/>
          <w:sz w:val="24"/>
          <w:szCs w:val="24"/>
          <w:lang w:val="en-US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], [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] ,[ æ] ,[ð] ,[ә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м песенку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9.2. Семья сказочного героя. </w:t>
      </w:r>
      <w:r>
        <w:rPr>
          <w:rFonts w:cs="Times New Roman" w:ascii="Times New Roman" w:hAnsi="Times New Roman"/>
          <w:b/>
          <w:sz w:val="24"/>
          <w:szCs w:val="24"/>
        </w:rPr>
        <w:t>Песенк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b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комство с бук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ья, члены семь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аем изучать лексику по теме Семья. Поем пес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мья сказочного героя. Знакомство с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9.3. Повторение и закрепление изученного материала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 о своей семье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яем и закрепляем изучен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ем небольшой рассказ о своей семье. Чтение стихотворения «Семья». Творческое задание - разукрашка «Моя семья».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седа с детьми «Моя семья, семейные традиции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ывать уважение и желание продолжать семейные традиции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уем эмоциально-положительное отношение к близким людям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е и обсуждение рассказа «Дружная Семь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0. «Еда. Пища». – 8 ч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1. Учим н</w:t>
      </w:r>
      <w:r>
        <w:rPr>
          <w:rFonts w:cs="Times New Roman" w:ascii="Times New Roman" w:hAnsi="Times New Roman"/>
          <w:b/>
          <w:sz w:val="24"/>
          <w:szCs w:val="24"/>
        </w:rPr>
        <w:t xml:space="preserve">азвания различных видов пищевых продуктов и напитков. 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и любимые продукты. Овощи и фрукты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я могу приготовить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Qq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 xml:space="preserve">еда, пища, фрукты, овощ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Qq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Учим название различных видов пищевых продуктов и напитков. Выражение своего отношения к ним. Составляем небольшой рассказ о том, что я люблю. Мои любимые продукты. Что я могу приготовить? Изучаем букв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Qq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>:  I like to eat…I like to drink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фмованный материал: «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nny</w:t>
      </w:r>
      <w:r>
        <w:rPr>
          <w:rFonts w:cs="Times New Roman" w:ascii="Times New Roman" w:hAnsi="Times New Roman"/>
          <w:sz w:val="24"/>
          <w:szCs w:val="24"/>
        </w:rPr>
        <w:t>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:[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:]. [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ı], [ә:],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0.2. Что я люблю кушать? Учим стихи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 xml:space="preserve">еда, пища, фрукты, овощ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 xml:space="preserve">Продолжаем учить название различных видов пищевых продуктов и напитков. Моя любимая еда. Что любят кушать животны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яем стих. Учим букв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>: I like milk. A dog likes me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учебного мультфильма «Фрукты и овощ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3. Повторение и закрепление изученного материала. Диалог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>еда, пища, фрукты, овощ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яем и закрепляем ранее изучен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м стихи. Поем песенки. Составляем небольшой диалог по теме «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смотр учебного мультфильма «Еда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1. «Посуда». – 8 ч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1. Учим название посуды на английском языке. Сервировка стола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уда, сервировка, 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Изучаем н</w:t>
      </w:r>
      <w:r>
        <w:rPr>
          <w:rFonts w:cs="Times New Roman" w:ascii="Times New Roman" w:hAnsi="Times New Roman"/>
          <w:sz w:val="24"/>
          <w:szCs w:val="24"/>
        </w:rPr>
        <w:t>азвание посуды на английском языке. 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ut a plate ! Give me a knife, please! Happy birthday to you!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фмов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y dear, dear Mummy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ошение звуков: </w:t>
      </w: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u w:val="single"/>
        </w:rPr>
        <w:t>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: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],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: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учебного мультфильма «Посу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 правила сервировки стола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1.2. Поведение за столом. Диалоги. 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уда, сервировка, 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аем изучать лексику по теме «Посуда». Учим стих «</w:t>
      </w:r>
      <w:r>
        <w:rPr>
          <w:rFonts w:cs="Times New Roman" w:ascii="Times New Roman" w:hAnsi="Times New Roman"/>
          <w:sz w:val="24"/>
          <w:szCs w:val="24"/>
          <w:lang w:val="en-US"/>
        </w:rPr>
        <w:t>Happybirthdaytoyou</w:t>
      </w:r>
      <w:r>
        <w:rPr>
          <w:rFonts w:cs="Times New Roman" w:ascii="Times New Roman" w:hAnsi="Times New Roman"/>
          <w:sz w:val="24"/>
          <w:szCs w:val="24"/>
        </w:rPr>
        <w:t xml:space="preserve">!» Составляем небольшой диалог по теме. Письмо: </w:t>
      </w:r>
      <w:r>
        <w:rPr>
          <w:rFonts w:cs="Times New Roman" w:ascii="Times New Roman" w:hAnsi="Times New Roman"/>
          <w:sz w:val="24"/>
          <w:szCs w:val="24"/>
          <w:lang w:val="en-US"/>
        </w:rPr>
        <w:t>Tt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3. Повторение и закрепление изученного материала. Диалоги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уда, сервировка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яем и закрепляем изученный материал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я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My dear, dear Mummy…» </w:t>
      </w:r>
      <w:r>
        <w:rPr>
          <w:rFonts w:cs="Times New Roman" w:ascii="Times New Roman" w:hAnsi="Times New Roman"/>
          <w:sz w:val="24"/>
          <w:szCs w:val="24"/>
        </w:rPr>
        <w:t>По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Happy birthday to you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аем правила этикета, нормы поведения за ст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седа - игра «Как я помогаю маме или бабушке накрывать на сто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ем стихи про помощь маме Р. Новикова «Мама очень уста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мотр презентации «Поведение за столом»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м детей правильному поведению за столом во время еды, аккура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2. «Мебель». – 8 ч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2.1. Учим название мебели на английском языке. Описание комнаты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бель,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м н</w:t>
      </w:r>
      <w:r>
        <w:rPr>
          <w:rFonts w:cs="Times New Roman" w:ascii="Times New Roman" w:hAnsi="Times New Roman"/>
          <w:sz w:val="24"/>
          <w:szCs w:val="24"/>
        </w:rPr>
        <w:t>азвание предметов домашнего обихода. Составляем описание комнаты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образцы: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Yes, it is. No, it isn`t. There is a table in my room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all is on the sof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й материал: предлоги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фмованный материал: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eyes</w:t>
      </w:r>
      <w:r>
        <w:rPr>
          <w:rFonts w:cs="Times New Roman" w:ascii="Times New Roman" w:hAnsi="Times New Roman"/>
          <w:sz w:val="24"/>
          <w:szCs w:val="24"/>
        </w:rPr>
        <w:t>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ошение звуков: </w:t>
      </w: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ı], [ә:], 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], [ð], [α:]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отрим учебный мультфильм «Мебель»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2.2. Моя комната. 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 xml:space="preserve">мебель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кв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олжаем учить лексику по теме «Мебел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бук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оставляем небольшой рассказ «Моя комната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: пишем букв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2.3. Повторение и закрепление изученного материала. Рассказ о своей комнате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>комната, мебель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яем и закрепляем изуче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м песенки и стихи. Составляем небольшой рассказ по теме о своей комнате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им детей с профессией библиотекаря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седа с детьми «С мамой в библиотеку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гадываем загадки о профессии библиотекарь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ение рассказа С. Жупанина «Я библиотекарь».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eastAsia="sans-serif;Segoe Print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/>
          <w:iCs/>
          <w:sz w:val="24"/>
          <w:szCs w:val="24"/>
          <w:shd w:fill="FFFFFF" w:val="clear"/>
        </w:rPr>
        <w:t xml:space="preserve">Рассматривание и обсуждение картины «Библиотекарь» из серии картин «Кем быть?» </w:t>
      </w:r>
    </w:p>
    <w:p>
      <w:pPr>
        <w:pStyle w:val="Normal"/>
        <w:widowControl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ans-serif;Segoe Print" w:cs="Times New Roman" w:ascii="Times New Roman" w:hAnsi="Times New Roman"/>
          <w:i/>
          <w:iCs/>
          <w:sz w:val="24"/>
          <w:szCs w:val="24"/>
          <w:shd w:fill="FFFFFF" w:val="clear"/>
        </w:rPr>
        <w:t>Знакомим детей с правилами поведения в библиоте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3. «Транспорт». – 8 ч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3.1. </w:t>
      </w:r>
      <w:r>
        <w:rPr>
          <w:rFonts w:cs="Times New Roman" w:ascii="Times New Roman" w:hAnsi="Times New Roman"/>
          <w:b/>
          <w:bCs/>
          <w:sz w:val="24"/>
          <w:szCs w:val="24"/>
        </w:rPr>
        <w:t>Учим виды транспорта на английском языке. Предпочтения в выборе транспорта. Правила дорожного движ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Y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 xml:space="preserve">диалог, монолог,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бук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аем названия видов</w:t>
      </w:r>
      <w:r>
        <w:rPr>
          <w:rFonts w:cs="Times New Roman" w:ascii="Times New Roman" w:hAnsi="Times New Roman"/>
          <w:sz w:val="24"/>
          <w:szCs w:val="24"/>
        </w:rPr>
        <w:t xml:space="preserve"> транспорта на англий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я в выборе транспорта. Правила дорожного движения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lang w:val="en-US"/>
        </w:rPr>
        <w:t>: What kind of transport do you prefer? I prefer a train. Stop! Look!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изно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cs="Times New Roman" w:ascii="Times New Roman" w:hAnsi="Times New Roman"/>
          <w:sz w:val="24"/>
          <w:szCs w:val="24"/>
          <w:lang w:val="en-US"/>
        </w:rPr>
        <w:t>:[Λ], [l], [k], [v], [eı], [∫]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фмов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I can take a shower…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3.2.Изучаем глаголы движения. «Едем в гости».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>диалог, монолог, глаго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должаем изучать виды транспорта на англий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м глаголы движения. Составляем диалог «Едем в г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гра «Угадай транспорт». Просмотр учебного мультфильма «Транспор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3.3. Повторение и закрепление изученного материала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м стихи и песенки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>диалог, моноло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вторяем и закрепляем изучен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м стихи и песенки по теме. Игра «Автобус». Просмотр учебного мультфильма «Транспор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4. «Спорт». – 8 ч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4.1. Учим названия различных видов спорта на английском языке. 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й любимый вид спорта. Активный отдых с семьей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м схихи. Знакомство с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Z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диалог, монолог, бук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бук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м н</w:t>
      </w:r>
      <w:r>
        <w:rPr>
          <w:rFonts w:cs="Times New Roman" w:ascii="Times New Roman" w:hAnsi="Times New Roman"/>
          <w:sz w:val="24"/>
          <w:szCs w:val="24"/>
        </w:rPr>
        <w:t>азвания разных видов спорта на английском языке. Составляем рассказ о любимом виде спорта. 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hat do you like to play? I like to play tennis.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й материал: закрепление навыка употребления предложений в настоящем продолженном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и произношение:  </w:t>
      </w:r>
      <w:r>
        <w:rPr>
          <w:rFonts w:cs="Times New Roman" w:ascii="Times New Roman" w:hAnsi="Times New Roman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sz w:val="24"/>
          <w:szCs w:val="24"/>
        </w:rPr>
        <w:t xml:space="preserve">- [kei ],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- [el ],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-[em],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-[en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4.2. Составляем рассказ о своем любимом виде спорта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я спортивная семья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>диалог, моноло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должаем учить слова по теме С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ляем небольшой рассказ «Моя спортивная семья». Игра «Повтори движения за ведущим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4.3. Повторение и закрепление изученного материала. 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ие небольшого рассказа по теме Спорт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>диалог, моноло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вторяем и закрепляем изучен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м стихи и песенки по теме Спорт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седуем о пользе физкультуры и спорта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ассказ детям о знаменитых российских спортсменах. Воспитываем чувство гордости за спортсменов нашей Родины. Вызываем у детей желание заниматься спортом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Читаем стихи о различных видах спорта. Просмотр презентации «В здоровом теле - здоровый дух!». Вызываем у детей желание заниматься спор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ое занятие с элементами игры; занятие может быть организовано в дистанцио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: Итоговое занятие.</w:t>
      </w:r>
      <w:r>
        <w:rPr>
          <w:rFonts w:cs="Times New Roman" w:ascii="Times New Roman" w:hAnsi="Times New Roman"/>
          <w:b/>
          <w:i/>
          <w:sz w:val="24"/>
          <w:szCs w:val="24"/>
        </w:rPr>
        <w:t>(2 ч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и термины: </w:t>
      </w:r>
      <w:r>
        <w:rPr>
          <w:rFonts w:cs="Times New Roman" w:ascii="Times New Roman" w:hAnsi="Times New Roman"/>
          <w:sz w:val="24"/>
          <w:szCs w:val="24"/>
        </w:rPr>
        <w:t>алфавит, диалог, монолог, бук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 xml:space="preserve">: Подведение итогов. Что нового узнали дети. Анализ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ах. Проведение викторины по ранее изученным т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На занятии проводится итоговый мониторин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занятия</w:t>
      </w:r>
      <w:r>
        <w:rPr>
          <w:rFonts w:cs="Times New Roman" w:ascii="Times New Roman" w:hAnsi="Times New Roman"/>
          <w:sz w:val="24"/>
          <w:szCs w:val="24"/>
        </w:rPr>
        <w:t>: практическое занятие с элементами иг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ультурно-образовательные события». (28 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ная деятельность. Участие в общеобразовательном общеучрежденском проекте духовно-нравственной направленности. (10 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ная деятельность. (6 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. (6 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Профориентационное занятие. Знакомство с профессией «учитель». (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им детей с профессией учителя. Отгадывание загадок про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адки про школьные принадлежности. Игра с мячом «Доскажи словеч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ентация «Кто такой учитель?» Игра «Собери портфель в школ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ихотворение О.Повешенко «Учит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южетно-ролевая игра «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а «Что лишнее?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Занятие ДНК. «Что такое милосердие и сострадание». (2 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Занятие ДНК. «Моя любимая Родина». (2 ч).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ых результатов по программе осуществляется 3 раза в год и имеет следующую структуру: стартовая диагностика (начало октября), текущая диагностика (по изучении тем), промежуточная диагностика (конец декабря), итоговая диагностика (конец м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иагностика проводится в течение учебного года по темам программы, не предполагает фиксацию результатов в итоговых диагностических картах, проходит в виде опроса, самооценки, рефлексии, решения конструктивных и иных задач по изучении раздела,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0"/>
        <w:gridCol w:w="1612"/>
        <w:gridCol w:w="2668"/>
        <w:gridCol w:w="1824"/>
        <w:gridCol w:w="154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х процеду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фор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рат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</w:tr>
      <w:tr>
        <w:trPr>
          <w:trHeight w:val="19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, личностных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занятий по 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метных, метапредметных личностных УУ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иг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межуточных результатов освоения програм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иг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зультатов освоения програм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результатов (по уровня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ых результатов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и личностных, предметных, метапредмет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52"/>
        <w:gridCol w:w="7654"/>
        <w:gridCol w:w="1134"/>
        <w:gridCol w:w="2420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</w:tr>
      <w:tr>
        <w:trPr>
          <w:trHeight w:val="27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дует социальным нормам поведения (правилам) во взаимоотношениях с детьми и взрослым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других, не перебивает; умело обращается за помощью; при работе в группе, паре может встать на позицию другого; не идет на конфликт – пытается договориться самостоятельно, аргументировано ведет дискуссию; проявляет выдержку и терпене, ждет своей очереди; спокойно и серьезно относится к замечаниям; работает в команде на 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внимательно слушает других, иногда перебивает; неумело обращается за помощью; при работе в группе, паре не может встать на позицию другого ребенка; не идет на конфликт, не пытается договориться самостоятельно, не всегда аргументировано отстаивает свою точку зрения зовет на помощь взрослого; редко проявляет выдержку и терпене; не всегда спокойно и серьезно относится к замечаниям; в группе работает больше на себя, а не на 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 слушает других, часто перебивает; не обращается за помощью, ждет, когда взрослый обратит на него внимание сам; при работе в группе, паре не желает встать на позицию другого; часто идет на конфликт, не умеет аргументировать свою точку зрения; не проявляет выдержки и терпения; не принимает замечаний; не работает на общий результат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успеха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удовольствием, без особых затруднений справляется с поставленной задачей; понимает, для чего он осуществляет ту или иную деятельность; понимает и принимает «скрытую инструкцию» педагога; позитивно оценивает результаты своей деятельности, даже если что-то в процессе и не получалось; искренне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затруднениями, но справляется с поставленной задачей; не всегда понимает, для чего он осуществляет ту или иную деятельность; не всегда понимает и принимает «скрытую инструкцию» педагога; позитивно оценивает результаты своей деятельности, только если все получалось;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затруднениями, не всегда справляется с поставленной задачей; не понимает, для чего он осуществляет ту или иную деятельность; не понимает и не принимает «скрытую инструкцию» педагога; не всегда позитивно оценивает результаты своей деятельности; не всегда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овать полученн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удовольствием выступает перед сверстниками, взрослым «у доски», свободно демонстрирует полученные знания, с радостью показывает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без особого удовольствия выступает перед сверстниками, взрослым «у доски», скован в демонстрации полученных знаний, не всегда показывает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желает выступать перед сверстниками, взрослым «у доски», скован в демонстрации полученных знаний, не желает показывать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группе и следовать и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в парах в группе – умеет договариваться со сверстниками, младшими; поставить себя на место другого и принять его точку зрения; следует правилам поведения и общения, принятым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в парах в группе – не всегда может договариваться со сверстниками, младшими; не может поставить себя на место другого и принять его точку зрения; не всегда принимает правилам поведения и общения, принятые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в парах в группе – не может договариваться со сверстниками, младшими; не желает поставить себя на место другого и принять его точку зрения; считает, что не все правила поведения и общения, принятые в группе, приемлемы для 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мины и понятия в рамках направленности разделов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се термины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 в рамках направленности разделов программы, рассказывает и приводит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рмины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нятия в рамках направленности разделов программы, рассказывает и приводит примеры с помощью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 все термины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нятия в рамках направленности разделов программы, рассказывает только с помощью педагога, привести примеры не мо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все буквы и алфави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олными знаниями по данному вопросу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жет самостоятельно назвать все буквы, рассказать об основных зв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 хорошими знаниями  по данному вопросу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жет назвать все буквы, рассказать об основных звуках с помощью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(в рамках программы) всех букв и основ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числительные до 10, свободно считают по-англий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олными знаниями по данному вопросу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жет самостоятельно считать от 1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 хорошими знаниями  по данному вопросу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жет посчитать от 1 до 10 при помощи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(в рамках программы) всех числительных, не может самостоятельно считать по-англий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гутделать связное сообщение по предложенной теме, (3-4  предложения)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пр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лах языкового материала и тематики, предусмотренных для д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об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амостоятельно дел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язное сообщение по предложенной теме, (3-4предложения)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пр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лах языкового материала и тематики, предусмотренных для д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дел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язное сообщение по предложенной теме, (3-4предложения)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пр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лах языкового материала и тематики, предусмотренных для д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обучения с помощью подсказки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дел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язное сообщение по предложенной теме, (3-4предложения)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пр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лах языкового материала и тематики, предусмотренных для д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обучения с помощью подсказки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профессиях учителя, переводчика, писатели, библиотека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нает о профессиях учителя, логопеда, писателя, библиотекаря. Может самостоятельно рассказать об этих професс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офессиях учителя, логопеда, писателя, библиотекаря. Может дать характеристику профессиям с подсказкой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езначительные представления о профессиях учителя, логопеда, писателя, библиотекаря. Не может охарактеризовать основные особенност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оценочных балл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ниже базового</w:t>
      </w:r>
      <w:r>
        <w:rPr>
          <w:rFonts w:cs="Times New Roman" w:ascii="Times New Roman" w:hAnsi="Times New Roman"/>
          <w:sz w:val="24"/>
          <w:szCs w:val="24"/>
        </w:rPr>
        <w:t xml:space="preserve"> –  балл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–  балл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выше базового</w:t>
      </w:r>
      <w:r>
        <w:rPr>
          <w:rFonts w:cs="Times New Roman" w:ascii="Times New Roman" w:hAnsi="Times New Roman"/>
          <w:sz w:val="24"/>
          <w:szCs w:val="24"/>
        </w:rPr>
        <w:t xml:space="preserve"> –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8"/>
        <w:gridCol w:w="2972"/>
        <w:gridCol w:w="7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водное занятие Тема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а повед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тодические пособия. Справоч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, магнитная доска,  наглядный материал,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 Некоторые актуальные проблемы современного обучения иностранным языкам/И. Л. Бим// Иностранные языки в школе. – 2001.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Г.В. Культура и обучение иностранным языкам. - СПб.: Каро,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икина Е.А. Игра в экологическом образовании младших школьников.//Дополнительное образование. - 2004.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П.В. Язык и культура: в поисках нового направления в преподавании культуры страны изучаемого языка // ИЯШ. –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рнет-ресур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https://infourok.ru/metodicheskaya-razrabotka-igri-dlya-znakomstva-s-doshkolnikami-2443663.html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ма 1.2. - 16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К, магнитная доска, магнитная азбука, наглядный материал, карточки для индивидуальной работы, раздаточный материал, иллюстрации, рабочие тетради, альбомы, цветные карандаши, фломастеры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. П. Волшебная грамматика английского языка для малышей.  — Ростов н/Д: Феникс, 201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а Л. И. Английский язык для детей. – Москва: АСТ, 2014.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 Некоторые актуальные проблемы современного обучения иностранным языкам/И. Л. Бим// Иностранные языки в школе. – 200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ская И. В. Английский язык в детском саду (+CD). Спб., 200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ская И. В. 105 занятий по английскому языку для дошкольников: Пособие для воспитателей детского сада, учителей английского языка и родителей. — СПб.: КАРО, 200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никова Р.А., Фрибус Л.Г. Как детишек нам учить по-английски говорить, СПб., КАРО, 200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М.И. Английские и русские пословицы и поговорки в иллюстрациях. - М.: Просвещение, 2000.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sz w:val="24"/>
                <w:szCs w:val="24"/>
              </w:rPr>
              <w:t>Евсеева,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английскому языку детей дошкольного возраста. - Панорама, 2006.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Г.В. Культура и обучение иностранным языкам. - СПб.: Каро,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З.А. Занимательные материалы по английскому языку. Подготовительная группа. – Волгоград: «Корифей», 199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икина Е.А. Игра в экологическом образовании младших школьников.//Дополнительное образование. - 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Т. Н. Мои первые шаги в английск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communication with children.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мач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0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Е.Л. Я читаю по-английски!. Учебник английского языка для младших классов. — М.: Суфлёр; Ростов н/Д: Феникс, 201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Е.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g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ы для изучения английского языка для детей. — СПб.: Питер, 201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 В. Английский для дошкольников. — Ростов н/Д: Феникс, 201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Т.Б. 555 диалогов, текстов, стихов и творческих заданий на английском языке для начальной школы. – М.: Дрофа, 200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А.В.. Английский для малышей. – Минск: «Четыре четверти», 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ановская Т.В. Английский язык для детей: 5 – 6 лет: в 2 ч./ Т.В. Крижановская. – 2-е изд., испр. и перераб. – М.: Эксмо, 2016. : ил. – (Ломоносовская школа).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ликова, О.Л. Структура коммуникативных умений детей 5–7 лет / О.Л. Куликова // Актуальные вопросы современного образования: сборник материалов Междун. научн. конфер. – Ставрополь: Тираж, 2013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 В.Г. Весёлый английский / Авт.-сост. В.Г.Кулиш. – Д.: Сталкер, 200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 В.Г. Занимательный английский для детей. Сказки, загадки, увлекательные истории. – Д.: Сталкер, 2001.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Л.Формирование коммуникативных качеств у детей старшего дошкольного возраста/ Л. Лашкова //Дошкольное воспитание. -  200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В. Английский язык детям: 4-5 лет: для детей и родителей, Москва, 2015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В. Английский язык детям: 5-6 лет: для детей и родителей, Москва, 2015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В. Английский язык детям: 6-7 лет: для детей и родителей, Москва, 2015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Л.Л. Обучение английскому языку дошкольников и младших школьников. – Ярославль: «Академия развития», 200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руд Р.П., Юшина Н.А. 12 шагов к английскому языку. Курс для дошкольников. 1-12 части, 201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ова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English Lessons for Ki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английского языка для детей. Учебно-методическое пособие для занятий по английскому языку с дошкольниками. — Волгоград: Волгоградское научное издательство, 2014. 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Негневицкая, Е. И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зык и дети/ Е. И. Негневицкая, А. М. Шахнарович. – М.: Наука, 1981.</w:t>
            </w:r>
          </w:p>
          <w:p>
            <w:pPr>
              <w:pStyle w:val="14"/>
              <w:numPr>
                <w:ilvl w:val="0"/>
                <w:numId w:val="6"/>
              </w:numPr>
              <w:shd w:fill="FFFFFF" w:val="clear"/>
              <w:tabs>
                <w:tab w:val="clear" w:pos="420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тасова, Е.Ю.  Обучение дошкольников иностранному языку. Программа «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Littlebylitt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»/ Е. Ю. Протасова, Н. М. Родина. – М.: Карапуз-Дидактика, 200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х Н.И. Успешные шаги к овладению современным английским языком. – Москва: «Бао-Пресс»,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П.В. Язык и культура: в поисках нового направления в преподавании культуры страны изучаемого языка // ИЯШ. – 200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бус Л.Г., Р.А. Дольникова. Как детишек нам учить по-английски говорить. Санкт-Петербург: «Каро», 2008.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на М.Л. Комплексная программа обучения английскому языку детей 4-7 лет: планирование, занятия, игры, творческие мероприятия / авт.-сост. М.Л.Филина. – Изд. 2-е. – Волгоград: Учитель. 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ова Е.Ю. Обучение детей 5-6 лет английскому языку: занятия, игры, мероприятия, лингвострановедческий материал/Изд. 2-е, испр. – Волгоград: Учите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И.А., М.Е. Вербовская. Английский для малышей 4 – 6 лет. – Москва: РОСМЭН, 2011.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thy Lawday Get Set – Go! Starter Book I, Workbook I, Pupil’s Book I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xford University Press, 2014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before="280" w:after="0"/>
              <w:textAlignment w:val="baseline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Пряжников Н.С. Методы активации личного и профессионального самоопределения. - МПСИ, 2002, 400 с.</w:t>
            </w:r>
          </w:p>
          <w:p>
            <w:pPr>
              <w:pStyle w:val="Style16"/>
              <w:spacing w:before="280" w:after="0"/>
              <w:textAlignment w:val="baseline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37. Пряжников Н.С. Профориентация в школе: игры, упражнения, опросники (8-11 классы) - М.: ВАКО, 2005.- 288 с (Педагогика. Психология. Управление)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Интернет-ресурсы.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тодически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ниг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К, наглядный материал, магнитная доска, магнитная азбука, раздаточный материал, альбомы, цветные карандаши, фломастеры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before="0" w:after="0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Интернет-ресурсы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6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right="-76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. – М.: Эксмо, 2014. – 144 с.</w:t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программа Российской Федерации «Развитие образования» на 2013-2020 годы [Электронный ресурс]: Постановление Правительства РФ от 15 апреля 2014 г. No 295. – Режим доступа: http:// bolplotds.ucoz.net – (Дата обращения: 05.05.2019).</w:t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тегия развития воспитания в Российской Федерации на период до 2025 года [Электронный ресурс]: Распоряжение Правительства Российской Федерации от 29 мая 2015 г. N 996-р г. Москва. – Режим доступа: https://www.garant.ru. – (Дата обращения: 04.05.2019).</w:t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я развития дополнительного образования детей от 4 сентября 2014 года [Электронный ресурс]: Приказ министерства образования и науки Российской Федерации от 29 августа 2013 г. No 1008. «Об утверждении порядка организации и осуществления образовательной деятельности по дополнительным общеобразовательным программам. – Режим доступа: https://www.garant.ru. – (Дата обращения: 20.04.2019).</w:t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о Минобрнауки от 18 ноября 2015 г. No 09-3242 «Методические рекомендации по проектированию дополнительных общеобразовательных программ» [Электронный ресурс]. – Режим доступа: https://www.docs.cntd .ru. – (Дата обращения: 20.04.2019).</w:t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. [Электронный ресурс]. – Режим доступа: https://www.docs.cntd.ru.– (Дата обращения: 23.04.2019).</w:t>
      </w:r>
    </w:p>
    <w:p>
      <w:pPr>
        <w:pStyle w:val="Normal"/>
        <w:spacing w:lineRule="auto" w:line="240" w:before="0" w:after="0"/>
        <w:ind w:right="-76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: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щенко Е. П. Волшебная грамматика английского языка для малышей.  — Ростов н/Д: Феникс, 2012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а Л. И. Английский язык для детей. – Москва: АСТ, 2014.</w:t>
      </w:r>
    </w:p>
    <w:p>
      <w:pPr>
        <w:pStyle w:val="14"/>
        <w:numPr>
          <w:ilvl w:val="0"/>
          <w:numId w:val="8"/>
        </w:numPr>
        <w:tabs>
          <w:tab w:val="clear" w:pos="4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-7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, И.Л. Некоторые актуальные проблемы современного обучения иностранным языкам/И. Л. Бим// Иностранные языки в школе. – 2001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нская И. В. Английский язык в детском саду (+CD). Спб., 2001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нская И. В. 105 занятий по английскому языку для дошкольников: Пособие для воспитателей детского сада, учителей английского языка и родителей. — СПб.: КАРО, 2009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никова Р.А., Фрибус Л.Г. Как детишек нам учить по-английски говорить, СПб., КАРО, 2002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 М.И. Английские и русские пословицы и поговорки в иллюстрациях. - М.: Просвещение, 2000.</w:t>
      </w:r>
    </w:p>
    <w:p>
      <w:pPr>
        <w:pStyle w:val="14"/>
        <w:numPr>
          <w:ilvl w:val="0"/>
          <w:numId w:val="8"/>
        </w:numPr>
        <w:tabs>
          <w:tab w:val="clear" w:pos="4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-766" w:firstLine="709"/>
        <w:contextualSpacing/>
        <w:jc w:val="both"/>
        <w:rPr/>
      </w:pPr>
      <w:r>
        <w:rPr>
          <w:rStyle w:val="Emphasis"/>
          <w:rFonts w:eastAsia="Lucida Sans Unicode" w:cs="Times New Roman" w:ascii="Times New Roman" w:hAnsi="Times New Roman"/>
          <w:i w:val="false"/>
          <w:sz w:val="24"/>
          <w:szCs w:val="24"/>
        </w:rPr>
        <w:t>Евсеева, М.Н.</w:t>
      </w:r>
      <w:r>
        <w:rPr>
          <w:rFonts w:cs="Times New Roman" w:ascii="Times New Roman" w:hAnsi="Times New Roman"/>
          <w:sz w:val="24"/>
          <w:szCs w:val="24"/>
        </w:rPr>
        <w:t>Программа обучения английскому языку детей дошкольного возраста. - Панорама, 2006.</w:t>
      </w:r>
    </w:p>
    <w:p>
      <w:pPr>
        <w:pStyle w:val="14"/>
        <w:numPr>
          <w:ilvl w:val="0"/>
          <w:numId w:val="4"/>
        </w:numPr>
        <w:tabs>
          <w:tab w:val="clear" w:pos="4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-7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а Г.В. Культура и обучение иностранным языкам. - СПб.: Каро, 2005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анова З.А. Занимательные материалы по английскому языку. Подготовительная группа. – Волгоград: «Корифей», 1997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икина Е.А. Игра в экологическом образовании младших школьников.//Дополнительное образование. - 2004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ова Т. Н. Мои первые шаги в английском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for communication with children. —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ТолмачСТ</w:t>
      </w:r>
      <w:r>
        <w:rPr>
          <w:rFonts w:cs="Times New Roman" w:ascii="Times New Roman" w:hAnsi="Times New Roman"/>
          <w:sz w:val="24"/>
          <w:szCs w:val="24"/>
          <w:lang w:val="en-US"/>
        </w:rPr>
        <w:t>, 2009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ова Е.Л. Я читаю по-английски!. Учебник английского языка для младших классов. — М.: Суфлёр; Ростов н/Д: Феникс, 2014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лова Е.Л.</w:t>
      </w:r>
      <w:r>
        <w:rPr>
          <w:rFonts w:cs="Times New Roman" w:ascii="Times New Roman" w:hAnsi="Times New Roman"/>
          <w:sz w:val="24"/>
          <w:szCs w:val="24"/>
          <w:lang w:val="en-US"/>
        </w:rPr>
        <w:t>Englishgames</w:t>
      </w:r>
      <w:r>
        <w:rPr>
          <w:rFonts w:cs="Times New Roman" w:ascii="Times New Roman" w:hAnsi="Times New Roman"/>
          <w:sz w:val="24"/>
          <w:szCs w:val="24"/>
        </w:rPr>
        <w:t>. Игры для изучения английского языка для детей. — СПб.: Питер, 2014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Ю. В. Английский для дошкольников. — Ростов н/Д: Феникс, 2013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 Т.Б. 555 диалогов, текстов, стихов и творческих заданий на английском языке для начальной школы. – М.: Дрофа, 2001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А.В.. Английский для малышей. – Минск: «Четыре четверти», 2004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ановская Т.В. Английский язык для детей: 5 – 6 лет: в 2 ч./ Т.В. Крижановская. – 2-е изд., испр. и перераб. – М.: Эксмо, 2016. : ил. – (Ломоносовская школа).</w:t>
      </w:r>
    </w:p>
    <w:p>
      <w:pPr>
        <w:pStyle w:val="14"/>
        <w:numPr>
          <w:ilvl w:val="0"/>
          <w:numId w:val="8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right="-766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икова, О.Л. Структура коммуникативных умений детей 5–7 лет / О.Л. Куликова // Актуальные вопросы современного образования: сборник материалов Междун. научн. конфер. – Ставрополь: Тираж, 2013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 В.Г. Весёлый английский / Авт.-сост. В.Г.Кулиш. – Д.: Сталкер, 2001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 В.Г. Занимательный английский для детей. Сказки, загадки, увлекательные истории. – Д.: Сталкер, 2001.</w:t>
      </w:r>
    </w:p>
    <w:p>
      <w:pPr>
        <w:pStyle w:val="14"/>
        <w:numPr>
          <w:ilvl w:val="0"/>
          <w:numId w:val="8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right="-7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кова Л.Формирование коммуникативных качеств у детей старшего дошкольного возраста/ Л. Лашкова //Дошкольное воспитание. -  2009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 С.В. Английский язык детям: 4-5 лет: для детей и родителей, Москва, 2015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 С.В. Английский язык детям: 5-6 лет: для детей и родителей, Москва, 2015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 С.В. Английский язык детям: 6-7 лет: для детей и родителей, Москва, 2015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Л.Л. Обучение английскому языку дошкольников и младших школьников. – Ярославль: «Академия развития», 2006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руд Р.П., Юшина Н.А. 12 шагов к английскому языку. Курс для дошкольников. 1-12 части, 2015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зинова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nglish Lessons for Kids. </w:t>
      </w:r>
      <w:r>
        <w:rPr>
          <w:rFonts w:cs="Times New Roman" w:ascii="Times New Roman" w:hAnsi="Times New Roman"/>
          <w:sz w:val="24"/>
          <w:szCs w:val="24"/>
        </w:rPr>
        <w:t xml:space="preserve">Уроки английского языка для детей. Учебно-методическое пособие для занятий по английскому языку с дошкольниками. — Волгоград: Волгоградское научное издательство, 2014. </w:t>
      </w:r>
    </w:p>
    <w:p>
      <w:pPr>
        <w:pStyle w:val="14"/>
        <w:numPr>
          <w:ilvl w:val="0"/>
          <w:numId w:val="8"/>
        </w:numPr>
        <w:tabs>
          <w:tab w:val="clear" w:pos="4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right="-766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Негневицкая, Е. 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зык и дети/ Е. И. Негневицкая, А. М. Шахнарович. – М.: Наука, 1981.</w:t>
      </w:r>
    </w:p>
    <w:p>
      <w:pPr>
        <w:pStyle w:val="14"/>
        <w:numPr>
          <w:ilvl w:val="0"/>
          <w:numId w:val="8"/>
        </w:numPr>
        <w:shd w:fill="FFFFFF" w:val="clear"/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right="-766" w:firstLine="709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отасова, Е.Ю.  Обучение дошкольников иностранному языку. Программа «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Littlebylittle</w:t>
      </w:r>
      <w:r>
        <w:rPr>
          <w:rFonts w:cs="Times New Roman" w:ascii="Times New Roman" w:hAnsi="Times New Roman"/>
          <w:spacing w:val="-9"/>
          <w:sz w:val="24"/>
          <w:szCs w:val="24"/>
        </w:rPr>
        <w:t>»/ Е. Ю. Протасова, Н. М. Родина. – М.: Карапуз-Дидактика, 2009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х Н.И. Успешные шаги к овладению современным английским языком. – Москва: «Бао-Пресс», 2005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 П.В. Язык и культура: в поисках нового направления в преподавании культуры страны изучаемого языка // ИЯШ. – 2001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бус Л.Г., Р.А. Дольникова. Как детишек нам учить по-английски говорить. Санкт-Петербург: «Каро», 2008.</w:t>
      </w:r>
    </w:p>
    <w:p>
      <w:pPr>
        <w:pStyle w:val="14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на М.Л. Комплексная программа обучения английскому языку детей 4-7 лет: планирование, занятия, игры, творческие мероприятия / авт.-сост. М.Л.Филина. – Изд. 2-е. – Волгоград: Учитель. </w:t>
      </w:r>
    </w:p>
    <w:p>
      <w:pPr>
        <w:pStyle w:val="14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ельникова Е.Ю. Обучение детей 5-6 лет английскому языку: занятия, игры, мероприятия, лингвострановедческий материал/Изд. 2-е, испр. – Волгоград: Учител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 И.А., М.Е. Вербовская. Английский для малышей 4 – 6 лет. – Москва: РОСМЭН, 2011. 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40" w:before="0" w:after="0"/>
        <w:ind w:left="0" w:right="-766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thy Lawday Get Set – Go! Starter Book I, Workbook I, Pupil’s Book I,  </w:t>
      </w:r>
      <w:r>
        <w:rPr>
          <w:rFonts w:cs="Times New Roman" w:ascii="Times New Roman" w:hAnsi="Times New Roman"/>
          <w:sz w:val="24"/>
          <w:szCs w:val="24"/>
        </w:rPr>
        <w:t>аудио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xford University Press, 2014.</w:t>
      </w:r>
    </w:p>
    <w:p>
      <w:pPr>
        <w:pStyle w:val="Style16"/>
        <w:numPr>
          <w:ilvl w:val="0"/>
          <w:numId w:val="8"/>
        </w:numPr>
        <w:tabs>
          <w:tab w:val="clear" w:pos="420"/>
          <w:tab w:val="left" w:pos="0" w:leader="none"/>
        </w:tabs>
        <w:spacing w:before="280" w:after="0"/>
        <w:ind w:left="0" w:firstLine="709"/>
        <w:textAlignment w:val="baseline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Пряжников Н.С. Методы активации личного и профессионального самоопределения. - МПСИ, 2002, 400 с.</w:t>
      </w:r>
    </w:p>
    <w:p>
      <w:pPr>
        <w:pStyle w:val="Style16"/>
        <w:numPr>
          <w:ilvl w:val="0"/>
          <w:numId w:val="8"/>
        </w:numPr>
        <w:tabs>
          <w:tab w:val="clear" w:pos="420"/>
          <w:tab w:val="left" w:pos="0" w:leader="none"/>
        </w:tabs>
        <w:spacing w:before="280" w:after="0"/>
        <w:ind w:left="0" w:firstLine="709"/>
        <w:textAlignment w:val="baseline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Пряжников Н.С. Профориентация в школе: игры, упражнения, опросники (8-11 классы) - М.: ВАКО, 2005.- 288 с (Педагогика. Психология. Управление)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right="-7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y-languages-online.com/ru/en/english-for-children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lingual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remoc.ru/game/english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razvitierebenka.com/p/blog-page_7.html" \l ".YNPXWGgzbIV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razvitierebenka.com/p/blog-page_7.html#.YNPXWGgzbIV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yroom.com.ru/english.ph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etralingua.com/ru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родителей и обучающихся.</w:t>
      </w:r>
    </w:p>
    <w:p>
      <w:pPr>
        <w:pStyle w:val="Style16"/>
        <w:numPr>
          <w:ilvl w:val="0"/>
          <w:numId w:val="10"/>
        </w:numPr>
        <w:spacing w:lineRule="atLeast" w:line="285" w:before="280" w:after="0"/>
        <w:jc w:val="both"/>
        <w:rPr>
          <w:rFonts w:cs="Times New Roman"/>
        </w:rPr>
      </w:pPr>
      <w:r>
        <w:rPr>
          <w:rFonts w:eastAsia="sans-serif;Segoe Print" w:cs="Times New Roman"/>
          <w:color w:val="000000"/>
          <w:shd w:fill="F5F5F5" w:val="clear"/>
        </w:rPr>
        <w:t>Тетрадь с заданиями для развития детей. Английский для малышей в 2-х частях., - Киров.</w:t>
      </w:r>
    </w:p>
    <w:p>
      <w:pPr>
        <w:pStyle w:val="Style16"/>
        <w:numPr>
          <w:ilvl w:val="0"/>
          <w:numId w:val="10"/>
        </w:numPr>
        <w:spacing w:lineRule="atLeast" w:line="285" w:before="280" w:after="0"/>
        <w:jc w:val="both"/>
        <w:rPr>
          <w:rFonts w:cs="Times New Roman"/>
        </w:rPr>
      </w:pPr>
      <w:r>
        <w:rPr>
          <w:rFonts w:eastAsia="sans-serif;Segoe Print" w:cs="Times New Roman"/>
          <w:color w:val="000000"/>
          <w:shd w:fill="F5F5F5" w:val="clear"/>
        </w:rPr>
        <w:t>Литвиненко С.В. Английский язык детям: 5-6 лет: для детей и родителей, Москва, 2015;</w:t>
      </w:r>
    </w:p>
    <w:p>
      <w:pPr>
        <w:pStyle w:val="Style16"/>
        <w:numPr>
          <w:ilvl w:val="0"/>
          <w:numId w:val="10"/>
        </w:numPr>
        <w:spacing w:lineRule="atLeast" w:line="285" w:before="280" w:after="0"/>
        <w:jc w:val="both"/>
        <w:rPr>
          <w:rFonts w:cs="Times New Roman"/>
        </w:rPr>
      </w:pPr>
      <w:r>
        <w:rPr>
          <w:rFonts w:eastAsia="sans-serif;Segoe Print" w:cs="Times New Roman"/>
          <w:color w:val="000000"/>
          <w:shd w:fill="F5F5F5" w:val="clear"/>
        </w:rPr>
        <w:t>Литвиненко С.В. Английский язык детям: 6-7 лет: для детей и родителей, Москва, 2015;</w:t>
      </w:r>
    </w:p>
    <w:p>
      <w:pPr>
        <w:pStyle w:val="Style16"/>
        <w:numPr>
          <w:ilvl w:val="0"/>
          <w:numId w:val="10"/>
        </w:numPr>
        <w:spacing w:lineRule="atLeast" w:line="285" w:before="280" w:after="0"/>
        <w:jc w:val="both"/>
        <w:rPr>
          <w:rFonts w:cs="Times New Roman"/>
        </w:rPr>
      </w:pPr>
      <w:r>
        <w:rPr>
          <w:rFonts w:eastAsia="sans-serif;Segoe Print" w:cs="Times New Roman"/>
          <w:color w:val="000000"/>
          <w:shd w:fill="F5F5F5" w:val="clear"/>
        </w:rPr>
        <w:t>Вронская И. В. 105 занятий по английскому языку для дошкольников: Пособие для воспитателей детского сада, учителей английского языка и родителей. — СПб.: КАРО, 2009.</w:t>
      </w:r>
    </w:p>
    <w:p>
      <w:pPr>
        <w:pStyle w:val="Style16"/>
        <w:spacing w:lineRule="atLeast" w:line="285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-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9"/>
        <w:szCs w:val="24"/>
        <w:iCs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9"/>
        <w:szCs w:val="24"/>
        <w:iCs/>
        <w:rFonts w:ascii="Times New Roman" w:hAnsi="Times New Roman" w:cs="Times New Roman"/>
        <w:color w:val="000000"/>
        <w:lang w:val="en-US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7z1">
    <w:name w:val="WW8Num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infourok.ru/metodicheskaya-razrabotka-igri-dlya-znakomstva-s-doshkolnikami-2443663.html" TargetMode="External"/><Relationship Id="rId6" Type="http://schemas.openxmlformats.org/officeDocument/2006/relationships/footer" Target="footer3.xml"/><Relationship Id="rId7" Type="http://schemas.openxmlformats.org/officeDocument/2006/relationships/hyperlink" Target="http://www.study-languages-online.com/ru/en/english-for-children.html" TargetMode="External"/><Relationship Id="rId8" Type="http://schemas.openxmlformats.org/officeDocument/2006/relationships/hyperlink" Target="http://www.bilingual.ru/" TargetMode="External"/><Relationship Id="rId9" Type="http://schemas.openxmlformats.org/officeDocument/2006/relationships/hyperlink" Target="http://www.teremoc.ru/game/english.htm" TargetMode="External"/><Relationship Id="rId10" Type="http://schemas.openxmlformats.org/officeDocument/2006/relationships/hyperlink" Target="https://playroom.com.ru/english.php" TargetMode="External"/><Relationship Id="rId11" Type="http://schemas.openxmlformats.org/officeDocument/2006/relationships/hyperlink" Target="https://www.petralingua.com/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4:00Z</dcterms:created>
  <dc:creator>123</dc:creator>
  <dc:description/>
  <cp:keywords/>
  <dc:language>en-US</dc:language>
  <cp:lastModifiedBy>SNV-ISTOK</cp:lastModifiedBy>
  <dcterms:modified xsi:type="dcterms:W3CDTF">2024-10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C75A9D344755BC52ED420675BFCB</vt:lpwstr>
  </property>
  <property fmtid="{D5CDD505-2E9C-101B-9397-08002B2CF9AE}" pid="3" name="KSOProductBuildVer">
    <vt:lpwstr>1049-11.2.0.11537</vt:lpwstr>
  </property>
</Properties>
</file>