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008" w:footer="709" w:bottom="109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709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о-оценочные сред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литера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ктуальность. </w:t>
      </w:r>
      <w:r>
        <w:rPr>
          <w:rFonts w:cs="Times New Roman" w:ascii="Times New Roman" w:hAnsi="Times New Roman"/>
          <w:bCs/>
          <w:iCs/>
          <w:sz w:val="24"/>
          <w:szCs w:val="24"/>
        </w:rPr>
        <w:t>Адаптированная дополнительная общеобразовательная общеразвивающая программа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нглийски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для тебя</w:t>
      </w:r>
      <w:r>
        <w:rPr>
          <w:rFonts w:cs="Times New Roman" w:ascii="Times New Roman" w:hAnsi="Times New Roman"/>
          <w:iCs/>
          <w:sz w:val="24"/>
          <w:szCs w:val="24"/>
        </w:rPr>
        <w:t>» (далее программа или АДОП) социально-гуманитарной направленности рассчитана на обучающихся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ограниченными возможностями здоровья 7–11 лет, имеющих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о-медико-педагогической комиссии (далее ПМПК) для детей-инвалидов рекомендации по формам и режиму освоения образовательной деятельности с возможностью заниматься очно с использованием дистанционных образовательных технологий. Программа разработана с учетом идей и положений федерального проекта «Успех каждого ребенка» как составной части национального проекта «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а реализуется в индивидуальном режиме в очной форме с применением дистанционных образовательных технологий с учетом особенностей развития ребенка с </w:t>
      </w:r>
      <w:r>
        <w:rPr>
          <w:rFonts w:cs="Times New Roman" w:ascii="Times New Roman" w:hAnsi="Times New Roman"/>
          <w:sz w:val="24"/>
          <w:szCs w:val="24"/>
        </w:rPr>
        <w:t xml:space="preserve">нарушениями двигательного аппарата (НОДА) и сохранным интеллектом. Программа составлена на основании методических рекомендаций по организации дополнительного образования детей с ограниченными возможностями здоровья и инвалидностью с учетом нозологических групп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Российского университета дружбы народов (г. Москва). При составлении программы учебный материал не модифицирован в части возрастосообразного художественного содержания, снижены показатели учебных/контрольных заданий в части подачи информации; количества и сложности; темпа и времени выполнения заданий; расширены условия мотивации по удаленному взаимодействию, определен приоритет наглядных, звуковых опор, алгоритмизации деятельности обучающегося и инструктаж для тьютора-родителя. Данные особенности программы обеспечивают обучающемуся комфортные нравственные и гуманистические условия для обучения, ситуацию успешности и сохранения здоровья. Освоение программы не требует от ребенка с инвалидностью академической успешности, педагог может индивидуализировать содержание и менять приемы обучения, обеспечивая вариативность, доступность и эффективность программ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е возможности программы позволяют в домашних условиях соблюдать для обучающегося необходимые условия организации учебного места (специальная клавиатура, специальные стол и стул, др.); комфортного ортопедического режима (перерывы при статических нагрузках, избегание определенных движений, использование необходимых ортопедических приспособлений и др.). </w:t>
      </w:r>
      <w:r>
        <w:rPr>
          <w:rFonts w:cs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</w:t>
      </w:r>
      <w:r>
        <w:rPr>
          <w:rFonts w:eastAsia="SimSun" w:cs="Times New Roman" w:ascii="Times New Roman" w:hAnsi="Times New Roman"/>
          <w:sz w:val="24"/>
          <w:szCs w:val="24"/>
          <w:shd w:fill="FFFFFF" w:val="clear"/>
        </w:rPr>
        <w:t xml:space="preserve">Программа активизирует процесс социальной адаптации обучающегося, процесс приобретения функциональной грамотности (способности применять учебные знания и умения в жизни, в том числе электронного обучения) и повышения общей культуры ребенка. Включение в содержание тем и заданий, ориентированных на ценности – добро, любовь, семья, забота, уважение, здоровье, честность), о также связанных с российским культурным наследием, объектами искусства, организация обсуждения педагогом ценностного отношения обучающегося к просмотренным учебным материалам,  выбранной теме работы, возможность рефлексировать после практической работы  определяет духовно-нравственный компонент программы. Задания могут включать ответ обучающегося с позиции нравственного отношения к поступкам людей, культурным традициям, окружающему миру в сюжетах работ мастеров, собственных работ. Элементы профессионального самоопределения проявляются в возможности обучающегося понять преимущества и потенциал цифровых технологий для продолжения образовательного маршрута, получения профессии в будущем.   </w:t>
      </w:r>
    </w:p>
    <w:p>
      <w:pPr>
        <w:pStyle w:val="Style14"/>
        <w:spacing w:before="280" w:after="0"/>
        <w:ind w:firstLine="709"/>
        <w:jc w:val="both"/>
        <w:rPr/>
      </w:pPr>
      <w:r>
        <w:rPr/>
        <w:t>Категория обучающихся с НОДА очень неоднородная и представлена детьми с детским церебральным параличом (ДЦП) с дополнительными нарушениями, с деформациями опорно-двигательного аппарата, миопатией. При этом степень нарушения может варьироваться от тяжелой (затрудненное передвижение с помощью специальных приспособлений или практически полная невозможность движений) до легкой (возможно самостоятельное передвижение, выполнение движений. Характерным является нарушение звукопроизношения; могут отмечаться нарушения голоса, а также носовой оттенок в речи; словарный запас чаще всего ограничен: затруднения в понимании и употреблении слов, обозначающих пространственные представления и пространственные отношения между объектами (пришел, близко, дальше и др.); отмечается своеобразие грамматического строя – нарушено понимание и использование предлогов, обозначающих пространственное расположение предметов (на, над, под, из-под, между и др.); используются преимущественно короткие стереотипные фразы; для устного ответа детям с двигательными нарушениями требуется больше времени, чем их здоровым сверстникам.  В восприятии объекты и предметы могут восприниматься фрагментарно, есть трудности узнавания наложенных, зашумленных, перечеркнутых изображений или деталей; в опознании формы предмета, его частей, контура; затруднено понимание пространственного расположения предметов и их словесного обозначения. Внимание неустойчивое, отмечается повышенная отвлекаемость, характерны трудности концентрации; нарушено переключение и распределение внимания, что может проявиться в трудностях целенаправленного выполнения задания или отдельных действий. Снижен объем памяти, при этом отмечается механическое запоминание предлагаемого материала; запаздывает развитие двигательной памяти (запоминание и воспроизведение различных движений), трудности запоминания на слух и зрительно (нарушение порядка слов, цифр, их перестановка и т.д.). У таких обучающихся ограниченный объем знаний и представлений об окружающем мире; наблюдается инертность мышления, его недостаточная последовательность и целенаправленность; отмечается ограничение возможностей сравнения, абстрагирования, обобщения. Отмечается вариативность эмоциональных расстройств: повышенная эмоциональная возбудимость, гипервозбудимость на стандартные раздражители, склонность к колебаниям настроения; аффективные реакции (гнев, истерики, реакции протеста и т.д.) или страхи; личностная незрелость проявляется в повышенной внушаемости, неуверенности в себе, несамостоятельности, эгоцентризме и слабой ориентации в практических жизненных вопросах. В общей и мелкой моторике нарушение переключаемости с одного движения на другое, их неточность, нечеткость, уменьшенный объем; отмечается нарушение зрительно-моторной координации; характерны трудности графомоторной деятельности при рисовании, письме. Характерна пониженная работоспособность, неспособность к длительному интеллектуальному напряжению; отмечается неравномерность работоспособности, которая может изменяться несколько раз в течение занятия, когда утомление сменяется активностью, и наоборот; на фоне истощаемости могут быть реакции раздражительности, проявления агрессии и протеста, двигательная расторможенность или отказ от выполнения заданий/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бучающийся включается в познавательную деятельность через просмотр и обсуждение медиаматериалов и презентаций, в практическую изобразительную деятельность по выполнению заданий-упражнений, заданий-творческих работ с дальнейшим их представлением в выставочной деятельности и определением образовательных перспектив (внешних выставок или конкурсов), в  игровую развивающую и здоровьесохраняющую деятельность, в тематический диалог с педагогов на уровне вопрос-ответ, по использованию учебных умений в еж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80" w:after="0"/>
        <w:ind w:firstLine="709"/>
        <w:jc w:val="both"/>
        <w:rPr>
          <w:rFonts w:eastAsia="SimSun" w:cs="Times New Roman"/>
          <w:i/>
          <w:i/>
          <w:shd w:fill="FFFFFF" w:val="clear"/>
        </w:rPr>
      </w:pPr>
      <w:r>
        <w:rPr>
          <w:rFonts w:eastAsia="SimSun" w:cs="Times New Roman"/>
          <w:i/>
          <w:shd w:fill="FFFFFF" w:val="clear"/>
        </w:rPr>
        <w:t xml:space="preserve">Особенности образовательного процесса. </w:t>
      </w:r>
      <w:r>
        <w:rPr>
          <w:rFonts w:eastAsia="SimSun" w:cs="Times New Roman"/>
          <w:shd w:fill="FFFFFF" w:val="clear"/>
        </w:rPr>
        <w:t xml:space="preserve">Программа реализуется на платформе дистанционного обучения </w:t>
      </w:r>
      <w:r>
        <w:rPr>
          <w:rFonts w:eastAsia="SimSun" w:cs="Times New Roman"/>
          <w:shd w:fill="FFFFFF" w:val="clear"/>
          <w:lang w:val="en-US"/>
        </w:rPr>
        <w:t>MOODLE</w:t>
      </w:r>
      <w:r>
        <w:rPr>
          <w:rFonts w:eastAsia="SimSun" w:cs="Times New Roman"/>
          <w:shd w:fill="FFFFFF" w:val="clear"/>
        </w:rPr>
        <w:t xml:space="preserve"> по веб-адресу: </w:t>
      </w:r>
      <w:r>
        <w:rPr>
          <w:rFonts w:eastAsia="SimSun" w:cs="Times New Roman"/>
          <w:shd w:fill="FFFFFF" w:val="clear"/>
          <w:lang w:val="en-US"/>
        </w:rPr>
        <w:t>http</w:t>
      </w:r>
      <w:r>
        <w:rPr>
          <w:rFonts w:eastAsia="SimSun" w:cs="Times New Roman"/>
          <w:shd w:fill="FFFFFF" w:val="clear"/>
        </w:rPr>
        <w:t>://</w:t>
      </w:r>
      <w:r>
        <w:rPr>
          <w:rFonts w:eastAsia="SimSun" w:cs="Times New Roman"/>
          <w:shd w:fill="FFFFFF" w:val="clear"/>
          <w:lang w:val="en-US"/>
        </w:rPr>
        <w:t>istokomsk</w:t>
      </w:r>
      <w:r>
        <w:rPr>
          <w:rFonts w:eastAsia="SimSun" w:cs="Times New Roman"/>
          <w:shd w:fill="FFFFFF" w:val="clear"/>
        </w:rPr>
        <w:t>.</w:t>
      </w:r>
      <w:r>
        <w:rPr>
          <w:rFonts w:eastAsia="SimSun" w:cs="Times New Roman"/>
          <w:shd w:fill="FFFFFF" w:val="clear"/>
          <w:lang w:val="en-US"/>
        </w:rPr>
        <w:t>ru</w:t>
      </w:r>
      <w:r>
        <w:rPr>
          <w:rFonts w:eastAsia="SimSun" w:cs="Times New Roman"/>
          <w:shd w:fill="FFFFFF" w:val="clear"/>
        </w:rPr>
        <w:t xml:space="preserve">/ с авторизацией пользователя по логину и паролю, выданному каждому участнику образовательного процесса администратором сайта. </w:t>
      </w:r>
      <w:r>
        <w:rPr>
          <w:rFonts w:eastAsia="SimSun" w:cs="Times New Roman"/>
          <w:color w:val="FF0000"/>
          <w:shd w:fill="FFFFFF" w:val="clear"/>
        </w:rPr>
        <w:t xml:space="preserve"> </w:t>
      </w:r>
    </w:p>
    <w:p>
      <w:pPr>
        <w:pStyle w:val="Style14"/>
        <w:spacing w:before="280" w:after="0"/>
        <w:ind w:firstLine="709"/>
        <w:jc w:val="both"/>
        <w:rPr>
          <w:rFonts w:eastAsia="SimSun" w:cs="Times New Roman"/>
          <w:shd w:fill="FFFFFF" w:val="clear"/>
        </w:rPr>
      </w:pPr>
      <w:r>
        <w:rPr>
          <w:rFonts w:eastAsia="SimSun" w:cs="Times New Roman"/>
          <w:shd w:fill="FFFFFF" w:val="clear"/>
        </w:rPr>
        <w:t xml:space="preserve">Педагоги дополнительного образования назначаются администратором сайта на роль «Учитель» или «Управляющий» с возможностью создания, наполнения учебного содержания и отслеживания активностей обучающихся. </w:t>
      </w:r>
    </w:p>
    <w:p>
      <w:pPr>
        <w:pStyle w:val="Style14"/>
        <w:spacing w:before="280" w:after="0"/>
        <w:ind w:firstLine="709"/>
        <w:jc w:val="both"/>
        <w:rPr>
          <w:rFonts w:eastAsia="SimSun" w:cs="Times New Roman"/>
          <w:shd w:fill="FFFFFF" w:val="clear"/>
        </w:rPr>
      </w:pPr>
      <w:r>
        <w:rPr>
          <w:rFonts w:eastAsia="SimSun" w:cs="Times New Roman"/>
          <w:shd w:fill="FFFFFF" w:val="clear"/>
        </w:rPr>
        <w:t>Обучающиеся назначаются администратором сайта на роль «Студент» без возможности редактирования содержания обучения, получают логин и пароль от педагога для входа в систему.</w:t>
      </w:r>
    </w:p>
    <w:p>
      <w:pPr>
        <w:pStyle w:val="Style14"/>
        <w:spacing w:before="280" w:after="0"/>
        <w:ind w:firstLine="709"/>
        <w:jc w:val="both"/>
        <w:rPr>
          <w:rFonts w:eastAsia="SimSun" w:cs="Times New Roman"/>
          <w:shd w:fill="FFFFFF" w:val="clear"/>
        </w:rPr>
      </w:pPr>
      <w:r>
        <w:rPr>
          <w:rFonts w:eastAsia="SimSun" w:cs="Times New Roman"/>
          <w:shd w:fill="FFFFFF" w:val="clear"/>
        </w:rPr>
        <w:t>В каждой теме программы прикреплена ссылка для подключения к видеочату с педагогом и обучающимся на платформе «Сферум», которая выполняет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SimSun" w:cs="Times New Roman"/>
          <w:shd w:fill="FFFFFF" w:val="clear"/>
        </w:rPr>
        <w:t>функционал мессенджера и сервиса для видеоконференцсвязи, что дает возможность на занятии быть в диалоге, давать инструкции, задавать вопросы и получать ответы, рефлексировать (по возможности педагогу не выходить из видеочата, только приостанавливая общение, для сохранения постоянной ссылки на подключение в каждой теме)</w:t>
      </w:r>
    </w:p>
    <w:p>
      <w:pPr>
        <w:pStyle w:val="Style14"/>
        <w:spacing w:before="280" w:after="0"/>
        <w:ind w:firstLine="709"/>
        <w:jc w:val="both"/>
        <w:rPr>
          <w:rFonts w:eastAsia="SimSun" w:cs="Times New Roman"/>
          <w:shd w:fill="FFFFFF" w:val="clear"/>
        </w:rPr>
      </w:pPr>
      <w:r>
        <w:rPr>
          <w:rFonts w:eastAsia="SimSun" w:cs="Times New Roman"/>
          <w:shd w:fill="FFFFFF" w:val="clear"/>
        </w:rPr>
        <w:t>Для освоения программы в каждую тему добавляется ресурс или элемент по шаблонам платформы с активными ссылками на медиаресурсы для освоения понятий с помощью просмотра познавательных презентаций или медиаматериалов по новому учебному содержанию, для иллюстраций/инструкций по выполнению практических заданий, для прохождения элементарных учебных/контрольных тестов и опросов.</w:t>
      </w:r>
    </w:p>
    <w:p>
      <w:pPr>
        <w:pStyle w:val="Style14"/>
        <w:spacing w:before="280" w:after="0"/>
        <w:ind w:firstLine="709"/>
        <w:jc w:val="both"/>
        <w:rPr>
          <w:rFonts w:eastAsia="SimSun" w:cs="Times New Roman"/>
          <w:shd w:fill="FFFFFF" w:val="clear"/>
        </w:rPr>
      </w:pPr>
      <w:r>
        <w:rPr>
          <w:rFonts w:eastAsia="SimSun" w:cs="Times New Roman"/>
          <w:shd w:fill="FFFFFF" w:val="clear"/>
        </w:rPr>
        <w:t xml:space="preserve">Для информационно-технической поддержки обучающегося в процессе освоения программы родитель-тьютор получает инструкцию для входа и использования платформы дистанционного обучения </w:t>
      </w:r>
      <w:r>
        <w:rPr>
          <w:rFonts w:eastAsia="SimSun" w:cs="Times New Roman"/>
          <w:shd w:fill="FFFFFF" w:val="clear"/>
          <w:lang w:val="en-US"/>
        </w:rPr>
        <w:t>MOODLE</w:t>
      </w:r>
      <w:r>
        <w:rPr>
          <w:rFonts w:eastAsia="SimSun" w:cs="Times New Roman"/>
          <w:shd w:fill="FFFFFF" w:val="clear"/>
        </w:rPr>
        <w:t xml:space="preserve">. </w:t>
      </w:r>
    </w:p>
    <w:p>
      <w:pPr>
        <w:pStyle w:val="Style14"/>
        <w:spacing w:before="280" w:after="0"/>
        <w:ind w:firstLine="709"/>
        <w:jc w:val="both"/>
        <w:rPr>
          <w:rFonts w:eastAsia="SimSun" w:cs="Times New Roman"/>
          <w:shd w:fill="FFFFFF" w:val="clear"/>
        </w:rPr>
      </w:pPr>
      <w:r>
        <w:rPr>
          <w:rFonts w:eastAsia="SimSun" w:cs="Times New Roman"/>
          <w:shd w:fill="FFFFFF" w:val="clear"/>
        </w:rPr>
        <w:t xml:space="preserve">Для просмотра структуры и дидактического наполнения курса для эксперта создан тестовый пользователь с логином </w:t>
      </w:r>
      <w:r>
        <w:rPr>
          <w:rFonts w:eastAsia="SimSun" w:cs="Times New Roman"/>
          <w:shd w:fill="FFFFFF" w:val="clear"/>
          <w:lang w:val="en-US"/>
        </w:rPr>
        <w:t>ttt</w:t>
      </w:r>
      <w:r>
        <w:rPr>
          <w:rFonts w:eastAsia="SimSun" w:cs="Times New Roman"/>
          <w:shd w:fill="FFFFFF" w:val="clear"/>
        </w:rPr>
        <w:t xml:space="preserve"> и паролем </w:t>
      </w:r>
      <w:r>
        <w:rPr>
          <w:rFonts w:eastAsia="SimSun" w:cs="Times New Roman"/>
          <w:shd w:fill="FFFFFF" w:val="clear"/>
          <w:lang w:val="en-US"/>
        </w:rPr>
        <w:t>Ttt</w:t>
      </w:r>
      <w:r>
        <w:rPr>
          <w:rFonts w:eastAsia="SimSun" w:cs="Times New Roman"/>
          <w:shd w:fill="FFFFFF" w:val="clear"/>
        </w:rPr>
        <w:t>_2024 (</w:t>
      </w:r>
      <w:hyperlink r:id="rId5">
        <w:r>
          <w:rPr>
            <w:rStyle w:val="InternetLink"/>
            <w:rFonts w:eastAsia="SimSun" w:cs="Times New Roman"/>
            <w:shd w:fill="FFFFFF" w:val="clear"/>
            <w:lang w:val="en-US"/>
          </w:rPr>
          <w:t>http</w:t>
        </w:r>
        <w:r>
          <w:rPr>
            <w:rStyle w:val="InternetLink"/>
            <w:rFonts w:eastAsia="SimSun" w:cs="Times New Roman"/>
            <w:shd w:fill="FFFFFF" w:val="clear"/>
          </w:rPr>
          <w:t>://</w:t>
        </w:r>
        <w:r>
          <w:rPr>
            <w:rStyle w:val="InternetLink"/>
            <w:rFonts w:eastAsia="SimSun" w:cs="Times New Roman"/>
            <w:shd w:fill="FFFFFF" w:val="clear"/>
            <w:lang w:val="en-US"/>
          </w:rPr>
          <w:t>istokomsk</w:t>
        </w:r>
        <w:r>
          <w:rPr>
            <w:rStyle w:val="InternetLink"/>
            <w:rFonts w:eastAsia="SimSun" w:cs="Times New Roman"/>
            <w:shd w:fill="FFFFFF" w:val="clear"/>
          </w:rPr>
          <w:t>.</w:t>
        </w:r>
        <w:r>
          <w:rPr>
            <w:rStyle w:val="InternetLink"/>
            <w:rFonts w:eastAsia="SimSun" w:cs="Times New Roman"/>
            <w:shd w:fill="FFFFFF" w:val="clear"/>
            <w:lang w:val="en-US"/>
          </w:rPr>
          <w:t>ru</w:t>
        </w:r>
        <w:r>
          <w:rPr>
            <w:rStyle w:val="InternetLink"/>
            <w:rFonts w:eastAsia="SimSun" w:cs="Times New Roman"/>
            <w:shd w:fill="FFFFFF" w:val="clear"/>
          </w:rPr>
          <w:t>/</w:t>
        </w:r>
      </w:hyperlink>
      <w:r>
        <w:rPr>
          <w:rFonts w:eastAsia="SimSun" w:cs="Times New Roman"/>
          <w:shd w:fill="FFFFFF" w:val="clear"/>
        </w:rPr>
        <w:t>)</w:t>
      </w:r>
    </w:p>
    <w:p>
      <w:pPr>
        <w:pStyle w:val="Style14"/>
        <w:spacing w:before="280" w:after="0"/>
        <w:ind w:firstLine="709"/>
        <w:jc w:val="both"/>
        <w:rPr>
          <w:rFonts w:eastAsia="SimSun" w:cs="Times New Roman"/>
          <w:shd w:fill="FFFFFF" w:val="clear"/>
        </w:rPr>
      </w:pPr>
      <w:r>
        <w:rPr>
          <w:rFonts w:eastAsia="SimSun" w:cs="Times New Roman"/>
          <w:shd w:fill="FFFFFF" w:val="clear"/>
        </w:rPr>
        <w:t>В программе очной части с помощью видеочата используются игровые приемы обучения, развивающие и здоровьесберегающие упражнения, диалоговая форма общения, репродуктивный метод выполнения практических работ с элементами самостоятельности, приемы рефлексивного и ситуационного воспитания, приемы мыследеятельности с элементами анализа (выявление причин затруднений и достиж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по программе: </w:t>
      </w:r>
      <w:r>
        <w:rPr>
          <w:rFonts w:cs="Times New Roman" w:ascii="Times New Roman" w:hAnsi="Times New Roman"/>
          <w:sz w:val="24"/>
          <w:szCs w:val="24"/>
        </w:rPr>
        <w:t>индивидуальная очная с применением дистан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программы: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1 год, 3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1 занятие проходит 1 раз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занятия –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>: формирование интереса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элементарных умений обучающихся по использованию английских слов и предложений в диалоге с собесед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ть элементарные умения диалогической и монологической речи на  английском языке в тематике окружающего мир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способность общаться с педагогом по теме занятия с помощью дистанционных средств, пользоваться электронной учебной информацией для выполнения учебных заданий при поддержке тьюторов-родителе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собствовать формированию интереса к занятиям и выражению личного, в том числе нравственного и эстетического, отношения обучающегося к окружающему миру 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нглийскому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язык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рактических работ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терес обучающегося к занятиям и выражение личного, в том числе нравственного и эстетического, отношения обучающегося к окружающему миру 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нглийскому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язык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рактических работ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ности у обучающегося общаться с педагогом по теме занятия с помощью дистанционных средств, пользоваться электронной учебной информацией для выполнения учебных заданий при поддержке тьюторов-родителей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 направл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демонстрируют владение буквами английского алфавита, числительными до 10 и свободным счетом, </w:t>
      </w:r>
      <w:r>
        <w:rPr>
          <w:rFonts w:cs="Times New Roman" w:ascii="Times New Roman" w:hAnsi="Times New Roman"/>
          <w:spacing w:val="-6"/>
          <w:sz w:val="24"/>
          <w:szCs w:val="24"/>
        </w:rPr>
        <w:t>проговариванием по теме 3-4 предложений как сообщением или ответами на вопросы педаго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2.УЧЕБНО-ТЕМАТИЧЕСКИЙ ПЛАН</w:t>
      </w:r>
    </w:p>
    <w:p>
      <w:pPr>
        <w:pStyle w:val="Normal"/>
        <w:widowControl w:val="false"/>
        <w:tabs>
          <w:tab w:val="clear" w:pos="420"/>
          <w:tab w:val="left" w:pos="27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</w:r>
    </w:p>
    <w:tbl>
      <w:tblPr>
        <w:tblW w:w="475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41"/>
        <w:gridCol w:w="2077"/>
      </w:tblGrid>
      <w:tr>
        <w:trPr>
          <w:trHeight w:val="8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 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глийский язык помогает людям общатьс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обходимо знать цифры и уметь счит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вет делает нашу жизнь ярк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юбимые времена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 человеке п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глийс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я – это главное на любом язык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уем Новый год и Рожде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братья наши меньш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доровая е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крываем стол для гос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м итоги обуч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СОДЕРЖАНИЕ ПРОГРАММЫ</w:t>
      </w:r>
    </w:p>
    <w:p>
      <w:pPr>
        <w:pStyle w:val="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1.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Английский язык помогает людям общаться (3ч)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зан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вой и коммуникативный практикум 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Приветствие, прощание. Диалог. Вежливые слова. Пожалуйста, извините, спасибо. Буквы «А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 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ключается в игры с педагогом «Как тебя зовут?», «Расскажем друг другу о себе». 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т, смотрит и далее обсуждает с педагогом «Правила занятия».</w:t>
      </w:r>
    </w:p>
    <w:p>
      <w:pPr>
        <w:pStyle w:val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в диалог с педагогом с помощью вопросов: кому и когда нужен английский язык, можно ли с помощью английского языка дружить с ребята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из других стран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чего начинают культурные люди общение с незнакомцами? Проговаривает слов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bCs/>
          <w:sz w:val="24"/>
          <w:szCs w:val="24"/>
        </w:rPr>
        <w:t xml:space="preserve">!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bCs/>
          <w:sz w:val="24"/>
          <w:szCs w:val="24"/>
        </w:rPr>
        <w:t xml:space="preserve">!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odby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ye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ye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их значение.</w:t>
      </w:r>
      <w:r>
        <w:rPr>
          <w:rFonts w:cs="Times New Roman" w:ascii="Times New Roman" w:hAnsi="Times New Roman"/>
          <w:sz w:val="24"/>
          <w:szCs w:val="24"/>
        </w:rPr>
        <w:t xml:space="preserve"> Участвует в имитационной игре на знакомство с использованием сл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bCs/>
          <w:sz w:val="24"/>
          <w:szCs w:val="24"/>
        </w:rPr>
        <w:t xml:space="preserve">!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bCs/>
          <w:sz w:val="24"/>
          <w:szCs w:val="24"/>
        </w:rPr>
        <w:t xml:space="preserve">!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odby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y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ye</w:t>
      </w:r>
      <w:r>
        <w:rPr>
          <w:rFonts w:cs="Times New Roman" w:ascii="Times New Roman" w:hAnsi="Times New Roman"/>
          <w:bCs/>
          <w:sz w:val="24"/>
          <w:szCs w:val="24"/>
        </w:rPr>
        <w:t>. Участвует в рефлексивном диалоге с педагогом «Какими словами могу уже пользоваться?»</w:t>
      </w:r>
    </w:p>
    <w:p>
      <w:pPr>
        <w:pStyle w:val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Участвует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ии элементарного диалога по вопросам: </w:t>
      </w:r>
      <w:r>
        <w:rPr>
          <w:rFonts w:cs="Times New Roman" w:ascii="Times New Roman" w:hAnsi="Times New Roman"/>
          <w:sz w:val="24"/>
          <w:szCs w:val="24"/>
        </w:rPr>
        <w:t xml:space="preserve">Как тебя зовут? – меня зовут… </w:t>
      </w:r>
      <w:r>
        <w:rPr>
          <w:rFonts w:cs="Times New Roman" w:ascii="Times New Roman" w:hAnsi="Times New Roman"/>
          <w:sz w:val="24"/>
          <w:szCs w:val="24"/>
          <w:lang w:val="en-US"/>
        </w:rPr>
        <w:t>What is your name? 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ся в исполнение под +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ся в просмотр и обсу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  <w:lang w:val="ru-RU"/>
        </w:rPr>
        <w:t>рофес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ереводчи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английского». Участвует в имитационной игре с педагогом «Я переводчик». </w:t>
      </w:r>
      <w:r>
        <w:rPr>
          <w:rFonts w:cs="Times New Roman" w:ascii="Times New Roman" w:hAnsi="Times New Roman"/>
          <w:sz w:val="24"/>
          <w:szCs w:val="24"/>
          <w:lang w:val="ru-RU"/>
        </w:rPr>
        <w:t>Изуч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квы </w:t>
      </w:r>
      <w:r>
        <w:rPr>
          <w:rFonts w:cs="Times New Roman" w:ascii="Times New Roman" w:hAnsi="Times New Roman"/>
          <w:sz w:val="24"/>
          <w:szCs w:val="24"/>
        </w:rPr>
        <w:t>«А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отрит мультфильм про буквы </w:t>
      </w:r>
      <w:r>
        <w:rPr>
          <w:rFonts w:cs="Times New Roman" w:ascii="Times New Roman" w:hAnsi="Times New Roman"/>
          <w:sz w:val="24"/>
          <w:szCs w:val="24"/>
        </w:rPr>
        <w:t>«А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 в познавательной игре «Найди буквы «А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eastAsia="SimSu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sz w:val="24"/>
          <w:szCs w:val="24"/>
          <w:shd w:fill="FFFFFF" w:val="clear"/>
        </w:rPr>
        <w:t>-</w:t>
      </w:r>
      <w:r>
        <w:rPr>
          <w:rFonts w:eastAsia="SimSun" w:cs="Times New Roman" w:ascii="Times New Roman" w:hAnsi="Times New Roman"/>
          <w:iCs/>
          <w:sz w:val="24"/>
          <w:szCs w:val="24"/>
          <w:shd w:fill="FFFFFF" w:val="clear"/>
        </w:rPr>
        <w:t xml:space="preserve">Участвует в просмотре и обсуждении с педагогом презент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«Поговорим о вежливости». Слушает ауд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казку «Вежливые слова». Отвечает на вопросы педагога .</w:t>
      </w:r>
      <w:r>
        <w:rPr>
          <w:rFonts w:cs="Times New Roman" w:ascii="Times New Roman" w:hAnsi="Times New Roman"/>
          <w:sz w:val="24"/>
          <w:szCs w:val="24"/>
        </w:rPr>
        <w:t xml:space="preserve"> Выполняют задание «Нарисуй буквы «А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а контрол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естовое задание «Соедин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фразу с картинко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 (с использованием иллюстраций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, тестовое задание «Ответь на вопросы теста по теме «Приветств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Необходимо знать цифры и уметь считать (4 ч)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зан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вой и коммуникативный практик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чет, числ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познавательной игре «Найди букву «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», в игр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nt</w:t>
      </w:r>
      <w:r>
        <w:rPr>
          <w:rFonts w:cs="Times New Roman" w:ascii="Times New Roman" w:hAnsi="Times New Roman"/>
          <w:sz w:val="24"/>
          <w:szCs w:val="24"/>
        </w:rPr>
        <w:t>». Смотрит  учебный  мультфильма на счет от 1 до 5. Смотрит звуковую иллюстрацию «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?» и обсуждает с педагогом, что непонятно. Участвует в диалоге «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ознавательной игре «Найди букву «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», в игр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nt</w:t>
      </w:r>
      <w:r>
        <w:rPr>
          <w:rFonts w:cs="Times New Roman" w:ascii="Times New Roman" w:hAnsi="Times New Roman"/>
          <w:sz w:val="24"/>
          <w:szCs w:val="24"/>
        </w:rPr>
        <w:t>». Смотрит  учебный  мультфильма на счет от 6 до 10. Смотрит звуковую иллюстрацию «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?» и обсуждает с педагогом, что непонятно. Участвует в диалоге «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в познавательной игре «Найди букву «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</w:rPr>
        <w:t>», в игр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nt</w:t>
      </w:r>
      <w:r>
        <w:rPr>
          <w:rFonts w:cs="Times New Roman" w:ascii="Times New Roman" w:hAnsi="Times New Roman"/>
          <w:sz w:val="24"/>
          <w:szCs w:val="24"/>
        </w:rPr>
        <w:t>». Смотрит  учебный  мультфильма на счет от 1 до 10.   Участвует в диалогах  «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?» «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?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ет рефлексивное задание «Что сложно и почему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отрит презентацию про учителя, продавца, бухгалтера, кто использует в своей работе цифры и счет. Отгадывает тематические загад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ет стихотвор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вешенко «Учитель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а контрол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естовое задание «Посчитай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от 1 до 10 по-английс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вет делает нашу жизнь яр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(3 ч)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зан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вой и коммуникативный практик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вет, фла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квы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мотрит обучающее видео про цве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ет в игре «Цветные игрушки» с проговариванием слов на английском, обозначающим цвета. Играет в игру «Назови цвет». Участвует в исполнении песенки под +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Участвует в игре «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ет в исполнении песенки под +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Участвует в просмотре учебного мультфильма про цве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оварива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чевые образцы “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>» в имитацион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познавательной игре «Найди бук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просмотре презент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«Государственный Флаг - символ России» </w:t>
      </w:r>
      <w:r>
        <w:rPr>
          <w:rFonts w:cs="Times New Roman" w:ascii="Times New Roman" w:hAnsi="Times New Roman"/>
          <w:sz w:val="24"/>
          <w:szCs w:val="24"/>
        </w:rPr>
        <w:t>и отвечает на вопросы педагога.  Выполняет познавательное  зад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Цвета Флага Росси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а контрол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естовое задание «Назов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цвет по-английс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бимые времена года (3 ч)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зан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вой и коммуникативный практик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bCs/>
          <w:sz w:val="24"/>
          <w:szCs w:val="24"/>
        </w:rPr>
        <w:t>зима, весна, лето, осень, сезон, вр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h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- Участвует в просмотре учебного видео «Времена года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з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 г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английском языке за педагогом, за диктором в учебном видео «Времена года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у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гре «Назови какого ц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е время г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сенку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ring is gree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ворческое задание - раскрашивает раскраску «Времена год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отр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 мультфильм пр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кв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ова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ечев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season is it? It is summ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hat season is it? It i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т.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разы, используя речевые образ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t i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t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t i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is summ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t is ho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сенку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ring is gree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ворческое задание - разукрашивает бук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частвует в познавательной игре «Найди бук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ru-RU"/>
        </w:rPr>
        <w:t>Hh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ru-RU"/>
        </w:rPr>
        <w:t>»,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ru-RU"/>
        </w:rPr>
        <w:t>»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Участвует в просмотр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мультфильм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Родин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» и отвечает на вопросы педагога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>Читает стихотворение «Как велика моя земля!» и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ru-RU"/>
        </w:rPr>
        <w:t xml:space="preserve"> отвечает на вопросы педагога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ыполняет познавательное задание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«Государственны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ru-RU"/>
        </w:rPr>
        <w:t xml:space="preserve"> символы Росси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а контрол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естовое задание «Назов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времена года по-английс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5. О человеке п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глийс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(3ч)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занят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гровой и коммуникативный практик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нятия и термины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внешнего вида челове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части тела человека и забота о здоровье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ук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Jj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>Kk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>», «Ll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>- Участвует в просмотре учебного видео «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body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 xml:space="preserve">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Повторяет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названия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часте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тела человека на английском языке за педагогом, за диктором в учебном видео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Участвует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в игре «Назови части тела и покажи их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Слушает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песенку «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Выполняет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творческое задание - разуккрашивает раскраску «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мотри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обучающий мультфильм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букв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J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K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», «Ll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ыполня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творческое задание - разукрашивает букв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J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K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», «Ll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оговарива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чевы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разц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is is a han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is is a hea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 т.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песенку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частвует в познавательной игре «Найди бук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ru-RU"/>
        </w:rPr>
        <w:t>Jj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ru-RU"/>
        </w:rPr>
        <w:t>»,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en-US" w:eastAsia="ru-RU"/>
        </w:rPr>
        <w:t>Kk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en-US" w:eastAsia="ru-RU"/>
        </w:rPr>
        <w:t>», «Ll»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ключается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в беседу с педагогом о бережливости и аккуратности. Отвечает на вопросы педагога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Чита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казку: «Сказка про неряху»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и отвечает на вопросы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ыполняет познавательное задание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«Определ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ru-RU"/>
        </w:rPr>
        <w:t xml:space="preserve"> на какой картинке аккуратный ребенок, а на какой картинке изображен нерях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а контрол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естовое задание «Назов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части тела по-английс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6. Семья – это главное на любом язык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)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занят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гровой и коммуникативный практик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ья, члены семь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Mm», «Nn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>- Участвует в просмотре учебного видео «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family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 xml:space="preserve">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зв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ен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мьи на английском языке за педагогом, за диктором в учебном виде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у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гре «Назови членов семьи на картинке и покажи и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луша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песенку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ath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-fing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ыполня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творческое задание - разукрашивает раскраску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мотрит обучающий мультфильм пр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кв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«Mm», «Nn»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ет творческое задание - разукрашивает бук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Mm», «Nn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оваривает р</w:t>
      </w:r>
      <w:r>
        <w:rPr>
          <w:rFonts w:cs="Times New Roman" w:ascii="Times New Roman" w:hAnsi="Times New Roman"/>
          <w:color w:val="000000"/>
          <w:sz w:val="24"/>
          <w:szCs w:val="24"/>
        </w:rPr>
        <w:t>ечев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is is my moth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is is my fath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т.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оказывает их на картинке. Проговаривает речевые образцы «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y mother’s name is Olga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». и.т.д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ет песенку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ath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-fing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е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беседу о членах своей семьи. Отвечает на вопросы педагога. Описывает характер каждого члена семьи одним словом. Например: Мама - добрая, папа - сильны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ова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ечев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 mother is ki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 father is stron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т.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ет ласковые названия членов семьи мамочка, папоч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абуля, дедуля и т.д. повторяет слова за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частвует в познавательной игре «Найди бук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Mm», «Nn»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ключается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в беседу с педагогом о семейных традициях и ценностях. Отвечает на вопросы педагога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Чита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сказу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: «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Сказк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о дружной семь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и отвечает на вопросы педагога. Включается в просмотр мультфильма «Мешок яблок», отвечает на вопросы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а контрол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естовое задание «Назов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членов семьи по-английс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 xml:space="preserve"> 7.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азднуем Новый год и Рождество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>4 ч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>)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занят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гровой и коммуникативный практик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здник, Новый год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дество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славн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ждество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яд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та Клаус, Дед Мороз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Оо», «Рр», «Qq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>- Участвует в просмотре учебного виде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 Year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 xml:space="preserve">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ова по теме на английском языке за педагогом, за диктором в учебном виде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у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гре «Что висит на елке?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луша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песенк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 Ye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SANT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ыполня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творческое задание - разукрашивает раскраску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овогод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украшен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мотрит обучающий мультфильм пр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кв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«Оо», «Рр», «Qq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ет творческое задание - разукрашивает бук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Оо», «Рр», «Qq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оваривает р</w:t>
      </w:r>
      <w:r>
        <w:rPr>
          <w:rFonts w:cs="Times New Roman" w:ascii="Times New Roman" w:hAnsi="Times New Roman"/>
          <w:color w:val="000000"/>
          <w:sz w:val="24"/>
          <w:szCs w:val="24"/>
        </w:rPr>
        <w:t>ечев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ppy New Yea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ther Fro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New Year Tre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т.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показывает их на картинке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ет песенку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SANT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е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беседу о традициях празднования Нового года и Рождества в России и в Англии. Отвечает на вопросы педагога. Слушает песенку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ing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ll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ушает рассказ В. Сутеева «Елка», отвечает на вопросы педагога. Включается в игру «Подари Новогодний подар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частвует в познавательной игре «Найди бук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Оо», «Рр», «Qq»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>Смотрит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ru-RU"/>
        </w:rPr>
        <w:t xml:space="preserve"> мультфильм о Рождестве Христовом. Включается в беседу о Православном Рождестве. Узнает о традициях празднования Православного Рождества в России. Отвечает на вопросы педагога, рассказывает о традициях празднования Рождества в своей семье. Слушает «Колядки». Выполняет творческое задание - разукрашивает анг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а контрол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естовое задание «Соедин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слово с картинк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 xml:space="preserve"> 8.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Животные – братья наши меньшие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>(3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 xml:space="preserve"> ч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>)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занят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гровой и коммуникативный практик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, зоопарк, домаш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живот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, д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живот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Rr», «Ss», «Tt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>- Участвует в просмотре учебного видео «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ru-RU" w:eastAsia="ru-RU"/>
        </w:rPr>
        <w:t>Домашни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 xml:space="preserve"> животные». 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300" w:before="0" w:after="0"/>
        <w:ind w:left="0" w:right="0" w:hanging="0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Повторяет слова по теме «Домашние животные» на английском языке за педагогом, за диктором в учебном видео. Участвует в игре «Назови домашнее животное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Слушает песенку «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 have a pet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Выполняет творческое задание - разукрашивает раскраску «Домашние животны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мотрит обучающий мультфильм пр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кв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«Rr», «Ss», «Tt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ет творческое задание - разукрашивает бук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Rr», «Ss», «Tt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оваривает р</w:t>
      </w:r>
      <w:r>
        <w:rPr>
          <w:rFonts w:cs="Times New Roman" w:ascii="Times New Roman" w:hAnsi="Times New Roman"/>
          <w:color w:val="000000"/>
          <w:sz w:val="24"/>
          <w:szCs w:val="24"/>
        </w:rPr>
        <w:t>ечев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see a d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have a ca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ike a d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ike a ca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т.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показывает животных на картинке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ет песенку «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 have a pe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>- Участвует в просмотре учебного видео «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ru-RU" w:eastAsia="ru-RU"/>
        </w:rPr>
        <w:t>Дики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 xml:space="preserve"> животные». 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300" w:before="0" w:after="0"/>
        <w:ind w:left="0" w:right="0" w:hanging="0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Повторяет слова по теме «Дикие животные» на английском языке за педагогом, за диктором в учебном видео. Участвует в игре «Назови дикое животное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Слушает песенку «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The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nimal Song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Выполняет творческое задание - разукрашивает раскраску «Дикие живот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частвует в познавательной игре «Найди бук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Rr», «Ss», «Tt»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ет творческое задание - разукрашивает бук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Rr», «Ss», «Tt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оваривает р</w:t>
      </w:r>
      <w:r>
        <w:rPr>
          <w:rFonts w:cs="Times New Roman" w:ascii="Times New Roman" w:hAnsi="Times New Roman"/>
          <w:color w:val="000000"/>
          <w:sz w:val="24"/>
          <w:szCs w:val="24"/>
        </w:rPr>
        <w:t>ечев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see a fo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have a fi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ike a fo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ike a fi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 Слушает стихотворение «В зоопарке».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300" w:before="0" w:after="0"/>
        <w:ind w:left="0" w:right="0" w:hanging="0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Поет песенку «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The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nimal Song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а контрол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естовое задание «Назов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животное по-английс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 xml:space="preserve"> 9.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Здоровая еда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>4 ч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>)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занят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гровой и коммуникативный практик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еда, пища, фрукты, ов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Uu», «Vv», «Ww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>- Участвует в просмотре учебного виде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напитк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 xml:space="preserve">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ова по теме на английском языке за педагогом, за диктором в учебном виде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у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гре «Что лежит на тарелке?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ключаетс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в обсуждение «Что я люблю  кушать? Моя любимая еда»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лушает песенку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 lik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ыполня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творческое задание - разукрашивает раскраску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одукт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мотрит обучающий мультфильм пр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кв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«Uu», «Vv», «Ww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ет творческое задание - разукрашивает бук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Uu», «Vv», «Ww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оваривает р</w:t>
      </w:r>
      <w:r>
        <w:rPr>
          <w:rFonts w:cs="Times New Roman" w:ascii="Times New Roman" w:hAnsi="Times New Roman"/>
          <w:color w:val="000000"/>
          <w:sz w:val="24"/>
          <w:szCs w:val="24"/>
        </w:rPr>
        <w:t>ечев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ike mil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 likes mea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т.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оказывает их на картинке. Проговаривает р</w:t>
      </w:r>
      <w:r>
        <w:rPr>
          <w:rFonts w:cs="Times New Roman" w:ascii="Times New Roman" w:hAnsi="Times New Roman"/>
          <w:color w:val="000000"/>
          <w:sz w:val="24"/>
          <w:szCs w:val="24"/>
        </w:rPr>
        <w:t>ечев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at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ike to drink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ет песенку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 lik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>Участвует в просмотре учебного виде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рукты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ова по теме «Фрукты» на английском языке за педагогом, за диктором в учебном виде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у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гре «Что растет в саду?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лушает песенку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Are you hungr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?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ыполня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творческое задание - разукрашивает раскраску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рукт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частвует в познавательной игре «Найди бук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Uu», «Vv», «Ww»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>Участвует в просмотре учебного виде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ощ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ова по теме «Овощи» на английском языке за педагогом, за диктором в учебном видео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у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гре «Что растет в огороде?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ет песенку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Are you hungr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?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ыполня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творческое задание - разукрашивает раскраску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вощ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 w:val="false"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а контрол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естовое задание «Назов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продукт или напи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 xml:space="preserve"> 10.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Накрываем стол для гостей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>(3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 xml:space="preserve"> ч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>)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занят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гровой и коммуникативный практик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посуда, сервировка, этикет, правила этикет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Xx», «Yy», «Zz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>- Участвует в просмотре учебного виде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уд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 xml:space="preserve">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ова по теме на английском языке за педагогом, за диктором в учебном виде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у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гре «Помоги маме накрыть на сто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ыполня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творческое задание - разукрашивает раскраску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су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мотрит обучающий мультфильм пр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кв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«Xx», «Yy», «Zz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ет творческое задание - разукрашивает бук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Xx», «Yy», «Zz»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оваривает р</w:t>
      </w:r>
      <w:r>
        <w:rPr>
          <w:rFonts w:cs="Times New Roman" w:ascii="Times New Roman" w:hAnsi="Times New Roman"/>
          <w:color w:val="000000"/>
          <w:sz w:val="24"/>
          <w:szCs w:val="24"/>
        </w:rPr>
        <w:t>ечев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t a pla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!»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ve me a knif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lease!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ppy birthday to you!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и т.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оваривает р</w:t>
      </w:r>
      <w:r>
        <w:rPr>
          <w:rFonts w:cs="Times New Roman" w:ascii="Times New Roman" w:hAnsi="Times New Roman"/>
          <w:color w:val="000000"/>
          <w:sz w:val="24"/>
          <w:szCs w:val="24"/>
        </w:rPr>
        <w:t>ечев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 a pla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 a knif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т.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частвует в познавательной игре «Найди бук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«Xx», «Yy», «Zz»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 xml:space="preserve">Включается в беседу «Как я помогаю маме и бабушке накрывать на стол». Включается в обсуждение правил этикета и норм поведения за столом. Составляет с помощью педагога памятку «Правила поведения за столом»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Чита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тих про помощь маме Р. Новикова «Мама очень устает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а контрол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естовое задание «Назов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предмет посу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 xml:space="preserve"> 11. Подводим итоги обучения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>(1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 xml:space="preserve"> ч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>)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занят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кум по познавательной, игрово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тивной деятельности с элементами саморегу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алфавит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, английский язы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деятельности.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т, смотрит и далее обсуждает с педагогом курс обучения по программе, трудности в процесс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Участвует в рефлексивном опрос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а контрол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естовое задание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- викт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НО-ОЦЕНОЧ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образовательных результатов обучающихся по программе осуществляется  по следующей системе: оценка стартовых умений   и личностных качеств в сентябре-октябре на уровне выполнения контрольных заданий в темах и экспертной оценки в ходе наблюдений за поведением обучающимся, текущий контроль умений по направленности (выполнение контрольных заданий после освоения темы), в мае месяце оценка умений по направленности и метапредметных на итоговом занятии, а также экспертиза уровня сформированности личност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ая шкала от 1 до 3 баллов, где уровни сформированности умений и качеств, а также уровни освоения программы распределяются следующим образом: 1-1,9 б – ниже базового, 2-2.9 б – базовый, 3б – выше базов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баллов осуществляется в карте мониторинга образовательных результатов обучающихся с учетом данных ведомости педагога по выполнению обучающимися контрольных заданий в течение обучения. Оценка качества освоения обучающимся программы складывается из среднего значения баллов по каждому критерию и показателя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. Карта фиксации балл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Мониторинг образовательных результатов обучающихся в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077"/>
        <w:gridCol w:w="6237"/>
        <w:gridCol w:w="1134"/>
        <w:gridCol w:w="2420"/>
      </w:tblGrid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личностных качеств</w:t>
            </w:r>
          </w:p>
        </w:tc>
      </w:tr>
      <w:tr>
        <w:trPr>
          <w:trHeight w:val="274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ы поведения на занят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поведения на занятии, о которых договорились на 1 встрече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основе наблюдения за учебными действиями обучающегося и сравнении их с оценочными индикатор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соблюдает, чем не соблюдает правила поведения на занятии, о которых договорились на 1 встрече в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 соблюдает правила поведения на занятии, о которых договорились на 1 встрече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нтереса к занятиям и общению на английском язы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сещает занятия и выполняет задания с удовольст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чаще с удовольствием и любознательностью выполняет задания, чем выполняет их по просьбе родителей 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 выполняет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рмированность метапредметных умений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 сформированности регулятивных ум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все задания в соответствии с инструкцией педагога при поддержке тьютора-родителя в определенные временные 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основе наблюдения за учебными действиями обучающегося и сравнении их с оценочными индикатор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Шкала уровней: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ниже базового –3 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базовый –  2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выше базового – 1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не менее половины заданий в соответствии с инструкцией педагога при поддержке тьютора-родителя в определенные врем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единичные задания в соответствии с инструкцией педагога при поддержке тьютора-родителя в определенные врем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познавательных ум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учебный материал на разных носителях и использует его при выполнении заданий без поддержки тьютора-родителя ил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учебный материал на разных носителях, но испытывает трудности используя его при выполнении заданий при поддержке тьютора-родителя ил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  изучает учебный материал на разных носителях  даже при поддержке тьютора-родителя ил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коммуникативных ум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ышит и слушает педагога, отвечая на вопросы и задавая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ышит и слушает педагога в большинстве случаев, часто отвечая на вопросы и задавая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лышит и не слушает педагога в большинстве случаев, эпизодически отвечая на вопросы и  задавая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направленности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  использования понятий при выполнении зад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 задания от 80%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задания в тем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бол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заданий  с буквами алфави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 задания от 80% и вы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более 5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ыполнения заданий  с использованием цифр и счета до 1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 задания от 80% и вы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более 5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ыполнения заданий  с использование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3-4  предложений по тематике диалога с педагого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 задания от 80% и вы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более 5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УСЛОВИЯ РЕАЛИЗАЦИИ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Кадровые ресурсы: педагог дополнительного образования с компетенцией в области обучения детей с ОВЗ и использования дистанционных образовательных технолог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544"/>
        <w:gridCol w:w="49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2.Учебно-методические рес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3. Материально-технические ресурс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4. Информационно-образовательные рес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Ссылки на электронны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ентация с вопро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ПК/планшет/смартфон/ с видеокамерой и микрофоно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Иллюстративны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Альбом для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Карандаши/фломастеры для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Опорные сигнал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 xml:space="preserve">Ссылки на интернет-ресур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-на мульт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-на 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-на электронное игровое готов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-на игровое упражнение для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-на электронную экскурсию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Ссылки на электронны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ентация с вопро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ПК/планшет/смартфон/ с видеокамерой и микрофоно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 xml:space="preserve">Ссылки на интернет-ресур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-на мульт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-на 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-на электронное игровое готов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-на игровое упражнение для гла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-на электронную экскурсию и 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Ссылки на электронны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ентация с вопро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ПК/планшет/смартфон/ с видеокамерой и микрофоно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 xml:space="preserve">Ссылки на интернет-ресур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-на мульт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-на 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-на электронное игровое готов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</w:rPr>
              <w:t>-на игровое упражнение для глаз</w:t>
            </w:r>
          </w:p>
          <w:p>
            <w:pPr>
              <w:pStyle w:val="13"/>
              <w:spacing w:before="0" w:after="0"/>
              <w:textAlignment w:val="baseline"/>
              <w:rPr>
                <w:rFonts w:eastAsia="Arial"/>
                <w:color w:val="0070C0"/>
              </w:rPr>
            </w:pPr>
            <w:r>
              <w:rPr>
                <w:rFonts w:eastAsia="Arial"/>
                <w:color w:val="0070C0"/>
              </w:rPr>
              <w:t>-на электронную экскурсию и пр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6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ПИСОК ЛИТЕРАТУРЫ</w:t>
      </w:r>
    </w:p>
    <w:p>
      <w:pPr>
        <w:pStyle w:val="Normal"/>
        <w:spacing w:lineRule="auto" w:line="240" w:before="0" w:after="0"/>
        <w:ind w:right="-76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1. Нормативные документы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suppressAutoHyphens w:val="true"/>
        <w:spacing w:lineRule="auto" w:line="240" w:before="112" w:after="0"/>
        <w:ind w:left="0" w:right="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Прин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ой 21 декабря 2012 года: Одобрен Советом Федерации 26 декабря 2012 года]: 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 и дополнениями). – Текст: электронный // Консультант Плюс: [сайт]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40174/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9.2024)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suppressAutoHyphens w:val="true"/>
        <w:spacing w:lineRule="auto" w:line="240" w:before="120" w:after="0"/>
        <w:ind w:left="0" w:right="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детей до 2030 года: Распоряжение правительства Российской федерации № 678-р от 31.03.2022 – Доступ из справ.-правовой системы КонсультантПлюс. – Текст: электронный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suppressAutoHyphens w:val="true"/>
        <w:spacing w:lineRule="auto" w:line="240" w:before="120" w:after="0"/>
        <w:ind w:left="0" w:right="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организации и осуществления образовательной  деятельности  по дополнительным общеобразовательным программам: Приказ  Министерства просвещения Российской Федерации  №  629  от  27.07.2022 – Доступ из справ.-правовой системы КонсультантПлюс. – Текст: электронный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suppressAutoHyphens w:val="true"/>
        <w:spacing w:lineRule="auto" w:line="240" w:before="120" w:after="0"/>
        <w:ind w:left="0" w:right="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Режим доступа: https://www.docs.cntd.ru.– (Дата обращения: 23.09.2024)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suppressAutoHyphens w:val="true"/>
        <w:spacing w:lineRule="auto" w:line="240" w:before="120" w:after="0"/>
        <w:ind w:left="0" w:right="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ния обучающихся с инвалидностью с ограниченными возможностями здоровья до 2030 года МИНПРОСВЕЩЕНИЕ РОССИИ от 30 декабря 2023 года [Электронный ресурс]. – Режим доступа: https://cde.sipkro.ru – (Дата обращения: 23.09.2024)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suppressAutoHyphens w:val="true"/>
        <w:spacing w:lineRule="auto" w:line="240" w:before="120" w:after="0"/>
        <w:ind w:left="0" w:right="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Montserrat Regular;Times New Roman" w:hAnsi="Montserrat Regular;Times New Roman"/>
          <w:sz w:val="24"/>
          <w:szCs w:val="24"/>
          <w:lang w:eastAsia="ru-RU"/>
        </w:rPr>
        <w:t xml:space="preserve">Указ Президента РФ «Об утверждении основ государственной политики по сохранению и укреплению традиционных российских духовно-нравственных ценностей» № 809 от 09.11.202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ступ из справ.-правовой системы КонсультантПлюс. – Текст: электронный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120" w:after="0"/>
        <w:ind w:left="709" w:right="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2. Литература для педагога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0" w:after="0"/>
        <w:ind w:left="0" w:right="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на, Л.И. Английский язык для детей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.И.Бели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,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-64с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0" w:after="0"/>
        <w:ind w:left="0" w:right="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н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.В. 105 занятий по английскому языку для дошкольников: Пособие для воспитателей детского сада, учителей английского языка и родителей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И.В.Вронская</w:t>
      </w:r>
      <w:r>
        <w:rPr>
          <w:rFonts w:cs="Times New Roman" w:ascii="Times New Roman" w:hAnsi="Times New Roman"/>
          <w:sz w:val="24"/>
          <w:szCs w:val="24"/>
        </w:rPr>
        <w:t xml:space="preserve"> — СПб.: КАРО,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>-90с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0" w:after="0"/>
        <w:ind w:left="0" w:right="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.А. Занимательные материалы по английскому языку. Подготовительная груп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З.А. Ефанова</w:t>
      </w:r>
      <w:r>
        <w:rPr>
          <w:rFonts w:cs="Times New Roman" w:ascii="Times New Roman" w:hAnsi="Times New Roman"/>
          <w:sz w:val="24"/>
          <w:szCs w:val="24"/>
        </w:rPr>
        <w:t xml:space="preserve"> – Волгоград: «Корифей», 2017.</w:t>
      </w:r>
      <w:r>
        <w:rPr>
          <w:rFonts w:cs="Times New Roman" w:ascii="Times New Roman" w:hAnsi="Times New Roman"/>
          <w:sz w:val="24"/>
          <w:szCs w:val="24"/>
          <w:lang w:val="ru-RU"/>
        </w:rPr>
        <w:t>-75с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0" w:after="0"/>
        <w:ind w:left="0" w:right="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гнато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Н. Мои первые шаги в английском. </w:t>
      </w:r>
      <w:r>
        <w:rPr>
          <w:rFonts w:cs="Times New Roman" w:ascii="Times New Roman" w:hAnsi="Times New Roman"/>
          <w:sz w:val="24"/>
          <w:szCs w:val="24"/>
          <w:lang w:val="en-US"/>
        </w:rPr>
        <w:t>English for communication with children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Н.Игнат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ТолмачСТ</w:t>
      </w:r>
      <w:r>
        <w:rPr>
          <w:rFonts w:cs="Times New Roman" w:ascii="Times New Roman" w:hAnsi="Times New Roman"/>
          <w:sz w:val="24"/>
          <w:szCs w:val="24"/>
          <w:lang w:val="en-US"/>
        </w:rPr>
        <w:t>, 2019.</w:t>
      </w:r>
      <w:r>
        <w:rPr>
          <w:rFonts w:cs="Times New Roman" w:ascii="Times New Roman" w:hAnsi="Times New Roman"/>
          <w:sz w:val="24"/>
          <w:szCs w:val="24"/>
          <w:lang w:val="ru-RU"/>
        </w:rPr>
        <w:t>-55с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0" w:after="0"/>
        <w:ind w:left="0" w:right="42"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улакова, Е.В. Методические рекомендации по организации дополнительного образования детей с ограниченными возможностями здоровья и инвалидностью с учетом нозологических групп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/ Е. В. Кулакова, М. М. Любимова. – Москва : РУДН, 2020. – 60 с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0" w:after="0"/>
        <w:ind w:left="0" w:right="42"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етодические рекомендации по разработке адаптированных дополнительных общеобразовательных программ и дополнительных общеобразовательных программ для детей с ограниченными возможностями здоровья и инвалидностью в рамках инклюзивных групп / сост. М. А. Логинова. – 2-е изд. изм. – Новосибирск: ГАУ ДО НСО «ОЦРТДиЮ», РМЦ ДОД, 2023. – 59 с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0" w:after="0"/>
        <w:ind w:left="0" w:right="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о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.Л. Я читаю по-английски! Учебник английского языка для младших клас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Е.Л.Карлова</w:t>
      </w:r>
      <w:r>
        <w:rPr>
          <w:rFonts w:cs="Times New Roman" w:ascii="Times New Roman" w:hAnsi="Times New Roman"/>
          <w:sz w:val="24"/>
          <w:szCs w:val="24"/>
        </w:rPr>
        <w:t xml:space="preserve"> — Ростов: Феникс, 2014.</w:t>
      </w:r>
      <w:r>
        <w:rPr>
          <w:rFonts w:cs="Times New Roman" w:ascii="Times New Roman" w:hAnsi="Times New Roman"/>
          <w:sz w:val="24"/>
          <w:szCs w:val="24"/>
          <w:lang w:val="ru-RU"/>
        </w:rPr>
        <w:t>-75с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0" w:after="0"/>
        <w:ind w:left="0" w:right="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о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.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games</w:t>
      </w:r>
      <w:r>
        <w:rPr>
          <w:rFonts w:cs="Times New Roman" w:ascii="Times New Roman" w:hAnsi="Times New Roman"/>
          <w:sz w:val="24"/>
          <w:szCs w:val="24"/>
        </w:rPr>
        <w:t>. Игры для изучения английского языка для детей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Е.Л. Карлова</w:t>
      </w:r>
      <w:r>
        <w:rPr>
          <w:rFonts w:cs="Times New Roman" w:ascii="Times New Roman" w:hAnsi="Times New Roman"/>
          <w:sz w:val="24"/>
          <w:szCs w:val="24"/>
        </w:rPr>
        <w:t xml:space="preserve"> — СПб.: Питер, 2014.</w:t>
      </w:r>
      <w:r>
        <w:rPr>
          <w:rFonts w:cs="Times New Roman" w:ascii="Times New Roman" w:hAnsi="Times New Roman"/>
          <w:sz w:val="24"/>
          <w:szCs w:val="24"/>
          <w:lang w:val="ru-RU"/>
        </w:rPr>
        <w:t>-88с.</w:t>
      </w:r>
    </w:p>
    <w:p>
      <w:pPr>
        <w:pStyle w:val="14"/>
        <w:numPr>
          <w:ilvl w:val="0"/>
          <w:numId w:val="2"/>
        </w:numPr>
        <w:tabs>
          <w:tab w:val="clear" w:pos="4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right="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>Негневицкая, Е. И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Язык и дети/ Е. И. Негневицкая, А. М. Шахнарович. – М.: Наука, 2021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0" w:after="0"/>
        <w:ind w:left="0" w:right="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бус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.Г. Как детишек нам учить по-английски говор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.Г.Фрибус </w:t>
      </w:r>
      <w:r>
        <w:rPr>
          <w:rFonts w:cs="Times New Roman" w:ascii="Times New Roman" w:hAnsi="Times New Roman"/>
          <w:sz w:val="24"/>
          <w:szCs w:val="24"/>
        </w:rPr>
        <w:t>— Санкт-Петербург: Каро, 2018.</w:t>
      </w:r>
      <w:r>
        <w:rPr>
          <w:rFonts w:cs="Times New Roman" w:ascii="Times New Roman" w:hAnsi="Times New Roman"/>
          <w:sz w:val="24"/>
          <w:szCs w:val="24"/>
          <w:lang w:val="ru-RU"/>
        </w:rPr>
        <w:t>-45с.</w:t>
      </w:r>
    </w:p>
    <w:p>
      <w:pPr>
        <w:pStyle w:val="Normal"/>
        <w:ind w:right="4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right="4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3.Список литературы для родителей и обучающихся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240" w:before="0" w:after="0"/>
        <w:ind w:left="0" w:right="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ш, В.Г. Весёлый английский / В.Г.Кулиш. – Москва: Сталкер, 2021 -80с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240" w:before="0" w:after="0"/>
        <w:ind w:left="0" w:right="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ш, В.Г.Занимательный английский для детей. Сказки, загадки, увлекательные истории/ В.Г.Кулиш – Москва: Сталкер, 2021 – 99 с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240" w:before="0" w:after="0"/>
        <w:ind w:left="0" w:right="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жановская, Т.В. Английский язык для детей: 5 – 6 лет: в 2 ч./ Т.В. Крижановская. – 2-е изд., испр. и перераб. – Москва: Эксмо, 2016. : ил. – (Ломоносовская школа)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240" w:before="0" w:after="0"/>
        <w:ind w:left="0" w:right="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енко, С.В. Английский язык детям: 6-7 лет: для детей и родителей/С.В. Литвиненко -Москва, 2020 – 65 с;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240" w:before="0" w:after="0"/>
        <w:ind w:left="0" w:right="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5F5F5" w:val="clear"/>
        </w:rPr>
        <w:t>Вронская, И. В.105 занятий по английскому языку для дошкольников: Пособие для воспитателей детского сада, учителей английского языка и родителей/И.В. Вронская — Санкт-Петербург: КАРО, 201 – 105с..</w:t>
      </w:r>
    </w:p>
    <w:p>
      <w:pPr>
        <w:pStyle w:val="Normal"/>
        <w:spacing w:lineRule="auto" w:line="240" w:before="0" w:after="0"/>
        <w:ind w:left="709" w:right="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right="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4.Интернет-ресурсы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284" w:right="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азработки для педагогов по работе с детьми ОВЗ  </w:t>
      </w:r>
      <w:r>
        <w:rPr>
          <w:rFonts w:eastAsia="Times New Roman" w:cs="Arial" w:ascii="Montserrat Regular;Times New Roman" w:hAnsi="Montserrat Regular;Times New Roman"/>
          <w:color w:val="333333"/>
          <w:sz w:val="24"/>
          <w:szCs w:val="24"/>
          <w:lang w:eastAsia="ru-RU"/>
        </w:rPr>
        <w:t xml:space="preserve">[Электронный ресурс]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kp-rao.ru/specialista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284" w:right="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детей с ОВЗ</w:t>
      </w:r>
      <w:r>
        <w:rPr/>
        <w:t xml:space="preserve">  </w:t>
      </w:r>
      <w:r>
        <w:rPr>
          <w:rFonts w:eastAsia="Times New Roman" w:cs="Arial" w:ascii="Montserrat Regular;Times New Roman" w:hAnsi="Montserrat Regular;Times New Roman"/>
          <w:color w:val="333333"/>
          <w:sz w:val="24"/>
          <w:szCs w:val="24"/>
          <w:lang w:eastAsia="ru-RU"/>
        </w:rPr>
        <w:t xml:space="preserve">[Электронный ресурс] 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kp-rao.ru/roditelya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284" w:right="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инары для педагогов и родителей с детьми ОВЗ   </w:t>
      </w:r>
      <w:r>
        <w:rPr>
          <w:rFonts w:eastAsia="Times New Roman" w:cs="Arial" w:ascii="Montserrat Regular;Times New Roman" w:hAnsi="Montserrat Regular;Times New Roman"/>
          <w:color w:val="333333"/>
          <w:sz w:val="24"/>
          <w:szCs w:val="24"/>
          <w:lang w:eastAsia="ru-RU"/>
        </w:rPr>
        <w:t xml:space="preserve">[Электронный ресурс]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kp-rao.ru/obuchajushhie-vebinar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Montserrat Regular;Times New Roman" w:hAnsi="Montserrat Regular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Montserrat Regular;Times New Roman" w:hAnsi="Montserrat Regular;Times New Roman"/>
          <w:color w:val="333333"/>
          <w:sz w:val="24"/>
          <w:szCs w:val="24"/>
          <w:lang w:eastAsia="ru-RU"/>
        </w:rPr>
        <w:t>Педагогическое сопровождение семьи в вопросах духовно-нравственного воспита-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Montserrat Regular;Times New Roman" w:hAnsi="Montserrat Regular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Montserrat Regular;Times New Roman" w:hAnsi="Montserrat Regular;Times New Roman"/>
          <w:color w:val="333333"/>
          <w:sz w:val="24"/>
          <w:szCs w:val="24"/>
          <w:lang w:eastAsia="ru-RU"/>
        </w:rPr>
        <w:t xml:space="preserve">ния детей (О. М. Потаповская) [Электронный ресурс] - URL: </w:t>
      </w:r>
      <w:hyperlink r:id="rId12">
        <w:r>
          <w:rPr>
            <w:rStyle w:val="InternetLink"/>
            <w:rFonts w:eastAsia="Times New Roman" w:cs="Arial" w:ascii="Montserrat Regular;Times New Roman" w:hAnsi="Montserrat Regular;Times New Roman"/>
            <w:sz w:val="24"/>
            <w:szCs w:val="24"/>
            <w:lang w:eastAsia="ru-RU"/>
          </w:rPr>
          <w:t>http://www.synergia.itn.ru/kerigma/vosp-det/potap/statypot02.htm</w:t>
        </w:r>
      </w:hyperlink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Montserrat Regular;Times New Roman" w:hAnsi="Montserrat Regular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Montserrat Regular;Times New Roman" w:hAnsi="Montserrat Regular;Times New Roman"/>
          <w:color w:val="333333"/>
          <w:sz w:val="24"/>
          <w:szCs w:val="24"/>
          <w:lang w:eastAsia="ru-RU"/>
        </w:rPr>
        <w:t xml:space="preserve">Содержание духовно-нравственного семейного воспитания в трудах И. А. Ильина [Электронный ресурс] - URL: </w:t>
      </w:r>
      <w:hyperlink r:id="rId13">
        <w:r>
          <w:rPr>
            <w:rStyle w:val="InternetLink"/>
            <w:rFonts w:eastAsia="Times New Roman" w:cs="Arial" w:ascii="Montserrat Regular;Times New Roman" w:hAnsi="Montserrat Regular;Times New Roman"/>
            <w:sz w:val="24"/>
            <w:szCs w:val="24"/>
            <w:lang w:eastAsia="ru-RU"/>
          </w:rPr>
          <w:t>http://orthos.org/grodno/publ/vospit.htm</w:t>
        </w:r>
      </w:hyperlink>
    </w:p>
    <w:p>
      <w:pPr>
        <w:pStyle w:val="Style19"/>
        <w:spacing w:lineRule="auto" w:line="240" w:before="0" w:after="0"/>
        <w:ind w:left="0" w:hanging="0"/>
        <w:contextualSpacing/>
        <w:rPr>
          <w:rFonts w:ascii="Montserrat Regular;Times New Roman" w:hAnsi="Montserrat Regular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Montserrat Regular;Times New Roman" w:hAnsi="Montserrat Regular;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footerReference w:type="default" r:id="rId14"/>
      <w:type w:val="nextPage"/>
      <w:pgSz w:w="11906" w:h="16838"/>
      <w:pgMar w:left="1800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erif">
    <w:altName w:val="Times New Roman"/>
    <w:charset w:val="cc"/>
    <w:family w:val="roman"/>
    <w:pitch w:val="default"/>
  </w:font>
  <w:font w:name="Montserrat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clear" w:pos="420"/>
        <w:tab w:val="center" w:pos="4677" w:leader="none"/>
        <w:tab w:val="right" w:pos="935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9"/>
        <w:szCs w:val="24"/>
        <w:iCs/>
        <w:rFonts w:ascii="Times New Roman" w:hAnsi="Times New Roman" w:cs="Times New Roman"/>
        <w:color w:val="000000"/>
        <w:lang w:val="en-US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9"/>
        <w:szCs w:val="24"/>
        <w:iCs/>
        <w:rFonts w:ascii="Times New Roman" w:hAnsi="Times New Roman" w:cs="Times New Roman"/>
        <w:color w:val="000000"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26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iCs/>
      <w:color w:val="000000"/>
      <w:spacing w:val="-9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iCs/>
      <w:color w:val="000000"/>
      <w:spacing w:val="-9"/>
      <w:sz w:val="24"/>
      <w:szCs w:val="24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Cs/>
      <w:color w:val="000000"/>
      <w:spacing w:val="-9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160"/>
      <w:ind w:left="720" w:right="0" w:hanging="0"/>
      <w:contextualSpacing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istokomsk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consultant.ru/document/cons_doc_LAW_140174/" TargetMode="External"/><Relationship Id="rId9" Type="http://schemas.openxmlformats.org/officeDocument/2006/relationships/hyperlink" Target="https://ikp-rao.ru/specialistam/" TargetMode="External"/><Relationship Id="rId10" Type="http://schemas.openxmlformats.org/officeDocument/2006/relationships/hyperlink" Target="https://ikp-rao.ru/roditelyam/" TargetMode="External"/><Relationship Id="rId11" Type="http://schemas.openxmlformats.org/officeDocument/2006/relationships/hyperlink" Target="https://ikp-rao.ru/obuchajushhie-vebinary/" TargetMode="External"/><Relationship Id="rId12" Type="http://schemas.openxmlformats.org/officeDocument/2006/relationships/hyperlink" Target="http://www.synergia.itn.ru/kerigma/vosp-det/potap/statypot02.htm" TargetMode="External"/><Relationship Id="rId13" Type="http://schemas.openxmlformats.org/officeDocument/2006/relationships/hyperlink" Target="http://orthos.org/grodno/publ/vospit.htm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26:00Z</dcterms:created>
  <dc:creator>123</dc:creator>
  <dc:description/>
  <dc:language>en-US</dc:language>
  <cp:lastModifiedBy>123</cp:lastModifiedBy>
  <dcterms:modified xsi:type="dcterms:W3CDTF">2024-10-14T00:03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C2712777444B99EBD701A50A450C_13</vt:lpwstr>
  </property>
  <property fmtid="{D5CDD505-2E9C-101B-9397-08002B2CF9AE}" pid="3" name="KSOProductBuildVer">
    <vt:lpwstr>1049-12.2.0.18283</vt:lpwstr>
  </property>
</Properties>
</file>