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82"/>
        <w:gridCol w:w="1132"/>
        <w:gridCol w:w="658"/>
        <w:gridCol w:w="1956"/>
        <w:gridCol w:w="1956"/>
      </w:tblGrid>
      <w:tr>
        <w:trPr>
          <w:trHeight w:val="982" w:hRule="atLeast"/>
        </w:trPr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стерство образования Омской обла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юджетное учреждение Омской области дополните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Центр духовно-нравственного воспитания «Исток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766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а к реализац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методическим совето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ОО ДО «ЦДНВ «Исток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от _____2024 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1435</wp:posOffset>
                      </wp:positionV>
                      <wp:extent cx="6477635" cy="9549130"/>
                      <wp:effectExtent l="29210" t="29210" r="27940" b="2857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480" cy="95490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-2147483645,0l-2147483645,-2147483646l0,-2147483646xe" stroked="t" o:allowincell="t" style="position:absolute;margin-left:-1.75pt;margin-top:4.05pt;width:510pt;height:751.85pt;mso-wrap-style:none;v-text-anchor:middle">
                      <v:fill o:detectmouseclick="t" on="false"/>
                      <v:stroke color="#41719c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Н. Е. Андрианов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от _______       2024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6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художественной направлен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 Музыкальная шкатул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обучающихся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 в год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 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товы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-147320</wp:posOffset>
                      </wp:positionV>
                      <wp:extent cx="3483610" cy="1733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8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7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лоусова Елена Юрье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 дополните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pt;height:136.5pt;mso-wrap-distance-left:9pt;mso-wrap-distance-right:9pt;mso-wrap-distance-top:0pt;mso-wrap-distance-bottom:0pt;margin-top:-11.6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4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оусова Елена Ю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СК,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" w:cs="Tahoma"/>
      <w:kern w:val="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8:00Z</dcterms:created>
  <dc:creator>РРЦ ДО ДНН</dc:creator>
  <dc:description/>
  <dc:language>en-US</dc:language>
  <cp:lastModifiedBy/>
  <dcterms:modified xsi:type="dcterms:W3CDTF">2024-09-19T09:5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